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963"/>
      </w:tblGrid>
      <w:tr>
        <w:trPr>
          <w:trHeight w:val="1281" w:hRule="atLeast"/>
        </w:trPr>
        <w:tc>
          <w:tcPr>
            <w:tcW w:w="11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52705</wp:posOffset>
                  </wp:positionV>
                  <wp:extent cx="648335" cy="5949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8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1600</wp:posOffset>
                  </wp:positionH>
                  <wp:positionV relativeFrom="paragraph">
                    <wp:posOffset>52705</wp:posOffset>
                  </wp:positionV>
                  <wp:extent cx="1453515" cy="680085"/>
                  <wp:effectExtent l="0" t="0" r="0" b="0"/>
                  <wp:wrapNone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ndara" w:hAnsi="Candara"/>
                <w:sz w:val="20"/>
                <w:szCs w:val="20"/>
              </w:rPr>
              <w:t>Coordenação de Aperfeiçoamento de Pessoal de Nível Superior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CII/CGPE/DPB/CAP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0"/>
                <w:szCs w:val="20"/>
              </w:rPr>
              <w:t>SBN Quadra 02 bloco L lote 6 – 9º andar - CEP: 70040-020 – Brasília – DF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FORMULÁRIO DE CADASTRAMENTO DE BOLSISTA NO PAÍS</w:t>
            </w:r>
          </w:p>
        </w:tc>
        <w:tc>
          <w:tcPr>
            <w:tcW w:w="196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9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nstruções para o preenchimento do Formulário</w:t>
            </w:r>
            <w:r>
              <w:rPr>
                <w:rFonts w:cs="Arial" w:ascii="Candara" w:hAnsi="Candara"/>
                <w:sz w:val="22"/>
                <w:szCs w:val="22"/>
              </w:rPr>
              <w:t>:</w:t>
            </w:r>
          </w:p>
          <w:p>
            <w:pPr>
              <w:pStyle w:val="Normal"/>
              <w:spacing w:before="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. Todos os campos são obrigatórios, exceto os marcados com asterisco (*);</w:t>
            </w:r>
          </w:p>
          <w:p>
            <w:pPr>
              <w:pStyle w:val="Normal"/>
              <w:spacing w:before="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2. O não preenchimento de qualquer campo implicará na não implementação da bolsa;</w:t>
            </w:r>
          </w:p>
          <w:p>
            <w:pPr>
              <w:pStyle w:val="Normal"/>
              <w:spacing w:before="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. O formulário deverá ser enviado à FAPESPA através dos CORREIOS/SEDEX (endereço disposto no edital);</w:t>
            </w:r>
          </w:p>
          <w:p>
            <w:pPr>
              <w:pStyle w:val="Normal"/>
              <w:spacing w:before="4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4. Uma cópia digitalizada do formulário preenchido deverá ser encaminhada ao e-mail fapespa@capes.gov.br – indicando o Programa/Edital a que se refere, no assunto;</w:t>
            </w:r>
          </w:p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5. O envio do documento digital não garante a implementação da bolsa.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. Dados do Projeto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/Edit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ítulo da Dissertação ou Tes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Orientador do proje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 do orient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 do orientador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(IES)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958"/>
        <w:gridCol w:w="591"/>
        <w:gridCol w:w="489"/>
        <w:gridCol w:w="704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II. Dados do Bolsista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0" w:name="__Fieldmark__10_93503693"/>
            <w:bookmarkStart w:id="1" w:name="__Fieldmark__10_93503693"/>
            <w:bookmarkEnd w:id="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" w:name="__Fieldmark__11_93503693"/>
            <w:bookmarkStart w:id="3" w:name="__Fieldmark__11_93503693"/>
            <w:bookmarkEnd w:id="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" w:name="__Fieldmark__12_93503693"/>
            <w:bookmarkStart w:id="5" w:name="__Fieldmark__12_93503693"/>
            <w:bookmarkEnd w:id="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6" w:name="__Fieldmark__13_93503693"/>
            <w:bookmarkStart w:id="7" w:name="__Fieldmark__13_93503693"/>
            <w:bookmarkEnd w:id="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feminin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elefone para contato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estrangeiro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8" w:name="__Fieldmark__17_93503693"/>
            <w:bookmarkStart w:id="9" w:name="__Fieldmark__17_93503693"/>
            <w:bookmarkEnd w:id="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0" w:name="__Fieldmark__18_93503693"/>
            <w:bookmarkStart w:id="11" w:name="__Fieldmark__18_93503693"/>
            <w:bookmarkEnd w:id="1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- Tip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Candara" w:hAnsi="Candara" w:cs="Arial"/>
                <w:i/>
                <w:i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Possui vínculo empregatíci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2" w:name="__Fieldmark__22_93503693"/>
            <w:bookmarkStart w:id="13" w:name="__Fieldmark__22_93503693"/>
            <w:bookmarkEnd w:id="1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IM*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4" w:name="__Fieldmark__23_93503693"/>
            <w:bookmarkStart w:id="15" w:name="__Fieldmark__23_93503693"/>
            <w:bookmarkEnd w:id="1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</w:t>
            </w:r>
          </w:p>
        </w:tc>
      </w:tr>
      <w:tr>
        <w:trPr/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i/>
                <w:sz w:val="22"/>
                <w:szCs w:val="22"/>
              </w:rPr>
              <w:t>*Se possui: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empregador: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6" w:name="__Fieldmark__24_93503693"/>
            <w:bookmarkStart w:id="17" w:name="__Fieldmark__24_93503693"/>
            <w:bookmarkEnd w:id="1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ES no país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18" w:name="__Fieldmark__25_93503693"/>
            <w:bookmarkStart w:id="19" w:name="__Fieldmark__25_93503693"/>
            <w:bookmarkEnd w:id="1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órgão público ou entidade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0" w:name="__Fieldmark__26_93503693"/>
            <w:bookmarkStart w:id="21" w:name="__Fieldmark__26_93503693"/>
            <w:bookmarkEnd w:id="2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empresa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2" w:name="__Fieldmark__27_93503693"/>
            <w:bookmarkStart w:id="23" w:name="__Fieldmark__27_93503693"/>
            <w:bookmarkEnd w:id="2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outros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Empregad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Categoria funcional: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4" w:name="__Fieldmark__29_93503693"/>
            <w:bookmarkStart w:id="25" w:name="__Fieldmark__29_93503693"/>
            <w:bookmarkEnd w:id="2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cente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6" w:name="__Fieldmark__30_93503693"/>
            <w:bookmarkStart w:id="27" w:name="__Fieldmark__30_93503693"/>
            <w:bookmarkEnd w:id="2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não docente 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ipo de afastamento: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28" w:name="__Fieldmark__31_93503693"/>
            <w:bookmarkStart w:id="29" w:name="__Fieldmark__31_93503693"/>
            <w:bookmarkEnd w:id="2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integral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0" w:name="__Fieldmark__32_93503693"/>
            <w:bookmarkStart w:id="31" w:name="__Fieldmark__32_93503693"/>
            <w:bookmarkEnd w:id="3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parcial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2" w:name="__Fieldmark__33_93503693"/>
            <w:bookmarkStart w:id="33" w:name="__Fieldmark__33_93503693"/>
            <w:bookmarkEnd w:id="33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afas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4" w:name="__Fieldmark__34_93503693"/>
            <w:bookmarkStart w:id="35" w:name="__Fieldmark__34_93503693"/>
            <w:bookmarkEnd w:id="35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com salário 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6" w:name="__Fieldmark__35_93503693"/>
            <w:bookmarkStart w:id="37" w:name="__Fieldmark__35_93503693"/>
            <w:bookmarkEnd w:id="37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sem salário</w:t>
            </w:r>
          </w:p>
        </w:tc>
        <w:tc>
          <w:tcPr>
            <w:tcW w:w="5194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Tempo do afastament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/>
        <w:tc>
          <w:tcPr>
            <w:tcW w:w="616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ior nível de titulação obti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no de titulaçã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ES de titulaç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0" w:after="4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o bolsista deverá ser o titular da conta):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>-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IV. Dados do Cur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Nome da Instituição de execução do proje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Matrícula no PPG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Previsão de conclus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596"/>
        <w:gridCol w:w="7"/>
      </w:tblGrid>
      <w:tr>
        <w:trPr/>
        <w:tc>
          <w:tcPr>
            <w:tcW w:w="9442" w:type="dxa"/>
            <w:gridSpan w:val="2"/>
            <w:tcBorders>
              <w:top w:val="threeDEmboss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V. Dados da Bolsa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Início da bolsa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ês/ano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Duração </w:t>
            </w:r>
            <w:r>
              <w:rPr>
                <w:rFonts w:cs="Arial" w:ascii="Candara" w:hAnsi="Candara"/>
                <w:i/>
                <w:sz w:val="22"/>
                <w:szCs w:val="22"/>
              </w:rPr>
              <w:t>(meses)</w:t>
            </w:r>
            <w:r>
              <w:rPr>
                <w:rFonts w:cs="Arial" w:ascii="Candara" w:hAnsi="Candar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4839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48" w:after="40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Modalidade da bolsa:</w:t>
            </w:r>
          </w:p>
          <w:p>
            <w:pPr>
              <w:pStyle w:val="Normal"/>
              <w:spacing w:before="48" w:after="4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38" w:name="__Fieldmark__51_93503693"/>
            <w:bookmarkStart w:id="39" w:name="__Fieldmark__51_93503693"/>
            <w:bookmarkEnd w:id="39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mestrado</w:t>
            </w:r>
          </w:p>
        </w:tc>
        <w:tc>
          <w:tcPr>
            <w:tcW w:w="4603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spacing w:before="48" w:after="40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ndara" w:hAnsi="Candar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ndara" w:hAnsi="Candara"/>
              </w:rPr>
              <w:fldChar w:fldCharType="separate"/>
            </w:r>
            <w:bookmarkStart w:id="40" w:name="__Fieldmark__52_93503693"/>
            <w:bookmarkStart w:id="41" w:name="__Fieldmark__52_93503693"/>
            <w:bookmarkEnd w:id="41"/>
            <w:r>
              <w:rPr>
                <w:rFonts w:cs="Arial" w:ascii="Candara" w:hAnsi="Candara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ndara" w:hAnsi="Candara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</w:rPr>
              <w:t xml:space="preserve"> doutorad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341"/>
        <w:gridCol w:w="2142"/>
        <w:gridCol w:w="2321"/>
      </w:tblGrid>
      <w:tr>
        <w:trPr/>
        <w:tc>
          <w:tcPr>
            <w:tcW w:w="9442" w:type="dxa"/>
            <w:gridSpan w:val="4"/>
            <w:tcBorders>
              <w:top w:val="threeDEmboss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. Bolsas anteriores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Agência financiador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Níve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Início (mês/ano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Término (mês/ano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instrText xml:space="preserve"> FORMTEXT </w:instrText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separate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ndara" w:hAnsi="Candara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>VII. Termo de compromiss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Corpodetexto2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Declaro, para os devidos fins, que tenho ciência das obrigações inerentes à qualidade de bolsista CAPES e, nesse sentido, </w:t>
            </w:r>
            <w:r>
              <w:rPr>
                <w:rFonts w:cs="Arial" w:ascii="Candara" w:hAnsi="Candara"/>
                <w:b/>
                <w:sz w:val="22"/>
                <w:szCs w:val="22"/>
              </w:rPr>
              <w:t>COMPROMETO-M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a respeitar as seguintes cláusulas:</w:t>
            </w:r>
          </w:p>
          <w:p>
            <w:pPr>
              <w:pStyle w:val="Corpodetexto2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BodyTextIndent21"/>
              <w:numPr>
                <w:ilvl w:val="0"/>
                <w:numId w:val="1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dedicação integral às atividades do programa de pós-graduação;</w:t>
            </w:r>
          </w:p>
          <w:p>
            <w:pPr>
              <w:pStyle w:val="BodyTextIndent21"/>
              <w:numPr>
                <w:ilvl w:val="0"/>
                <w:numId w:val="1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omprovar desempenho acadêmico satisfatório, consoante as normas definidas pela entidade promotora do curso;</w:t>
            </w:r>
          </w:p>
          <w:p>
            <w:pPr>
              <w:pStyle w:val="BodyTextIndent21"/>
              <w:numPr>
                <w:ilvl w:val="0"/>
                <w:numId w:val="1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quando possuir vínculo empregatício, estar liberado das atividades profissionais sem percepção de vencimentos;</w:t>
            </w:r>
          </w:p>
          <w:p>
            <w:pPr>
              <w:pStyle w:val="BodyTextIndent21"/>
              <w:numPr>
                <w:ilvl w:val="0"/>
                <w:numId w:val="1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possuir qualquer relação de trabalho com a instituição promotora do programa de pós-graduação;</w:t>
            </w:r>
          </w:p>
          <w:p>
            <w:pPr>
              <w:pStyle w:val="BodyTextIndent21"/>
              <w:numPr>
                <w:ilvl w:val="0"/>
                <w:numId w:val="1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acumular a percepção da bolsa com qualquer modalidade de auxílio ou bolsa de outro programa da CAPES, ou de outra agência de fomento pública nacional;</w:t>
            </w:r>
          </w:p>
          <w:p>
            <w:pPr>
              <w:pStyle w:val="BodyTextIndent21"/>
              <w:numPr>
                <w:ilvl w:val="0"/>
                <w:numId w:val="1"/>
              </w:numPr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não se encontrar aposentado ou em situação equiparada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440" w:leader="none"/>
                <w:tab w:val="left" w:pos="2835" w:leader="none"/>
              </w:tabs>
              <w:spacing w:before="0" w:after="0"/>
              <w:jc w:val="both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carecer, quando da concessão da bolsa, do exercício laboral por tempo não inferior a dez anos para obter aposentadoria compulsória;</w:t>
            </w:r>
          </w:p>
          <w:p>
            <w:pPr>
              <w:pStyle w:val="Corpodetexto2"/>
              <w:numPr>
                <w:ilvl w:val="0"/>
                <w:numId w:val="1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er classificado no processo seletivo especialmente instaurado pela promotora do curso;</w:t>
            </w:r>
          </w:p>
          <w:p>
            <w:pPr>
              <w:pStyle w:val="Corpodetexto2"/>
              <w:numPr>
                <w:ilvl w:val="0"/>
                <w:numId w:val="1"/>
              </w:numPr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ealizar estágio docente de acordo com o regulamento específico de cada programa CAPES.</w:t>
            </w:r>
          </w:p>
          <w:p>
            <w:pPr>
              <w:pStyle w:val="Recuodecorpodetexto3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      </w:r>
          </w:p>
          <w:p>
            <w:pPr>
              <w:pStyle w:val="Corpodetexto2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Corpodetexto2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nho ciência que a bolsa será implementada respeitando regras previstas no Edital 14/2014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Data e assinatura do bolsista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Assinatura e carimbo do Orientador 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>
          <w:trHeight w:val="182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VIII. </w:t>
            </w:r>
            <w:r>
              <w:rPr>
                <w:rFonts w:cs="Arial" w:ascii="Candara" w:hAnsi="Candara"/>
                <w:sz w:val="22"/>
                <w:szCs w:val="22"/>
              </w:rPr>
              <w:t xml:space="preserve">Declaro estar de acordo com as informações prestadas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I</w:t>
            </w:r>
            <w:r>
              <w:rPr>
                <w:rFonts w:cs="Arial" w:ascii="Candara" w:hAnsi="Candara"/>
                <w:sz w:val="22"/>
                <w:szCs w:val="22"/>
              </w:rPr>
              <w:t xml:space="preserve"> e estar ciente do vínculo empregatício do bolsista, informado no </w:t>
            </w:r>
            <w:r>
              <w:rPr>
                <w:rFonts w:cs="Arial" w:ascii="Candara" w:hAnsi="Candara"/>
                <w:sz w:val="22"/>
                <w:szCs w:val="22"/>
                <w:u w:val="single"/>
              </w:rPr>
              <w:t>item II</w:t>
            </w:r>
            <w:r>
              <w:rPr>
                <w:rFonts w:cs="Arial" w:ascii="Candara" w:hAnsi="Candara"/>
                <w:sz w:val="22"/>
                <w:szCs w:val="22"/>
              </w:rPr>
              <w:t>, e que a atividade remunerada desenvolvida pelo bolsista está relacionada à sua área de atuação e é de interesse para sua formação acadêmica, científica e tecnológica.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Assinatura e carimbo do Coordenador do Programa de Pós-Graduação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1106" w:gutter="0" w:header="708" w:top="9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1">
    <w:name w:val="Body Text Indent 21"/>
    <w:basedOn w:val="Normal"/>
    <w:qFormat/>
    <w:pPr>
      <w:ind w:firstLine="1416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1:00Z</dcterms:created>
  <dc:creator>CAPES</dc:creator>
  <dc:description/>
  <dc:language>en-US</dc:language>
  <cp:lastModifiedBy>Nonato</cp:lastModifiedBy>
  <cp:lastPrinted>2012-01-16T08:50:00Z</cp:lastPrinted>
  <dcterms:modified xsi:type="dcterms:W3CDTF">2016-04-12T14:01:00Z</dcterms:modified>
  <cp:revision>2</cp:revision>
  <dc:subject/>
  <dc:title>Coordenação de Aperfeiçoamento de Pessoal de Nível Superior</dc:title>
</cp:coreProperties>
</file>