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ÁRIO PARA APROVAÇÃO E CADASTRO DE BANCA</w:t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ULTA Nº ____/______</w:t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   ) Qual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   ) Defesa</w:t>
            </w:r>
          </w:p>
        </w:tc>
      </w:tr>
    </w:tbl>
    <w:p>
      <w:pPr>
        <w:pStyle w:val="Normal"/>
        <w:spacing w:lineRule="atLeast" w:line="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scente:</w:t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ientador(a):</w:t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  <w:t>NO CASO DE DEFESA, ANEXAR HISTÓRICO ESCOLAR (COMPROVAR INTEGRALIZAÇÃO DE CRÉDITOS/ COMPONENTES CURRICULARES OBRIGATÓRIOS)</w:t>
      </w:r>
    </w:p>
    <w:p>
      <w:pPr>
        <w:pStyle w:val="Normal"/>
        <w:spacing w:lineRule="atLeast" w:line="26"/>
        <w:jc w:val="both"/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Dia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Hora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Local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Título do trabalho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Resumo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Palavras chave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Número de páginas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i/>
          <w:i/>
          <w:iCs/>
          <w:szCs w:val="24"/>
        </w:rPr>
      </w:pPr>
      <w:r>
        <w:rPr>
          <w:rFonts w:cs="Helvetica" w:ascii="Arial Narrow" w:hAnsi="Arial Narrow"/>
          <w:i/>
          <w:iCs/>
          <w:szCs w:val="24"/>
        </w:rPr>
        <w:t>Membros banca, inclusive o(a) orientador(a), indicando: Vínculo (instituição de ensino/pesquisa); titulares e suplentes; endereço do Currículo Lattes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07"/>
        <w:gridCol w:w="1474"/>
        <w:gridCol w:w="1277"/>
        <w:gridCol w:w="238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CPF</w:t>
            </w:r>
          </w:p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color w:val="FF0000"/>
                <w:szCs w:val="24"/>
              </w:rPr>
            </w:pPr>
            <w:r>
              <w:rPr>
                <w:rFonts w:cs="Helvetica" w:ascii="Arial Narrow" w:hAnsi="Arial Narrow"/>
                <w:b/>
                <w:color w:val="FF0000"/>
                <w:szCs w:val="24"/>
              </w:rPr>
              <w:t>(OBS 2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NO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INSTITU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TITULAR/ SUPL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  <w:t>ENDEREÇO CV LATTE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b/>
                <w:b/>
                <w:szCs w:val="24"/>
              </w:rPr>
            </w:pPr>
            <w:r>
              <w:rPr>
                <w:rFonts w:cs="Helvetica" w:ascii="Arial Narrow" w:hAnsi="Arial Narrow"/>
                <w:b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Helvetica" w:ascii="Arial Narrow" w:hAnsi="Arial Narrow"/>
          <w:color w:val="FF0000"/>
          <w:szCs w:val="24"/>
        </w:rPr>
        <w:t>Incluir justificativa curta sobre a indicação dos nomes da tabela acima no espaço aqui logo abaixo (máximo de 3 linhas para cada membro).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 xml:space="preserve">OBS 1: – Observar, em especial, as regras dos arts 47 a 54 do Regimento do PPGOC sobre exames de qualificação, defesa e critérios para composição de bancas! 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Helvetica" w:ascii="Arial Narrow" w:hAnsi="Arial Narrow"/>
          <w:b/>
          <w:color w:val="FF0000"/>
          <w:szCs w:val="24"/>
        </w:rPr>
        <w:t>OBS 2: COMPOSIÇÃO DA BANCA: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>1. Qualificação de MS.: Orientador/a (presidente) + 02 titulares e 01 suplente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  <w:t>2. Defesa de MS.: Orientador/a (presidente) + 03 titulares e 02 suplentes, ao menos 01 externo ao Programa</w:t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Arial Narrow" w:hAnsi="Arial Narrow" w:cs="Helvetica"/>
          <w:b/>
          <w:b/>
          <w:color w:val="FF0000"/>
          <w:szCs w:val="24"/>
        </w:rPr>
      </w:pPr>
      <w:r>
        <w:rPr>
          <w:rFonts w:cs="Helvetica" w:ascii="Arial Narrow" w:hAnsi="Arial Narrow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rFonts w:cs="Helvetica" w:ascii="Arial Narrow" w:hAnsi="Arial Narrow"/>
          <w:b/>
          <w:color w:val="FF0000"/>
          <w:szCs w:val="24"/>
        </w:rPr>
        <w:t>OBS 3: NO CASO DE MEMBROS EXTERNOS AO PPGOC é necessário informar o CPF, email, instituição à qual é vinculado(a) e ano de conclusão da maior formação para que o(a) mesmo(a) possa ser cadastrado(a) no SIGA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OCEANOGRAFIA – PPGOC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Geociências – IG • Cidade Universitária da Universidade Federal do Pará – UFPA – Augusto Corrêa, CEP 66075-110, Guamá, Belém-PA • E-mail: ppgoc.ufp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50"/>
      <w:gridCol w:w="6379"/>
      <w:gridCol w:w="1559"/>
      <w:gridCol w:w="851"/>
    </w:tblGrid>
    <w:tr>
      <w:trPr>
        <w:trHeight w:val="993" w:hRule="atLeast"/>
      </w:trPr>
      <w:tc>
        <w:tcPr>
          <w:tcW w:w="9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INSTITUTO DE GEOCIÊNCIAS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OCEANOGRAFI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8:00Z</dcterms:created>
  <dc:creator>ACQUA2</dc:creator>
  <dc:description/>
  <dc:language>en-US</dc:language>
  <cp:lastModifiedBy>OCEANOGRAFIA</cp:lastModifiedBy>
  <cp:lastPrinted>2017-06-06T12:50:00Z</cp:lastPrinted>
  <dcterms:modified xsi:type="dcterms:W3CDTF">2021-09-21T12:28:00Z</dcterms:modified>
  <cp:revision>2</cp:revision>
  <dc:subject/>
  <dc:title/>
</cp:coreProperties>
</file>