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2"/>
        </w:rPr>
        <w:t>Formulário deve ser entregue na Secretaria da Faculdade pelo orientador/supervisor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DE AUTORIZAÇÃO PARA ESTÁGIO DE DOCÊNCI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311"/>
      </w:tblGrid>
      <w:tr>
        <w:trPr>
          <w:trHeight w:val="38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ÇÃO DO DOCENTE (SUPERVISOR DO ESTÁGIO)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rícula SIAPE:</w:t>
            </w:r>
          </w:p>
        </w:tc>
      </w:tr>
      <w:tr>
        <w:trPr>
          <w:trHeight w:val="41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to:</w:t>
            </w:r>
          </w:p>
        </w:tc>
      </w:tr>
      <w:tr>
        <w:trPr>
          <w:trHeight w:val="46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ulação:</w:t>
            </w:r>
          </w:p>
        </w:tc>
      </w:tr>
      <w:tr>
        <w:trPr>
          <w:trHeight w:val="48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a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  <w:sz w:val="22"/>
              </w:rPr>
              <w:t>Módulo/Disciplina ministrado(a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CAÇÃO DO DISCENTE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urso ao qual o aluno está vincul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Módulo/Disciplina de atu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a horária a ser cumpri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 de atu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  <w:sz w:val="22"/>
              </w:rPr>
              <w:t>CONTEÚDO/ATIVIDADES QUE SERÃO DESENVOLVIDAS NO ESTÁGI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lém,______de_______________de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UPERVISOR DO ESTÁG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22"/>
      </w:rPr>
    </w:pPr>
    <w:r>
      <w:object w:dxaOrig="1739" w:dyaOrig="21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-6.45pt;width:41.45pt;height:50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8736646" r:id="rId1"/>
      </w:object>
    </w:r>
    <w:r>
      <w:rPr>
        <w:rFonts w:cs="Arial" w:ascii="Arial" w:hAnsi="Arial"/>
        <w:b/>
        <w:sz w:val="18"/>
        <w:szCs w:val="22"/>
      </w:rPr>
      <w:t>SERVIÇO PÚBLICO FEDERAL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22"/>
      </w:rPr>
      <w:t>UNIVERSIDADE FEDERAL DO PARÁ</w:t>
    </w:r>
  </w:p>
  <w:p>
    <w:pPr>
      <w:pStyle w:val="Header"/>
      <w:rPr>
        <w:rFonts w:ascii="Arial" w:hAnsi="Arial" w:cs="Arial"/>
        <w:b/>
        <w:b/>
        <w:sz w:val="18"/>
        <w:szCs w:val="22"/>
      </w:rPr>
    </w:pPr>
    <w:r>
      <w:rPr>
        <w:rFonts w:cs="Arial" w:ascii="Arial" w:hAnsi="Arial"/>
        <w:b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sz w:val="28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7:00Z</dcterms:created>
  <dc:creator>**</dc:creator>
  <dc:description/>
  <dc:language>en-US</dc:language>
  <cp:lastModifiedBy>OCEANOGRAFIA</cp:lastModifiedBy>
  <cp:lastPrinted>2019-05-23T15:23:00Z</cp:lastPrinted>
  <dcterms:modified xsi:type="dcterms:W3CDTF">2021-09-21T12:27:00Z</dcterms:modified>
  <cp:revision>2</cp:revision>
  <dc:subject/>
  <dc:title>SERVIÇO PÚBLICO FEDERAL</dc:title>
</cp:coreProperties>
</file>