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99285" cy="643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44938391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132811977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AO MESTRADO DO PPGBM – EDITAL Nº 01/2020-PPGB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 Colegiado do Programa de Pós-Graduação em Genética e Biologia Molecular, em consonância com o Edital N° 01/2020-PPGBM que rege o Processo de Seleção ao Mestrado Regular do PPGBM – Ano 2020, após a devida análise dos documentos apresentados pelos candidatos inscritos, divulga, a seguir, </w:t>
      </w:r>
      <w:r>
        <w:rPr>
          <w:b/>
          <w:sz w:val="24"/>
          <w:szCs w:val="24"/>
          <w:u w:val="single"/>
        </w:rPr>
        <w:t>A RELAÇÃO DAS INSCRIÇÕES HOMOLOGADAS E O LOCAL DE REALIZAÇÃO DA PROVA DE PROFICIÊNCIA EM LÍNGUA ESTRANGEIRA POR ORDEM ALFABÉTIC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500" w:type="pct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2144"/>
        <w:gridCol w:w="6279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ANDIDATO(A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3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IGAIL NAYARA DOS SANTOS SILV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4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MARCELO CASTRO DA COST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2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CAROLINA MOREIRA DA COST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7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FLÁVIA SANTOS DE BRIT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4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EZA JULIANA MOREIRA DA COST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9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NA CAROLINA LIMA RODRIGUE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0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ATRIZ DOS REIS MARCELIN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2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ENDA CIBELY DE ALMEID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7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FERNANDO MORAES DE SOUZ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3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IO DANTAS ALVE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6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GERALDO GONÇALVES DE ARAGÃ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3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MEM LAURA VILHENA ARAUJ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6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A PINHEIRO VASCONCELO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1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YSTIAN RAFAEL COSTA BATIST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4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E DOS SANTOS GARCI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9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Y FREITAS DO NASCIMENT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4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YSE DAYANE CHAVES BORGE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9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NUELLE OLIVEIRA DOS SANTO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2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ELA MAIANA RODRIGUES PAIV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2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ÁBIO RENAN PALHETA MORAE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6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EDUARDA DAS NEVES MARTIN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7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X GONÇALVES FERREIR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2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SOUSA GOME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3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TALO CHRISTHOFFER ALAMAR MEL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4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GO JOSÉ ALVE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ÍVNA SOARES DE OLIVEIR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7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Y MAIRA RIBEIRO OLIVEIR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4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ÉSSICA SCARLET FURTADO DOS SANTO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8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A CAROLINE MOREIRA MORAIS DA CRUZ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1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NEVES DA SILVA COST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8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Y DIAS DE OLIVEIR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6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ÍLLIAN ALEXIA LAMEIRA DA ROCH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2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VIANE LINS COSTA BARRO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1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 DANIEL SILVA FERREIR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1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AS ALVES PRAT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3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BRABO ROTELL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4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DA SILVA E SILV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7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ÚCIA HELENA FERNANDES QUINTELL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YANN ANDRE RODRIGUES CORRE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3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LEY SILVA CARDOS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3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DANIEL MENDES PADILH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8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HEUS CAETANO EPIFANE DE ASSUNÇÃ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4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MOURA DOS SANTOS NETT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8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IARA DE JESUS PANTOJA GOME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5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SHA MONTE DA SILV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1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YARLEY SABÁ CASTELO BRANC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8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VIA COLARES COUT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4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EMIA QUARESMA GONÇALVE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6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ÂMELA TALITA DE AGUIAR E SILV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7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A SABRINA BRONZE CAMPO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9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UAN MACHADO PENAFORT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2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A LEAL DE VALMONT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0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ÍS LETÍCIA DOS SANTOS CORRÊ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1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LIA MARIA DE SOUSA DIA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2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MIRES ALINE TABOSA SOUZ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1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AGO MAUÉS AMARAL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3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QUIRIA GOMES CARNEIR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2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ESSA DAYANA SOUTO DE SOUSA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0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TOR HENRIQUE BOTELHO LOURENÇ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6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B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MARA FABRÍCIA DOS SANTOS MOUR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OCAL DE REALIZAÇÃO DA PROVA DE PROFICIÊNCIA EM LÍNGUA ESTRANGEIR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. PROVA DE PROFICIÊNCIA:     Data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u w:val="single"/>
              </w:rPr>
              <w:t>09/03/2018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Horário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u w:val="single"/>
              </w:rPr>
              <w:t>14 hora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Local</w:t>
            </w:r>
            <w:r>
              <w:rPr>
                <w:sz w:val="24"/>
                <w:szCs w:val="24"/>
              </w:rPr>
              <w:t xml:space="preserve">: Salas do </w:t>
            </w:r>
            <w:r>
              <w:rPr>
                <w:b/>
                <w:sz w:val="24"/>
                <w:szCs w:val="24"/>
                <w:u w:val="single"/>
              </w:rPr>
              <w:t>PAT-01 e PAT02</w:t>
            </w:r>
            <w:r>
              <w:rPr>
                <w:sz w:val="24"/>
                <w:szCs w:val="24"/>
              </w:rPr>
              <w:t>, localizadas no Pavilhão da Sala de Aulas Teóricas (Macacário) do Instituto de Ciências Biológicas da UFPA - End. Cidade Universitária Prof. José da Silveira Neto - Av. Augusto Corrêa, 01 – Bairro do Guamá – Belém-PA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tenção</w:t>
            </w:r>
            <w:r>
              <w:rPr>
                <w:sz w:val="24"/>
                <w:szCs w:val="24"/>
              </w:rPr>
              <w:t>: O candidato deverá se apresentar ao local da prova com 30 minutos de antecedência do horário de início da prova, munido de um documento oficial de identidade. Não será permitida a entrada no local de aplicação da prova após seu iníci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lém (PA), 05/03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ofa. Dra. Maria Paula Cruz Schneider</w:t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oordenadora do Programa de Pós-Graduação 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Genética e Biologia Molecular</w:t>
      </w:r>
    </w:p>
    <w:sectPr>
      <w:footerReference w:type="default" r:id="rId8"/>
      <w:type w:val="nextPage"/>
      <w:pgSz w:w="11906" w:h="16838"/>
      <w:pgMar w:left="1440" w:right="1107" w:gutter="0" w:header="0" w:top="719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Programa de Pós-Graduação em Genética e Biologia Molecular - PPPGBM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End.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Belém/PA - Fone/Fax 3201-8411 – e-mail: </w:t>
    </w:r>
    <w:r>
      <w:rPr>
        <w:color w:val="333333"/>
        <w:sz w:val="18"/>
        <w:szCs w:val="18"/>
        <w:u w:val="single"/>
      </w:rPr>
      <w:t>pos</w:t>
    </w:r>
    <w:hyperlink r:id="rId1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44:00Z</dcterms:created>
  <dc:creator>micro</dc:creator>
  <dc:description/>
  <cp:keywords/>
  <dc:language>en-US</dc:language>
  <cp:lastModifiedBy>Windows10</cp:lastModifiedBy>
  <cp:lastPrinted>2018-03-06T14:19:00Z</cp:lastPrinted>
  <dcterms:modified xsi:type="dcterms:W3CDTF">2020-03-06T13:54:00Z</dcterms:modified>
  <cp:revision>10</cp:revision>
  <dc:subject/>
  <dc:title/>
</cp:coreProperties>
</file>