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 Identificação do consultor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96"/>
      </w:tblGrid>
      <w:tr>
        <w:trPr>
          <w:trHeight w:val="585" w:hRule="atLeast"/>
          <w:cantSplit w:val="true"/>
        </w:trPr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Nome: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Matrícula SIAPE: 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ram de Pós-Graduaçã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sz w:val="12"/>
        </w:rPr>
      </w:pPr>
      <w:r>
        <w:rPr>
          <w:sz w:val="12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atLeast"/>
          <w:cantSplit w:val="true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Data de Saída: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6" w:hanging="0"/>
              <w:rPr>
                <w:sz w:val="20"/>
              </w:rPr>
            </w:pPr>
            <w:r>
              <w:rPr>
                <w:sz w:val="20"/>
              </w:rPr>
              <w:t xml:space="preserve">Data de Retorno: </w:t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Percurso/trecho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 do evento (cidade/Estado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Objetivo da viagem  / Nome  do evento: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Atividades / Fatos Transcorridos / Pessoas Contatadas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493" w:hRule="atLeast"/>
          <w:cantSplit w:val="true"/>
        </w:trPr>
        <w:tc>
          <w:tcPr>
            <w:tcW w:w="9702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495</wp:posOffset>
                      </wp:positionV>
                      <wp:extent cx="6162675" cy="101917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101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5pt;margin-top:1.85pt;width:485.2pt;height:80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 Justificativa final de semana / feriado: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60706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47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</w:rPr>
        <w:t xml:space="preserve">ANEXOS:       </w:t>
      </w:r>
      <w:r>
        <w:rPr>
          <w:sz w:val="20"/>
        </w:rPr>
        <w:t>(     )programação do evento</w:t>
        <w:tab/>
        <w:t>(     )certificados</w:t>
        <w:tab/>
        <w:t xml:space="preserve">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(     ) convite          </w:t>
        <w:tab/>
        <w:t xml:space="preserve">   </w:t>
        <w:tab/>
        <w:t>(     ) outros: BILHETES DE EMBARQUE (IDA E VOLTA)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-181" w:right="-261" w:firstLine="181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  <w:t>Informamos que, desde o dia 29 de abril de 2010, conforme a Portaria do MPOG nº 505 de 29 de dezembro de 2009, torna-se obrigatória a apresentação do relatório de atividades para fins de prestação de contas. Assim, após o término da viagem, favor enviar por e-mail os comprovantes da viagem e o relatório de atividades devidamente datado e assinado, ambos digitalizados, para a realização da Prestação de Contas em tempo hábil. De acordo com as novas regras, o professor/consultor que tiver qualquer prestação de contas pendente, independentemente do órgão de origem, terá sua solicitação de passagem submetida à autorização de Autoridade Superior. Com essa exigência, novas emissões poderão ser dificultadas, independentemente da antecedência da viagem.</w:t>
      </w:r>
    </w:p>
    <w:p>
      <w:pPr>
        <w:pStyle w:val="Normal"/>
        <w:ind w:left="-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Local e Data: ___________________, ____/____/______ 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-360" w:hanging="0"/>
        <w:jc w:val="center"/>
        <w:rPr/>
      </w:pPr>
      <w:r>
        <w:rPr/>
        <w:t>_________________________________</w:t>
      </w:r>
    </w:p>
    <w:p>
      <w:pPr>
        <w:pStyle w:val="Normal"/>
        <w:ind w:left="-360" w:hanging="0"/>
        <w:jc w:val="center"/>
        <w:rPr/>
      </w:pPr>
      <w:r>
        <w:rPr/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bCs/>
        <w:i/>
        <w:i/>
        <w:iCs/>
        <w:shadow/>
        <w:sz w:val="32"/>
      </w:rPr>
    </w:pPr>
    <w:r>
      <w:rPr>
        <w:rFonts w:cs="Arial" w:ascii="Arial" w:hAnsi="Arial"/>
        <w:color w:val="0000FF"/>
      </w:rPr>
      <w:drawing>
        <wp:inline distT="0" distB="0" distL="0" distR="0">
          <wp:extent cx="482600" cy="677545"/>
          <wp:effectExtent l="0" t="0" r="0" b="0"/>
          <wp:docPr id="6" name="ipf63OxbqjllfNmCM: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pf63OxbqjllfNmCM: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  <w:t>UNIVERSIDADE FEDERAL DO PARA</w:t>
    </w:r>
  </w:p>
  <w:p>
    <w:pPr>
      <w:pStyle w:val="Header"/>
      <w:ind w:left="-180" w:right="-261" w:hanging="0"/>
      <w:jc w:val="center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  <w:t>PRO-REITORIA DE PESQUISA E POS-GRADUAÇAO</w:t>
    </w:r>
  </w:p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  <w:t>RELATÓRIO DE VIAGEM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i/>
      <w:iCs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both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6:00Z</dcterms:created>
  <dc:creator>andreal</dc:creator>
  <dc:description/>
  <cp:keywords/>
  <dc:language>en-US</dc:language>
  <cp:lastModifiedBy>Rodrigo</cp:lastModifiedBy>
  <cp:lastPrinted>2008-08-06T19:38:00Z</cp:lastPrinted>
  <dcterms:modified xsi:type="dcterms:W3CDTF">2015-03-24T14:26:00Z</dcterms:modified>
  <cp:revision>2</cp:revision>
  <dc:subject/>
  <dc:title>1</dc:title>
</cp:coreProperties>
</file>