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-534670</wp:posOffset>
                </wp:positionV>
                <wp:extent cx="4480560" cy="532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532800"/>
                          <a:chOff x="0" y="0"/>
                          <a:chExt cx="4480560" cy="53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7840"/>
                            <a:ext cx="99900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37240" y="170640"/>
                            <a:ext cx="6433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57840" y="0"/>
                            <a:ext cx="4914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-42.1pt;width:352.8pt;height:41.95pt" coordorigin="954,-842" coordsize="7056,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;top:-562;width:1572;height:4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97;top:-573;width:1012;height:4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-842;width:773;height:8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UNIVERSIDADE FEDERAL DO PAR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MBRAPA AMAZONIA ORIENT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UNIVERSIDADE FEDERAL RURAL DA AMAZO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ÚCLEO DE CIENCIAS AGRÁRIAS E DES. RUR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PROGRAMA DE PÓS-GRADUAÇÃO EM CIÊNCIA ANIM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elém, ___ de ________de ______.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: Coordenação do PPGCA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nto: Solicitação de Diárias e/ou Passagens Aéreas para Docente (credenciado ou externo ao PPGC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licitamos a Vossa Senhoria providenciar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883041253"/>
      <w:bookmarkStart w:id="1" w:name="__Fieldmark__0_883041253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Diária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883041253"/>
      <w:bookmarkStart w:id="3" w:name="__Fieldmark__1_883041253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Passagens Aéreas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em favor do (a) Prof.(a) Dr.(a) _________________________________, no</w:t>
      </w:r>
      <w:r>
        <w:rPr>
          <w:b/>
          <w:sz w:val="24"/>
          <w:szCs w:val="24"/>
        </w:rPr>
        <w:t xml:space="preserve"> período de ____________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_____________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2_883041253"/>
      <w:bookmarkStart w:id="5" w:name="__Fieldmark__2_883041253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rticipar como membro externo de banca de defesa de dissertação (ou tese – especificar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fesa do aluno: 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ia da defesa: ___________, horário: _________</w:t>
      </w:r>
    </w:p>
    <w:p>
      <w:pPr>
        <w:pStyle w:val="Normal"/>
        <w:ind w:left="1276" w:hanging="567"/>
        <w:jc w:val="both"/>
        <w:rPr/>
      </w:pPr>
      <w:r>
        <w:rPr>
          <w:sz w:val="24"/>
          <w:szCs w:val="24"/>
        </w:rPr>
        <w:t>Obs: É recomendado que o membro externo, além de participar da banca, realize também outra atividade que justifique o uso dos recursos, tal como palestra, mini-curso, etc, conforme segu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ema (s): 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, horário: 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3_883041253"/>
      <w:bookmarkStart w:id="7" w:name="__Fieldmark__3_883041253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inistrar (ou auxiliar na ministração) de disciplina do PPGCAN (professores externos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ome da disciplina: 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4_883041253"/>
      <w:bookmarkStart w:id="9" w:name="__Fieldmark__4_883041253"/>
      <w:bookmarkEnd w:id="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acompanhar alunos regularmente matriculados em disciplina do PPGCAN, em atividade prática de campo referente a essa disciplin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ome da disciplina: 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sumo das atividades a serem realizadas na viagem: 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ocalidade de destino: 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Forma de transporte a ser utilizado: ______________________________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necessário solicitar ajuda de custo aos alunos que estão matriculados na disciplina? Sim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5_883041253"/>
      <w:bookmarkStart w:id="11" w:name="__Fieldmark__5_883041253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6_883041253"/>
      <w:bookmarkStart w:id="13" w:name="__Fieldmark__6_883041253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b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caso, é possível pagar ajuda de custo apenas aos alunos do PPGCAN, e que estejam </w:t>
      </w:r>
      <w:r>
        <w:rPr>
          <w:sz w:val="24"/>
          <w:szCs w:val="24"/>
          <w:u w:val="single"/>
        </w:rPr>
        <w:t>matriculados oficialmente</w:t>
      </w:r>
      <w:r>
        <w:rPr>
          <w:sz w:val="24"/>
          <w:szCs w:val="24"/>
        </w:rPr>
        <w:t xml:space="preserve"> na disciplina (via SIE). O valor é de até R$50,00 por dia de viagem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7_883041253"/>
      <w:bookmarkStart w:id="15" w:name="__Fieldmark__7_883041253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participação de docente do PPGCAN em evento científico nacional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ome do evento: 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Local de Realização do Evento: _____________________________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nexar à solicitação os seguintes comprovantes: Divulgação do evento; Cópia do(s) trabalho(s) aceitos; Comprovante de aceite do(s) trabalho(s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8_883041253"/>
      <w:bookmarkStart w:id="17" w:name="__Fieldmark__8_883041253"/>
      <w:bookmarkEnd w:id="1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acompanhar orientando do PPGCAN em coleta de dados referente à Dissertação ou Tese do alun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ome do orientando: 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Local de destino: _____________________________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esumo das atividades a serem realizadas: _____________________________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ransporte a ser utilizado: __________________________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8" w:name="__Fieldmark__9_883041253"/>
      <w:bookmarkStart w:id="19" w:name="__Fieldmark__9_883041253"/>
      <w:bookmarkEnd w:id="1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utros: ____________________________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S ADICIONA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Para deslocamento de véspera: 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a retorno no dia posterior ao encerramento dos trabalhos:___________________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ara utilização de períodos que incluam fins de semana ou feriados: 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Ass. Docente do PPG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FORMAÇÕES PARA EMISSÃO DE DIÁRI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DOS PESSOAIS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MATRÍCULA SIAPE: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CARGO/FUNÇÃO: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IES/UNIDADE: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CPF: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IDENTIDADE Nº: </w:t>
        <w:tab/>
        <w:tab/>
        <w:tab/>
        <w:t xml:space="preserve"> </w:t>
        <w:tab/>
        <w:t xml:space="preserve">ORGÃO EXPEDIDOR: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DATA DE NASCIMENTO: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ENDEREÇO: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NATURALIDADE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TELEFONE: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E-MAILS: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 DADOS BANCÁRIOS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NOME DO BANCO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ÚMERO DA AGÊNCIA BANCÁRIA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ÚMERO DA CONTA CORRENTE: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FORMAÇÕES PARA EMISSÃO DE PASSAGE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854"/>
        <w:gridCol w:w="3060"/>
      </w:tblGrid>
      <w:tr>
        <w:trPr>
          <w:trHeight w:val="3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TA</w:t>
            </w:r>
          </w:p>
        </w:tc>
      </w:tr>
      <w:tr>
        <w:trPr>
          <w:trHeight w:val="3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CH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GESTÕES DE </w:t>
            </w:r>
            <w:r>
              <w:rPr>
                <w:b/>
                <w:i/>
                <w:sz w:val="24"/>
                <w:szCs w:val="24"/>
              </w:rPr>
              <w:t>HORÁRIO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-180" w:right="-26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s.: Segundo o </w:t>
      </w:r>
      <w:hyperlink r:id="rId8">
        <w:r>
          <w:rPr>
            <w:rStyle w:val="InternetLink"/>
            <w:b/>
            <w:sz w:val="22"/>
            <w:szCs w:val="22"/>
          </w:rPr>
          <w:t>DECRETO Nº 3.892, DE 20 DE AGOSTO 2001</w:t>
        </w:r>
      </w:hyperlink>
      <w:r>
        <w:rPr>
          <w:rStyle w:val="StrongEmphasis"/>
          <w:b w:val="false"/>
          <w:color w:val="00008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rt. 3º, Inciso I, o Sistema de Concessão de Diárias e Passagens (SCDP) visa o princípio da economicidade escolhendo, assim, os bilhetes aéreos de menor preço dentre os oferecidos pelas companhias aéreas em determinada faixa de horário. Por essa razão, indicar nesse formulário </w:t>
      </w:r>
      <w:r>
        <w:rPr>
          <w:b w:val="false"/>
          <w:sz w:val="22"/>
          <w:szCs w:val="22"/>
          <w:u w:val="single"/>
        </w:rPr>
        <w:t>SOMENTE</w:t>
      </w:r>
      <w:r>
        <w:rPr>
          <w:b w:val="false"/>
          <w:sz w:val="22"/>
          <w:szCs w:val="22"/>
        </w:rPr>
        <w:t xml:space="preserve"> faixa de horários.</w:t>
      </w:r>
    </w:p>
    <w:p>
      <w:pPr>
        <w:pStyle w:val="TextBodyIndent"/>
        <w:ind w:left="-180" w:right="-26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0" w:right="-261" w:firstLine="18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Informamos que, desde o dia 9 de abril de 2010, conforme a Portaria do MPOG nº 505 de 29 de dezembro de 2009, torna-se obrigatória a apresentação do relatório de atividades para fins de prestação de contas. Assim, após o término da viagem, favor enviar por e-mail (cienciaanimal@ufpa.br</w:t>
      </w:r>
      <w:hyperlink r:id="rId9">
        <w:r>
          <w:rPr>
            <w:rStyle w:val="InternetLink"/>
          </w:rPr>
          <w:t>../../Configurações locais/Temp/oomlima@ufpa.br</w:t>
        </w:r>
      </w:hyperlink>
      <w:r>
        <w:rPr>
          <w:rFonts w:cs="Arial" w:ascii="Arial" w:hAnsi="Arial"/>
          <w:b/>
          <w:bCs/>
          <w:i/>
          <w:iCs/>
        </w:rPr>
        <w:t>) os comprovantes da viagem e o relatório de atividades devidamente datado e assinado, ambos digitalizados, para a realização da Prestação de Contas em tempo hábil. De acordo com as novas regras, o consultor que tiver qualquer prestação de contas pendente, independentemente do órgão de origem, terá sua solicitação de passagem submetida à autorização de Autoridade Superior. Com essa exigência, novas emissões poderão ser dificultadas, independentemente da antecedência da viag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304" w:right="130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2"/>
        <w:szCs w:val="22"/>
      </w:rPr>
    </w:pPr>
    <w:r>
      <w:rPr>
        <w:color w:val="FF0000"/>
        <w:sz w:val="22"/>
        <w:szCs w:val="22"/>
      </w:rPr>
      <w:t xml:space="preserve">Obs: A Matrícula SIAPE é obrigatória. Caso o professor não possua, é necessária justificativa. </w:t>
    </w:r>
  </w:p>
  <w:p>
    <w:pPr>
      <w:pStyle w:val="Footer"/>
      <w:rPr>
        <w:color w:val="FF0000"/>
        <w:sz w:val="22"/>
        <w:szCs w:val="22"/>
      </w:rPr>
    </w:pPr>
    <w:r>
      <w:rPr>
        <w:color w:val="FF0000"/>
        <w:sz w:val="22"/>
        <w:szCs w:val="22"/>
      </w:rPr>
      <w:t xml:space="preserve">Obs: É necessária antecedência mínima de 18 dias (em relação ao dia de vinda do beneficiário) para fazer a solicitação. </w:t>
    </w:r>
  </w:p>
  <w:p>
    <w:pPr>
      <w:pStyle w:val="Footer"/>
      <w:rPr/>
    </w:pPr>
    <w:r>
      <w:rPr>
        <w:color w:val="FF0000"/>
        <w:sz w:val="22"/>
        <w:szCs w:val="22"/>
      </w:rPr>
      <w:t>Obs: É necessária a prestação de contas do beneficiário, após o fim da viagem, sendo para isso necessário o formulário de prestação de contas, que se encontra neste site, cópia da declaração de participação nas atividades realizadas e cópia dos bilhetes aéreos/rodoviários utilizados na viagem (mesmo se o transporte não foi custeado com recursos do Programa)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s://www.planalto.gov.br/ccivil_03/decreto/2001/D3892.htm" TargetMode="External"/><Relationship Id="rId9" Type="http://schemas.openxmlformats.org/officeDocument/2006/relationships/hyperlink" Target="../../Configura&#231;&#245;es%20locais/Temp/oomlima@ufpa.b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04:00Z</dcterms:created>
  <dc:creator>AGROPEC</dc:creator>
  <dc:description/>
  <cp:keywords/>
  <dc:language>en-US</dc:language>
  <cp:lastModifiedBy>Rodrigo</cp:lastModifiedBy>
  <cp:lastPrinted>2008-10-29T10:22:00Z</cp:lastPrinted>
  <dcterms:modified xsi:type="dcterms:W3CDTF">2015-03-19T20:05:00Z</dcterms:modified>
  <cp:revision>3</cp:revision>
  <dc:subject/>
  <dc:title> </dc:title>
</cp:coreProperties>
</file>