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851" w:right="2266" w:hanging="0"/>
        <w:rPr>
          <w:rFonts w:ascii="Verdana" w:hAnsi="Verdana" w:cs="Verdana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34290</wp:posOffset>
            </wp:positionV>
            <wp:extent cx="511175" cy="647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20"/>
        </w:rPr>
        <w:t>UNIVERSIDADE FEDERAL DO PAR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42545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3.3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51" w:right="2266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NSTITUTO DE EDUCAÇÃO MATEMÁTICA E CIENTÍFICA</w:t>
      </w:r>
    </w:p>
    <w:p>
      <w:pPr>
        <w:pStyle w:val="Header"/>
        <w:pBdr>
          <w:bottom w:val="single" w:sz="8" w:space="2" w:color="000000"/>
        </w:pBdr>
        <w:ind w:left="851" w:right="2266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OGRAMA DE PÓS-GRADUAÇÃO EM EDUCAÇÃO EM CIÊNCIAS E MATEMÁTICAS</w:t>
      </w:r>
    </w:p>
    <w:p>
      <w:pPr>
        <w:pStyle w:val="Header"/>
        <w:ind w:left="851" w:right="2266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Campus Universitário do Guamá – Setor Básico – Av. Augusto Corrêa, 01 – 66075-110 – Belém/PA</w:t>
      </w:r>
    </w:p>
    <w:p>
      <w:pPr>
        <w:pStyle w:val="Header"/>
        <w:ind w:left="851" w:right="2266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Fone/fax: (91)3201-8070 – e-mail: iemci_ppgecm@ufpa.br</w:t>
      </w:r>
    </w:p>
    <w:p>
      <w:pPr>
        <w:pStyle w:val="Normal"/>
        <w:numPr>
          <w:ilvl w:val="0"/>
          <w:numId w:val="0"/>
        </w:numPr>
        <w:ind w:right="1842" w:hanging="0"/>
        <w:jc w:val="center"/>
        <w:outlineLvl w:val="0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</w:r>
    </w:p>
    <w:p>
      <w:pPr>
        <w:pStyle w:val="Normal"/>
        <w:numPr>
          <w:ilvl w:val="0"/>
          <w:numId w:val="0"/>
        </w:numPr>
        <w:ind w:right="1842" w:hanging="0"/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DASTRO DO ALUNO</w:t>
      </w:r>
    </w:p>
    <w:p>
      <w:pPr>
        <w:pStyle w:val="Normal"/>
        <w:numPr>
          <w:ilvl w:val="0"/>
          <w:numId w:val="0"/>
        </w:numPr>
        <w:ind w:right="1842" w:hanging="0"/>
        <w:jc w:val="center"/>
        <w:outlineLvl w:val="0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</w:r>
    </w:p>
    <w:tbl>
      <w:tblPr>
        <w:tblW w:w="405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8265"/>
      </w:tblGrid>
      <w:tr>
        <w:trPr>
          <w:trHeight w:val="227" w:hRule="atLeast"/>
        </w:trPr>
        <w:tc>
          <w:tcPr>
            <w:tcW w:w="8265" w:type="dxa"/>
            <w:tcBorders/>
            <w:shd w:fill="BFBFBF" w:val="clear"/>
            <w:vAlign w:val="bottom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 DADOS DO CURSO</w:t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380"/>
        <w:gridCol w:w="576"/>
        <w:gridCol w:w="4408"/>
      </w:tblGrid>
      <w:tr>
        <w:trPr>
          <w:trHeight w:val="283" w:hRule="exact"/>
        </w:trPr>
        <w:tc>
          <w:tcPr>
            <w:tcW w:w="1840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º DE MATRÍCULA: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224069359"/>
            <w:bookmarkStart w:id="1" w:name="__Fieldmark__0_3224069359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DT/UFPA</w:t>
            </w:r>
            <w:r>
              <w:rPr>
                <w:rFonts w:cs="Verdana" w:ascii="Verdana" w:hAnsi="Verdana"/>
                <w:sz w:val="10"/>
                <w:szCs w:val="16"/>
              </w:rPr>
              <w:t xml:space="preserve"> (SERVIDORES DA UFPA)</w:t>
            </w:r>
          </w:p>
        </w:tc>
      </w:tr>
    </w:tbl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353"/>
      </w:tblGrid>
      <w:tr>
        <w:trPr>
          <w:trHeight w:val="283" w:hRule="exact"/>
        </w:trPr>
        <w:tc>
          <w:tcPr>
            <w:tcW w:w="851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URSO:</w:t>
            </w:r>
          </w:p>
        </w:tc>
        <w:tc>
          <w:tcPr>
            <w:tcW w:w="93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sz w:val="18"/>
                <w:szCs w:val="18"/>
              </w:rPr>
            </w:pPr>
            <w:bookmarkStart w:id="6" w:name="OLE_LINK2"/>
            <w:bookmarkStart w:id="7" w:name="OLE_LINK1"/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bookmarkEnd w:id="6"/>
            <w:bookmarkEnd w:id="7"/>
          </w:p>
        </w:tc>
      </w:tr>
    </w:tbl>
    <w:p>
      <w:pPr>
        <w:pStyle w:val="Normal"/>
        <w:ind w:right="1842" w:hanging="0"/>
        <w:rPr>
          <w:sz w:val="4"/>
        </w:rPr>
      </w:pPr>
      <w:r>
        <w:rPr>
          <w:sz w:val="4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79"/>
        <w:gridCol w:w="3086"/>
        <w:gridCol w:w="280"/>
        <w:gridCol w:w="2945"/>
        <w:gridCol w:w="280"/>
        <w:gridCol w:w="2492"/>
      </w:tblGrid>
      <w:tr>
        <w:trPr>
          <w:trHeight w:val="284" w:hRule="exact"/>
        </w:trPr>
        <w:tc>
          <w:tcPr>
            <w:tcW w:w="842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ÍVEL: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1_3224069359"/>
            <w:bookmarkStart w:id="13" w:name="__Fieldmark__1_3224069359"/>
            <w:bookmarkEnd w:id="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DUAÇÃO </w:t>
            </w:r>
            <w:r>
              <w:rPr>
                <w:rFonts w:cs="Verdana" w:ascii="Verdana" w:hAnsi="Verdana"/>
                <w:sz w:val="12"/>
                <w:szCs w:val="16"/>
              </w:rPr>
              <w:t>(INICIAÇÃO CIENTÍFICA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_3224069359"/>
            <w:bookmarkStart w:id="15" w:name="__Fieldmark__2_3224069359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TRADO ACADÊMIC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3_3224069359"/>
            <w:bookmarkStart w:id="17" w:name="__Fieldmark__3_3224069359"/>
            <w:bookmarkEnd w:id="1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UTORADO ACADÊMICO</w:t>
            </w:r>
          </w:p>
        </w:tc>
      </w:tr>
    </w:tbl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/>
            <w:vAlign w:val="bottom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ÁREA DE CONCENTRAÇÃO / LINHA DE PESQUISA </w:t>
            </w:r>
            <w:r>
              <w:rPr>
                <w:rFonts w:cs="Verdana" w:ascii="Verdana" w:hAnsi="Verdana"/>
                <w:b/>
                <w:sz w:val="10"/>
                <w:szCs w:val="16"/>
              </w:rPr>
              <w:t>(MARCAR OPÇÃO REFERENTE AO PROFESSOR ORIENTADOR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545"/>
        <w:gridCol w:w="708"/>
        <w:gridCol w:w="3400"/>
      </w:tblGrid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ÇÃO EM CIÊNCIAS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Contedodetabela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Selecionar1"/>
            <w:bookmarkStart w:id="19" w:name="__Fieldmark__4_3224069359"/>
            <w:bookmarkStart w:id="20" w:name="__Fieldmark__4_3224069359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bookmarkEnd w:id="18"/>
            <w:r>
              <w:rPr>
                <w:rFonts w:cs="Verdana" w:ascii="Verdana" w:hAnsi="Verdana"/>
                <w:sz w:val="16"/>
                <w:szCs w:val="16"/>
              </w:rPr>
              <w:t xml:space="preserve"> Conhecimento Científico e Espaços de Diversidade da Educação das Ciências</w:t>
            </w:r>
          </w:p>
        </w:tc>
        <w:tc>
          <w:tcPr>
            <w:tcW w:w="70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Contedodetabe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5_3224069359"/>
            <w:bookmarkStart w:id="22" w:name="__Fieldmark__5_3224069359"/>
            <w:bookmarkEnd w:id="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ultura e Subjetividade na</w:t>
            </w:r>
          </w:p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ção em Ciências</w:t>
            </w:r>
          </w:p>
        </w:tc>
      </w:tr>
    </w:tbl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545"/>
        <w:gridCol w:w="708"/>
        <w:gridCol w:w="3400"/>
      </w:tblGrid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ÇÃO MATEMÁTICA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Contedodetabe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6_3224069359"/>
            <w:bookmarkStart w:id="24" w:name="__Fieldmark__6_3224069359"/>
            <w:bookmarkEnd w:id="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ercepção Matemática, Processos e Raciocínios, Saberes e Valores</w:t>
            </w:r>
          </w:p>
        </w:tc>
        <w:tc>
          <w:tcPr>
            <w:tcW w:w="70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Contedodetabe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" w:name="__Fieldmark__7_3224069359"/>
            <w:bookmarkStart w:id="26" w:name="__Fieldmark__7_3224069359"/>
            <w:bookmarkEnd w:id="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tnomatemática, Linguagem,</w:t>
            </w:r>
          </w:p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ltura e Modelagem Matemática</w:t>
            </w:r>
          </w:p>
        </w:tc>
      </w:tr>
    </w:tbl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3"/>
      </w:tblGrid>
      <w:tr>
        <w:trPr>
          <w:trHeight w:val="283" w:hRule="exact"/>
        </w:trPr>
        <w:tc>
          <w:tcPr>
            <w:tcW w:w="2551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SOR ORIENTADOR: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842" w:hanging="0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547"/>
        <w:gridCol w:w="1690"/>
        <w:gridCol w:w="986"/>
        <w:gridCol w:w="1690"/>
        <w:gridCol w:w="1755"/>
      </w:tblGrid>
      <w:tr>
        <w:trPr>
          <w:trHeight w:val="284" w:hRule="exact"/>
        </w:trPr>
        <w:tc>
          <w:tcPr>
            <w:tcW w:w="2536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ÍNGUA ESTRANGEIRA: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" w:name="__Fieldmark__8_3224069359"/>
            <w:bookmarkStart w:id="28" w:name="__Fieldmark__8_3224069359"/>
            <w:bookmarkEnd w:id="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GLÊS – Nota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" w:name="__Fieldmark__9_3224069359"/>
            <w:bookmarkStart w:id="30" w:name="__Fieldmark__9_3224069359"/>
            <w:bookmarkEnd w:id="3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RANCÊS – Nota: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/>
            <w:shd w:fill="BFBFBF" w:val="clear"/>
            <w:vAlign w:val="bottom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 DADOS PESSOA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8496"/>
      </w:tblGrid>
      <w:tr>
        <w:trPr>
          <w:trHeight w:val="283" w:hRule="exact"/>
        </w:trPr>
        <w:tc>
          <w:tcPr>
            <w:tcW w:w="1708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COMPLETO: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31" w:name="OLE_LINK12"/>
            <w:bookmarkStart w:id="32" w:name="OLE_LINK11"/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bookmarkEnd w:id="31"/>
            <w:bookmarkEnd w:id="32"/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49"/>
        <w:gridCol w:w="1700"/>
        <w:gridCol w:w="708"/>
        <w:gridCol w:w="3971"/>
      </w:tblGrid>
      <w:tr>
        <w:trPr>
          <w:trHeight w:val="284" w:hRule="exact"/>
        </w:trPr>
        <w:tc>
          <w:tcPr>
            <w:tcW w:w="1276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NASC.: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O: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" w:name="__Fieldmark__10_3224069359"/>
            <w:bookmarkStart w:id="34" w:name="__Fieldmark__10_3224069359"/>
            <w:bookmarkEnd w:id="3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ASCULINO</w:t>
              <w:tab/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" w:name="__Fieldmark__11_3224069359"/>
            <w:bookmarkStart w:id="36" w:name="__Fieldmark__11_3224069359"/>
            <w:bookmarkEnd w:id="3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EMININO</w:t>
            </w:r>
          </w:p>
        </w:tc>
      </w:tr>
    </w:tbl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4106"/>
        <w:gridCol w:w="1418"/>
        <w:gridCol w:w="2549"/>
      </w:tblGrid>
      <w:tr>
        <w:trPr>
          <w:trHeight w:val="284" w:hRule="exact"/>
        </w:trPr>
        <w:tc>
          <w:tcPr>
            <w:tcW w:w="2131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URALIDADE </w:t>
            </w:r>
            <w:r>
              <w:rPr>
                <w:rFonts w:cs="Verdana" w:ascii="Verdana" w:hAnsi="Verdana"/>
                <w:sz w:val="10"/>
                <w:szCs w:val="16"/>
              </w:rPr>
              <w:t>(CIDADE/UF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: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8788"/>
      </w:tblGrid>
      <w:tr>
        <w:trPr>
          <w:trHeight w:val="284" w:hRule="exact"/>
        </w:trPr>
        <w:tc>
          <w:tcPr>
            <w:tcW w:w="1416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PAI: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8788"/>
      </w:tblGrid>
      <w:tr>
        <w:trPr>
          <w:trHeight w:val="284" w:hRule="exact"/>
        </w:trPr>
        <w:tc>
          <w:tcPr>
            <w:tcW w:w="1416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MÃE: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077"/>
      </w:tblGrid>
      <w:tr>
        <w:trPr>
          <w:trHeight w:val="284" w:hRule="exact"/>
        </w:trPr>
        <w:tc>
          <w:tcPr>
            <w:tcW w:w="2127" w:type="dxa"/>
            <w:tcBorders/>
            <w:vAlign w:val="center"/>
          </w:tcPr>
          <w:p>
            <w:pPr>
              <w:pStyle w:val="Contedodetabela"/>
              <w:rPr/>
            </w:pPr>
            <w:bookmarkStart w:id="37" w:name="_Hlk288124321"/>
            <w:bookmarkEnd w:id="37"/>
            <w:r>
              <w:rPr>
                <w:rFonts w:cs="Verdana" w:ascii="Verdana" w:hAnsi="Verdana"/>
                <w:sz w:val="16"/>
                <w:szCs w:val="16"/>
              </w:rPr>
              <w:t xml:space="preserve">ENDEREÇO </w:t>
            </w:r>
            <w:r>
              <w:rPr>
                <w:rFonts w:cs="Verdana" w:ascii="Verdana" w:hAnsi="Verdana"/>
                <w:sz w:val="10"/>
                <w:szCs w:val="16"/>
              </w:rPr>
              <w:t>(DURANTE O CURSO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7567"/>
      </w:tblGrid>
      <w:tr>
        <w:trPr>
          <w:trHeight w:val="284" w:hRule="exact"/>
        </w:trPr>
        <w:tc>
          <w:tcPr>
            <w:tcW w:w="2637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LEMENTO </w:t>
            </w:r>
            <w:r>
              <w:rPr>
                <w:rFonts w:cs="Verdana" w:ascii="Verdana" w:hAnsi="Verdana"/>
                <w:sz w:val="10"/>
                <w:szCs w:val="16"/>
              </w:rPr>
              <w:t>(APTO., BLOCO, ETC.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75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3"/>
        <w:gridCol w:w="1133"/>
        <w:gridCol w:w="2692"/>
        <w:gridCol w:w="567"/>
        <w:gridCol w:w="1988"/>
      </w:tblGrid>
      <w:tr>
        <w:trPr>
          <w:trHeight w:val="284" w:hRule="exact"/>
        </w:trPr>
        <w:tc>
          <w:tcPr>
            <w:tcW w:w="851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/UF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3400"/>
        <w:gridCol w:w="708"/>
        <w:gridCol w:w="4308"/>
      </w:tblGrid>
      <w:tr>
        <w:trPr>
          <w:trHeight w:val="284" w:hRule="exact"/>
        </w:trPr>
        <w:tc>
          <w:tcPr>
            <w:tcW w:w="1788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ES </w:t>
            </w:r>
            <w:r>
              <w:rPr>
                <w:rFonts w:cs="Verdana" w:ascii="Verdana" w:hAnsi="Verdana"/>
                <w:sz w:val="10"/>
                <w:szCs w:val="16"/>
              </w:rPr>
              <w:t>(RES.,CEL.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302"/>
        <w:gridCol w:w="6969"/>
      </w:tblGrid>
      <w:tr>
        <w:trPr>
          <w:trHeight w:val="284" w:hRule="exact"/>
        </w:trPr>
        <w:tc>
          <w:tcPr>
            <w:tcW w:w="1933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 DE ORIGEM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(PARA RESIDENTES EM OUTRAS LOCALIDADES):</w:t>
            </w:r>
          </w:p>
        </w:tc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7567"/>
      </w:tblGrid>
      <w:tr>
        <w:trPr>
          <w:trHeight w:val="284" w:hRule="exact"/>
        </w:trPr>
        <w:tc>
          <w:tcPr>
            <w:tcW w:w="2637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LEMENTO </w:t>
            </w:r>
            <w:r>
              <w:rPr>
                <w:rFonts w:cs="Verdana" w:ascii="Verdana" w:hAnsi="Verdana"/>
                <w:sz w:val="10"/>
                <w:szCs w:val="16"/>
              </w:rPr>
              <w:t>(APTO., BLOCO, ETC.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75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3"/>
        <w:gridCol w:w="1133"/>
        <w:gridCol w:w="2692"/>
        <w:gridCol w:w="567"/>
        <w:gridCol w:w="1988"/>
      </w:tblGrid>
      <w:tr>
        <w:trPr>
          <w:trHeight w:val="284" w:hRule="exact"/>
        </w:trPr>
        <w:tc>
          <w:tcPr>
            <w:tcW w:w="851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/UF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3400"/>
        <w:gridCol w:w="708"/>
        <w:gridCol w:w="4308"/>
      </w:tblGrid>
      <w:tr>
        <w:trPr>
          <w:trHeight w:val="284" w:hRule="exact"/>
        </w:trPr>
        <w:tc>
          <w:tcPr>
            <w:tcW w:w="1788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ES </w:t>
            </w:r>
            <w:r>
              <w:rPr>
                <w:rFonts w:cs="Verdana" w:ascii="Verdana" w:hAnsi="Verdana"/>
                <w:sz w:val="10"/>
                <w:szCs w:val="16"/>
              </w:rPr>
              <w:t>(RES.,CEL.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204"/>
      </w:tblGrid>
      <w:tr>
        <w:trPr>
          <w:trHeight w:val="170" w:hRule="atLeast"/>
        </w:trPr>
        <w:tc>
          <w:tcPr>
            <w:tcW w:w="10204" w:type="dxa"/>
            <w:tcBorders/>
            <w:shd w:fill="BFBFBF" w:val="clear"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 DOCUMENTAÇÃO</w:t>
              <w:tab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251"/>
        <w:gridCol w:w="5526"/>
      </w:tblGrid>
      <w:tr>
        <w:trPr>
          <w:trHeight w:val="284" w:hRule="exact"/>
        </w:trPr>
        <w:tc>
          <w:tcPr>
            <w:tcW w:w="427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: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975"/>
        <w:gridCol w:w="1273"/>
        <w:gridCol w:w="2265"/>
        <w:gridCol w:w="1276"/>
        <w:gridCol w:w="1988"/>
      </w:tblGrid>
      <w:tr>
        <w:trPr>
          <w:trHeight w:val="284" w:hRule="exact"/>
        </w:trPr>
        <w:tc>
          <w:tcPr>
            <w:tcW w:w="427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: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EXPED.: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SSOR/UF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761"/>
        <w:gridCol w:w="847"/>
        <w:gridCol w:w="1553"/>
        <w:gridCol w:w="708"/>
        <w:gridCol w:w="1639"/>
      </w:tblGrid>
      <w:tr>
        <w:trPr>
          <w:trHeight w:val="284" w:hRule="exact"/>
        </w:trPr>
        <w:tc>
          <w:tcPr>
            <w:tcW w:w="1696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ÍTULO ELEITORAL: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ÇÃO: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NA: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/>
            <w:shd w:fill="BFBFBF" w:val="clear"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) FORMAÇÃO ACADÊMICA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1984"/>
        <w:gridCol w:w="2469"/>
      </w:tblGrid>
      <w:tr>
        <w:trPr>
          <w:trHeight w:val="284" w:hRule="exact"/>
        </w:trPr>
        <w:tc>
          <w:tcPr>
            <w:tcW w:w="5751" w:type="dxa"/>
            <w:tcBorders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DUAÇÃ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ÍODO </w:t>
            </w:r>
            <w:r>
              <w:rPr>
                <w:rFonts w:cs="Verdana" w:ascii="Verdana" w:hAnsi="Verdana"/>
                <w:sz w:val="10"/>
                <w:szCs w:val="16"/>
              </w:rPr>
              <w:t>(INÍCIO/TÉRMINO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984"/>
      </w:tblGrid>
      <w:tr>
        <w:trPr>
          <w:trHeight w:val="284" w:hRule="exact"/>
        </w:trPr>
        <w:tc>
          <w:tcPr>
            <w:tcW w:w="1220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IÇÃO:</w:t>
            </w:r>
          </w:p>
        </w:tc>
        <w:tc>
          <w:tcPr>
            <w:tcW w:w="8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9408"/>
      </w:tblGrid>
      <w:tr>
        <w:trPr>
          <w:trHeight w:val="284" w:hRule="exact"/>
        </w:trPr>
        <w:tc>
          <w:tcPr>
            <w:tcW w:w="796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:</w:t>
            </w:r>
          </w:p>
        </w:tc>
        <w:tc>
          <w:tcPr>
            <w:tcW w:w="940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rPr>
          <w:sz w:val="10"/>
          <w:szCs w:val="6"/>
        </w:rPr>
      </w:pPr>
      <w:r>
        <w:rPr>
          <w:sz w:val="10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992"/>
        <w:gridCol w:w="2833"/>
        <w:gridCol w:w="1984"/>
        <w:gridCol w:w="2467"/>
      </w:tblGrid>
      <w:tr>
        <w:trPr>
          <w:trHeight w:val="284" w:hRule="exact"/>
        </w:trPr>
        <w:tc>
          <w:tcPr>
            <w:tcW w:w="1928" w:type="dxa"/>
            <w:tcBorders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ÓS-GRADUAÇÃ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: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tedodetabela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ÍODO </w:t>
            </w:r>
            <w:r>
              <w:rPr>
                <w:rFonts w:cs="Verdana" w:ascii="Verdana" w:hAnsi="Verdana"/>
                <w:sz w:val="10"/>
                <w:szCs w:val="16"/>
              </w:rPr>
              <w:t>(INÍCIO/TÉRMINO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984"/>
      </w:tblGrid>
      <w:tr>
        <w:trPr>
          <w:trHeight w:val="284" w:hRule="exact"/>
        </w:trPr>
        <w:tc>
          <w:tcPr>
            <w:tcW w:w="1220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IÇÃO:</w:t>
            </w:r>
          </w:p>
        </w:tc>
        <w:tc>
          <w:tcPr>
            <w:tcW w:w="8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9408"/>
      </w:tblGrid>
      <w:tr>
        <w:trPr>
          <w:trHeight w:val="284" w:hRule="exact"/>
        </w:trPr>
        <w:tc>
          <w:tcPr>
            <w:tcW w:w="796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:</w:t>
            </w:r>
          </w:p>
        </w:tc>
        <w:tc>
          <w:tcPr>
            <w:tcW w:w="940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6"/>
        </w:rPr>
      </w:pPr>
      <w:r>
        <w:rPr>
          <w:sz w:val="10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992"/>
        <w:gridCol w:w="2833"/>
        <w:gridCol w:w="1984"/>
        <w:gridCol w:w="2467"/>
      </w:tblGrid>
      <w:tr>
        <w:trPr>
          <w:trHeight w:val="284" w:hRule="exact"/>
        </w:trPr>
        <w:tc>
          <w:tcPr>
            <w:tcW w:w="1928" w:type="dxa"/>
            <w:tcBorders/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ÓS-GRADUAÇÃ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: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tedodetabela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ÍODO </w:t>
            </w:r>
            <w:r>
              <w:rPr>
                <w:rFonts w:cs="Verdana" w:ascii="Verdana" w:hAnsi="Verdana"/>
                <w:sz w:val="10"/>
                <w:szCs w:val="16"/>
              </w:rPr>
              <w:t>(INÍCIO/TÉRMINO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984"/>
      </w:tblGrid>
      <w:tr>
        <w:trPr>
          <w:trHeight w:val="284" w:hRule="exact"/>
        </w:trPr>
        <w:tc>
          <w:tcPr>
            <w:tcW w:w="1220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IÇÃO:</w:t>
            </w:r>
          </w:p>
        </w:tc>
        <w:tc>
          <w:tcPr>
            <w:tcW w:w="8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9408"/>
      </w:tblGrid>
      <w:tr>
        <w:trPr>
          <w:trHeight w:val="284" w:hRule="exact"/>
        </w:trPr>
        <w:tc>
          <w:tcPr>
            <w:tcW w:w="796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:</w:t>
            </w:r>
          </w:p>
        </w:tc>
        <w:tc>
          <w:tcPr>
            <w:tcW w:w="940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/>
            <w:shd w:fill="BFBFBF" w:val="clear"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) DADOS PROFISSIONAIS</w:t>
              <w:tab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2909"/>
        <w:gridCol w:w="2978"/>
      </w:tblGrid>
      <w:tr>
        <w:trPr>
          <w:trHeight w:val="284" w:hRule="exact"/>
        </w:trPr>
        <w:tc>
          <w:tcPr>
            <w:tcW w:w="4214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ÍNCULO EMPREGATÍCIO: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12_3224069359"/>
            <w:bookmarkStart w:id="39" w:name="__Fieldmark__12_3224069359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13_3224069359"/>
            <w:bookmarkStart w:id="41" w:name="__Fieldmark__13_3224069359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ÃO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TE: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14_3224069359"/>
            <w:bookmarkStart w:id="43" w:name="__Fieldmark__14_3224069359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15_3224069359"/>
            <w:bookmarkStart w:id="45" w:name="__Fieldmark__15_3224069359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Ã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Contedodetabela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BSTITUTO: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16_3224069359"/>
            <w:bookmarkStart w:id="47" w:name="__Fieldmark__16_3224069359"/>
            <w:bookmarkEnd w:id="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17_3224069359"/>
            <w:bookmarkStart w:id="49" w:name="__Fieldmark__17_3224069359"/>
            <w:bookmarkEnd w:id="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929"/>
      </w:tblGrid>
      <w:tr>
        <w:trPr>
          <w:trHeight w:val="284" w:hRule="exact"/>
        </w:trPr>
        <w:tc>
          <w:tcPr>
            <w:tcW w:w="1275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IÇÃO: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210"/>
      </w:tblGrid>
      <w:tr>
        <w:trPr>
          <w:trHeight w:val="284" w:hRule="atLeast"/>
        </w:trPr>
        <w:tc>
          <w:tcPr>
            <w:tcW w:w="994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E:</w:t>
            </w:r>
          </w:p>
        </w:tc>
        <w:tc>
          <w:tcPr>
            <w:tcW w:w="92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210"/>
      </w:tblGrid>
      <w:tr>
        <w:trPr>
          <w:trHeight w:val="284" w:hRule="exact"/>
        </w:trPr>
        <w:tc>
          <w:tcPr>
            <w:tcW w:w="994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92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5"/>
        <w:gridCol w:w="1133"/>
        <w:gridCol w:w="2692"/>
        <w:gridCol w:w="567"/>
        <w:gridCol w:w="1988"/>
      </w:tblGrid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/UF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50" w:name="OLE_LINK4"/>
      <w:bookmarkStart w:id="51" w:name="OLE_LINK3"/>
      <w:bookmarkStart w:id="52" w:name="OLE_LINK4"/>
      <w:bookmarkStart w:id="53" w:name="OLE_LINK3"/>
      <w:bookmarkEnd w:id="52"/>
      <w:bookmarkEnd w:id="5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51"/>
        <w:gridCol w:w="1702"/>
        <w:gridCol w:w="282"/>
        <w:gridCol w:w="1704"/>
        <w:gridCol w:w="143"/>
        <w:gridCol w:w="4390"/>
      </w:tblGrid>
      <w:tr>
        <w:trPr>
          <w:trHeight w:val="284" w:hRule="exact"/>
        </w:trPr>
        <w:tc>
          <w:tcPr>
            <w:tcW w:w="1132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5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446" w:leader="none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PO:</w:t>
              <w:tab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18_3224069359"/>
            <w:bookmarkStart w:id="55" w:name="__Fieldmark__18_3224069359"/>
            <w:bookmarkEnd w:id="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IVADA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19_3224069359"/>
            <w:bookmarkStart w:id="57" w:name="__Fieldmark__19_3224069359"/>
            <w:bookmarkEnd w:id="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NVENIADA</w:t>
            </w:r>
          </w:p>
        </w:tc>
      </w:tr>
      <w:tr>
        <w:trPr>
          <w:trHeight w:val="57" w:hRule="atLeast"/>
        </w:trPr>
        <w:tc>
          <w:tcPr>
            <w:tcW w:w="1132" w:type="dxa"/>
            <w:tcBorders/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83" w:type="dxa"/>
            <w:gridSpan w:val="2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 DE VÍNCULO: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UALMENTE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624" w:leader="none"/>
                <w:tab w:val="left" w:pos="2042" w:leader="none"/>
                <w:tab w:val="left" w:pos="3459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446" w:leader="none"/>
                <w:tab w:val="left" w:pos="2835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OLE_LINK20"/>
            <w:bookmarkStart w:id="59" w:name="OLE_LINK19"/>
            <w:bookmarkStart w:id="60" w:name="__Fieldmark__20_3224069359"/>
            <w:bookmarkStart w:id="61" w:name="__Fieldmark__20_3224069359"/>
            <w:bookmarkEnd w:id="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UNICIPAL</w:t>
              <w:tab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2" w:name="__Fieldmark__21_3224069359"/>
            <w:bookmarkStart w:id="63" w:name="__Fieldmark__21_3224069359"/>
            <w:bookmarkEnd w:id="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STADUAL</w:t>
            </w:r>
            <w:bookmarkEnd w:id="58"/>
            <w:bookmarkEnd w:id="59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4" w:name="__Fieldmark__22_3224069359"/>
            <w:bookmarkStart w:id="65" w:name="__Fieldmark__22_3224069359"/>
            <w:bookmarkEnd w:id="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EDER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66" w:name="OLE_LINK4"/>
      <w:bookmarkStart w:id="67" w:name="OLE_LINK3"/>
      <w:bookmarkStart w:id="68" w:name="OLE_LINK4"/>
      <w:bookmarkStart w:id="69" w:name="OLE_LINK3"/>
      <w:bookmarkEnd w:id="68"/>
      <w:bookmarkEnd w:id="69"/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27" w:hRule="exact"/>
        </w:trPr>
        <w:tc>
          <w:tcPr>
            <w:tcW w:w="5529" w:type="dxa"/>
            <w:tcBorders/>
            <w:vAlign w:val="bottom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CIPLINAS QUE MINISTRA</w:t>
            </w:r>
            <w:r>
              <w:rPr>
                <w:rFonts w:cs="Verdana" w:ascii="Verdana" w:hAnsi="Verdana"/>
                <w:sz w:val="10"/>
                <w:szCs w:val="16"/>
              </w:rPr>
              <w:t xml:space="preserve"> (SE DOCENTE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0" w:name="__Fieldmark__23_3224069359"/>
            <w:bookmarkStart w:id="71" w:name="__Fieldmark__23_3224069359"/>
            <w:bookmarkEnd w:id="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2" w:name="__Fieldmark__24_3224069359"/>
            <w:bookmarkStart w:id="73" w:name="__Fieldmark__24_3224069359"/>
            <w:bookmarkEnd w:id="7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4" w:name="__Fieldmark__25_3224069359"/>
            <w:bookmarkStart w:id="75" w:name="__Fieldmark__25_3224069359"/>
            <w:bookmarkEnd w:id="7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6" w:name="__Fieldmark__26_3224069359"/>
            <w:bookmarkStart w:id="77" w:name="__Fieldmark__26_3224069359"/>
            <w:bookmarkEnd w:id="7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8" w:name="__Fieldmark__27_3224069359"/>
            <w:bookmarkStart w:id="79" w:name="__Fieldmark__27_3224069359"/>
            <w:bookmarkEnd w:id="7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0" w:name="__Fieldmark__28_3224069359"/>
            <w:bookmarkStart w:id="81" w:name="__Fieldmark__28_3224069359"/>
            <w:bookmarkEnd w:id="8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2" w:name="__Fieldmark__29_3224069359"/>
            <w:bookmarkStart w:id="83" w:name="__Fieldmark__29_3224069359"/>
            <w:bookmarkEnd w:id="8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4" w:name="__Fieldmark__30_3224069359"/>
            <w:bookmarkStart w:id="85" w:name="__Fieldmark__30_3224069359"/>
            <w:bookmarkEnd w:id="8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6" w:name="__Fieldmark__31_3224069359"/>
            <w:bookmarkStart w:id="87" w:name="__Fieldmark__31_3224069359"/>
            <w:bookmarkEnd w:id="8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8" w:name="__Fieldmark__32_3224069359"/>
            <w:bookmarkStart w:id="89" w:name="__Fieldmark__32_3224069359"/>
            <w:bookmarkEnd w:id="8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0" w:name="__Fieldmark__33_3224069359"/>
            <w:bookmarkStart w:id="91" w:name="__Fieldmark__33_3224069359"/>
            <w:bookmarkEnd w:id="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2" w:name="__Fieldmark__34_3224069359"/>
            <w:bookmarkStart w:id="93" w:name="__Fieldmark__34_3224069359"/>
            <w:bookmarkEnd w:id="9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4" w:name="__Fieldmark__35_3224069359"/>
            <w:bookmarkStart w:id="95" w:name="__Fieldmark__35_3224069359"/>
            <w:bookmarkEnd w:id="9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6" w:name="__Fieldmark__36_3224069359"/>
            <w:bookmarkStart w:id="97" w:name="__Fieldmark__36_3224069359"/>
            <w:bookmarkEnd w:id="9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8" w:name="__Fieldmark__37_3224069359"/>
            <w:bookmarkStart w:id="99" w:name="__Fieldmark__37_3224069359"/>
            <w:bookmarkEnd w:id="9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0" w:name="__Fieldmark__38_3224069359"/>
            <w:bookmarkStart w:id="101" w:name="__Fieldmark__38_3224069359"/>
            <w:bookmarkEnd w:id="10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2" w:name="__Fieldmark__39_3224069359"/>
            <w:bookmarkStart w:id="103" w:name="__Fieldmark__39_3224069359"/>
            <w:bookmarkEnd w:id="10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4" w:name="__Fieldmark__40_3224069359"/>
            <w:bookmarkStart w:id="105" w:name="__Fieldmark__40_3224069359"/>
            <w:bookmarkEnd w:id="10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6" w:name="__Fieldmark__41_3224069359"/>
            <w:bookmarkStart w:id="107" w:name="__Fieldmark__41_3224069359"/>
            <w:bookmarkEnd w:id="10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8" w:name="__Fieldmark__42_3224069359"/>
            <w:bookmarkStart w:id="109" w:name="__Fieldmark__42_3224069359"/>
            <w:bookmarkEnd w:id="1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0" w:name="__Fieldmark__43_3224069359"/>
            <w:bookmarkStart w:id="111" w:name="__Fieldmark__43_3224069359"/>
            <w:bookmarkEnd w:id="1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16"/>
          <w:szCs w:val="4"/>
        </w:rPr>
      </w:pPr>
      <w:r>
        <w:rPr>
          <w:sz w:val="16"/>
          <w:szCs w:val="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2909"/>
        <w:gridCol w:w="2978"/>
      </w:tblGrid>
      <w:tr>
        <w:trPr>
          <w:trHeight w:val="284" w:hRule="exact"/>
        </w:trPr>
        <w:tc>
          <w:tcPr>
            <w:tcW w:w="4214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ÍNCULO EMPREGATÍCIO: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2" w:name="__Fieldmark__44_3224069359"/>
            <w:bookmarkStart w:id="113" w:name="__Fieldmark__44_3224069359"/>
            <w:bookmarkEnd w:id="1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4" w:name="__Fieldmark__45_3224069359"/>
            <w:bookmarkStart w:id="115" w:name="__Fieldmark__45_3224069359"/>
            <w:bookmarkEnd w:id="1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ÃO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TE: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6" w:name="__Fieldmark__46_3224069359"/>
            <w:bookmarkStart w:id="117" w:name="__Fieldmark__46_3224069359"/>
            <w:bookmarkEnd w:id="1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8" w:name="__Fieldmark__47_3224069359"/>
            <w:bookmarkStart w:id="119" w:name="__Fieldmark__47_3224069359"/>
            <w:bookmarkEnd w:id="1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ÃO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Contedodetabela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BSTITUTO: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0" w:name="__Fieldmark__48_3224069359"/>
            <w:bookmarkStart w:id="121" w:name="__Fieldmark__48_3224069359"/>
            <w:bookmarkEnd w:id="1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2" w:name="__Fieldmark__49_3224069359"/>
            <w:bookmarkStart w:id="123" w:name="__Fieldmark__49_3224069359"/>
            <w:bookmarkEnd w:id="1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929"/>
      </w:tblGrid>
      <w:tr>
        <w:trPr>
          <w:trHeight w:val="284" w:hRule="exact"/>
        </w:trPr>
        <w:tc>
          <w:tcPr>
            <w:tcW w:w="1275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IÇÃO:</w:t>
            </w:r>
          </w:p>
        </w:tc>
        <w:tc>
          <w:tcPr>
            <w:tcW w:w="89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210"/>
      </w:tblGrid>
      <w:tr>
        <w:trPr>
          <w:trHeight w:val="284" w:hRule="atLeast"/>
        </w:trPr>
        <w:tc>
          <w:tcPr>
            <w:tcW w:w="994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E:</w:t>
            </w:r>
          </w:p>
        </w:tc>
        <w:tc>
          <w:tcPr>
            <w:tcW w:w="92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210"/>
      </w:tblGrid>
      <w:tr>
        <w:trPr>
          <w:trHeight w:val="284" w:hRule="exact"/>
        </w:trPr>
        <w:tc>
          <w:tcPr>
            <w:tcW w:w="994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921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5"/>
        <w:gridCol w:w="1133"/>
        <w:gridCol w:w="2692"/>
        <w:gridCol w:w="567"/>
        <w:gridCol w:w="1988"/>
      </w:tblGrid>
      <w:tr>
        <w:trPr>
          <w:trHeight w:val="284" w:hRule="exact"/>
        </w:trPr>
        <w:tc>
          <w:tcPr>
            <w:tcW w:w="709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IRRO: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/UF: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dode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P: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51"/>
        <w:gridCol w:w="1702"/>
        <w:gridCol w:w="282"/>
        <w:gridCol w:w="1704"/>
        <w:gridCol w:w="143"/>
        <w:gridCol w:w="4390"/>
      </w:tblGrid>
      <w:tr>
        <w:trPr>
          <w:trHeight w:val="284" w:hRule="exact"/>
        </w:trPr>
        <w:tc>
          <w:tcPr>
            <w:tcW w:w="1132" w:type="dxa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5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446" w:leader="none"/>
                <w:tab w:val="left" w:pos="2835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PO:</w:t>
              <w:tab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4" w:name="__Fieldmark__50_3224069359"/>
            <w:bookmarkStart w:id="125" w:name="__Fieldmark__50_3224069359"/>
            <w:bookmarkEnd w:id="1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IVADA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6" w:name="__Fieldmark__51_3224069359"/>
            <w:bookmarkStart w:id="127" w:name="__Fieldmark__51_3224069359"/>
            <w:bookmarkEnd w:id="1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NVENIADA</w:t>
            </w:r>
          </w:p>
        </w:tc>
      </w:tr>
      <w:tr>
        <w:trPr>
          <w:trHeight w:val="57" w:hRule="atLeast"/>
        </w:trPr>
        <w:tc>
          <w:tcPr>
            <w:tcW w:w="1132" w:type="dxa"/>
            <w:tcBorders/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83" w:type="dxa"/>
            <w:gridSpan w:val="2"/>
            <w:tcBorders/>
            <w:vAlign w:val="center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 DE VÍNCULO: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UALMENTE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624" w:leader="none"/>
                <w:tab w:val="left" w:pos="2042" w:leader="none"/>
                <w:tab w:val="left" w:pos="3459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446" w:leader="none"/>
                <w:tab w:val="left" w:pos="2835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8" w:name="__Fieldmark__52_3224069359"/>
            <w:bookmarkStart w:id="129" w:name="__Fieldmark__52_3224069359"/>
            <w:bookmarkEnd w:id="1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UNICIPAL</w:t>
              <w:tab/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0" w:name="__Fieldmark__53_3224069359"/>
            <w:bookmarkStart w:id="131" w:name="__Fieldmark__53_3224069359"/>
            <w:bookmarkEnd w:id="1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STADUAL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2" w:name="__Fieldmark__54_3224069359"/>
            <w:bookmarkStart w:id="133" w:name="__Fieldmark__54_3224069359"/>
            <w:bookmarkEnd w:id="1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EDER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27" w:hRule="exact"/>
        </w:trPr>
        <w:tc>
          <w:tcPr>
            <w:tcW w:w="5529" w:type="dxa"/>
            <w:tcBorders/>
            <w:vAlign w:val="bottom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CIPLINAS QUE MINISTRA</w:t>
            </w:r>
            <w:r>
              <w:rPr>
                <w:rFonts w:cs="Verdana" w:ascii="Verdana" w:hAnsi="Verdana"/>
                <w:sz w:val="10"/>
                <w:szCs w:val="16"/>
              </w:rPr>
              <w:t xml:space="preserve"> (SE DOCENTE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4" w:name="__Fieldmark__55_3224069359"/>
            <w:bookmarkStart w:id="135" w:name="__Fieldmark__55_3224069359"/>
            <w:bookmarkEnd w:id="1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6" w:name="__Fieldmark__56_3224069359"/>
            <w:bookmarkStart w:id="137" w:name="__Fieldmark__56_3224069359"/>
            <w:bookmarkEnd w:id="1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8" w:name="__Fieldmark__57_3224069359"/>
            <w:bookmarkStart w:id="139" w:name="__Fieldmark__57_3224069359"/>
            <w:bookmarkEnd w:id="1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0" w:name="__Fieldmark__58_3224069359"/>
            <w:bookmarkStart w:id="141" w:name="__Fieldmark__58_3224069359"/>
            <w:bookmarkEnd w:id="1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2" w:name="__Fieldmark__59_3224069359"/>
            <w:bookmarkStart w:id="143" w:name="__Fieldmark__59_3224069359"/>
            <w:bookmarkEnd w:id="1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4" w:name="__Fieldmark__60_3224069359"/>
            <w:bookmarkStart w:id="145" w:name="__Fieldmark__60_3224069359"/>
            <w:bookmarkEnd w:id="1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6" w:name="__Fieldmark__61_3224069359"/>
            <w:bookmarkStart w:id="147" w:name="__Fieldmark__61_3224069359"/>
            <w:bookmarkEnd w:id="1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8" w:name="__Fieldmark__62_3224069359"/>
            <w:bookmarkStart w:id="149" w:name="__Fieldmark__62_3224069359"/>
            <w:bookmarkEnd w:id="1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0" w:name="__Fieldmark__63_3224069359"/>
            <w:bookmarkStart w:id="151" w:name="__Fieldmark__63_3224069359"/>
            <w:bookmarkEnd w:id="1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2" w:name="__Fieldmark__64_3224069359"/>
            <w:bookmarkStart w:id="153" w:name="__Fieldmark__64_3224069359"/>
            <w:bookmarkEnd w:id="1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4" w:name="__Fieldmark__65_3224069359"/>
            <w:bookmarkStart w:id="155" w:name="__Fieldmark__65_3224069359"/>
            <w:bookmarkEnd w:id="1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6" w:name="__Fieldmark__66_3224069359"/>
            <w:bookmarkStart w:id="157" w:name="__Fieldmark__66_3224069359"/>
            <w:bookmarkEnd w:id="1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8" w:name="__Fieldmark__67_3224069359"/>
            <w:bookmarkStart w:id="159" w:name="__Fieldmark__67_3224069359"/>
            <w:bookmarkEnd w:id="1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0" w:name="__Fieldmark__68_3224069359"/>
            <w:bookmarkStart w:id="161" w:name="__Fieldmark__68_3224069359"/>
            <w:bookmarkEnd w:id="1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2" w:name="__Fieldmark__69_3224069359"/>
            <w:bookmarkStart w:id="163" w:name="__Fieldmark__69_3224069359"/>
            <w:bookmarkEnd w:id="1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4" w:name="__Fieldmark__70_3224069359"/>
            <w:bookmarkStart w:id="165" w:name="__Fieldmark__70_3224069359"/>
            <w:bookmarkEnd w:id="1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6" w:name="__Fieldmark__71_3224069359"/>
            <w:bookmarkStart w:id="167" w:name="__Fieldmark__71_3224069359"/>
            <w:bookmarkEnd w:id="16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8" w:name="__Fieldmark__72_3224069359"/>
            <w:bookmarkStart w:id="169" w:name="__Fieldmark__72_3224069359"/>
            <w:bookmarkEnd w:id="16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5"/>
      </w:tblGrid>
      <w:tr>
        <w:trPr>
          <w:trHeight w:val="284" w:hRule="exac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0" w:name="__Fieldmark__73_3224069359"/>
            <w:bookmarkStart w:id="171" w:name="__Fieldmark__73_3224069359"/>
            <w:bookmarkEnd w:id="1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DAMENTAL</w:t>
              <w:tab/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2" w:name="__Fieldmark__74_3224069359"/>
            <w:bookmarkStart w:id="173" w:name="__Fieldmark__74_3224069359"/>
            <w:bookmarkEnd w:id="17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ÉDI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4" w:name="__Fieldmark__75_3224069359"/>
            <w:bookmarkStart w:id="175" w:name="__Fieldmark__75_3224069359"/>
            <w:bookmarkEnd w:id="17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ERIO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0204"/>
      </w:tblGrid>
      <w:tr>
        <w:trPr>
          <w:trHeight w:val="227" w:hRule="atLeast"/>
        </w:trPr>
        <w:tc>
          <w:tcPr>
            <w:tcW w:w="10204" w:type="dxa"/>
            <w:tcBorders/>
            <w:shd w:fill="BFBFBF" w:val="clear"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) BOLSAS DE ESTUDO</w:t>
            </w:r>
            <w:r>
              <w:rPr>
                <w:rFonts w:cs="Verdana" w:ascii="Verdana" w:hAnsi="Verdana"/>
                <w:b/>
                <w:sz w:val="12"/>
                <w:szCs w:val="20"/>
              </w:rPr>
              <w:t xml:space="preserve"> (ATUAIS E ANTERIORES)</w:t>
            </w:r>
            <w:r>
              <w:rPr>
                <w:rFonts w:cs="Verdana" w:ascii="Verdana" w:hAnsi="Verdana"/>
                <w:sz w:val="12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710"/>
        <w:gridCol w:w="2949"/>
      </w:tblGrid>
      <w:tr>
        <w:trPr>
          <w:trHeight w:val="227" w:hRule="atLeast"/>
        </w:trPr>
        <w:tc>
          <w:tcPr>
            <w:tcW w:w="3545" w:type="dxa"/>
            <w:tcBorders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ÊNCIA DE FOMENTO:</w:t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Contedode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ÍVEL: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Contedodetabel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ÍODO </w:t>
            </w:r>
            <w:r>
              <w:rPr>
                <w:rFonts w:cs="Verdana" w:ascii="Verdana" w:hAnsi="Verdana"/>
                <w:sz w:val="10"/>
                <w:szCs w:val="16"/>
              </w:rPr>
              <w:t>(MÊS/ANO - MÊS/ANO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704"/>
        <w:gridCol w:w="1298"/>
        <w:gridCol w:w="227"/>
        <w:gridCol w:w="1431"/>
      </w:tblGrid>
      <w:tr>
        <w:trPr>
          <w:trHeight w:val="22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176" w:name="_Hlk288207577"/>
            <w:bookmarkStart w:id="177" w:name="_Hlk288207577"/>
            <w:bookmarkEnd w:id="177"/>
          </w:p>
        </w:tc>
        <w:tc>
          <w:tcPr>
            <w:tcW w:w="3704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8" w:name="__Fieldmark__76_3224069359"/>
            <w:bookmarkStart w:id="179" w:name="__Fieldmark__76_3224069359"/>
            <w:bookmarkEnd w:id="17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.C.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0" w:name="__Fieldmark__77_3224069359"/>
            <w:bookmarkStart w:id="181" w:name="__Fieldmark__77_3224069359"/>
            <w:bookmarkEnd w:id="18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ESP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2" w:name="__Fieldmark__78_3224069359"/>
            <w:bookmarkStart w:id="183" w:name="__Fieldmark__78_3224069359"/>
            <w:bookmarkEnd w:id="18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ST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4" w:name="__Fieldmark__79_3224069359"/>
            <w:bookmarkStart w:id="185" w:name="__Fieldmark__79_3224069359"/>
            <w:bookmarkEnd w:id="18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OUT.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704"/>
        <w:gridCol w:w="1298"/>
        <w:gridCol w:w="227"/>
        <w:gridCol w:w="1431"/>
      </w:tblGrid>
      <w:tr>
        <w:trPr>
          <w:trHeight w:val="22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6" w:name="__Fieldmark__80_3224069359"/>
            <w:bookmarkStart w:id="187" w:name="__Fieldmark__80_3224069359"/>
            <w:bookmarkEnd w:id="18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.C.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8" w:name="__Fieldmark__81_3224069359"/>
            <w:bookmarkStart w:id="189" w:name="__Fieldmark__81_3224069359"/>
            <w:bookmarkEnd w:id="18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ESP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0" w:name="__Fieldmark__82_3224069359"/>
            <w:bookmarkStart w:id="191" w:name="__Fieldmark__82_3224069359"/>
            <w:bookmarkEnd w:id="1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ST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2" w:name="__Fieldmark__83_3224069359"/>
            <w:bookmarkStart w:id="193" w:name="__Fieldmark__83_3224069359"/>
            <w:bookmarkEnd w:id="19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OUT.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704"/>
        <w:gridCol w:w="1298"/>
        <w:gridCol w:w="227"/>
        <w:gridCol w:w="1431"/>
      </w:tblGrid>
      <w:tr>
        <w:trPr>
          <w:trHeight w:val="22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4" w:name="__Fieldmark__84_3224069359"/>
            <w:bookmarkStart w:id="195" w:name="__Fieldmark__84_3224069359"/>
            <w:bookmarkEnd w:id="19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.C.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6" w:name="__Fieldmark__85_3224069359"/>
            <w:bookmarkStart w:id="197" w:name="__Fieldmark__85_3224069359"/>
            <w:bookmarkEnd w:id="19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ESP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8" w:name="__Fieldmark__86_3224069359"/>
            <w:bookmarkStart w:id="199" w:name="__Fieldmark__86_3224069359"/>
            <w:bookmarkEnd w:id="19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ST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0" w:name="__Fieldmark__87_3224069359"/>
            <w:bookmarkStart w:id="201" w:name="__Fieldmark__87_3224069359"/>
            <w:bookmarkEnd w:id="20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OUT.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704"/>
        <w:gridCol w:w="1298"/>
        <w:gridCol w:w="227"/>
        <w:gridCol w:w="1431"/>
      </w:tblGrid>
      <w:tr>
        <w:trPr>
          <w:trHeight w:val="22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2" w:name="__Fieldmark__88_3224069359"/>
            <w:bookmarkStart w:id="203" w:name="__Fieldmark__88_3224069359"/>
            <w:bookmarkEnd w:id="20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.C.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4" w:name="__Fieldmark__89_3224069359"/>
            <w:bookmarkStart w:id="205" w:name="__Fieldmark__89_3224069359"/>
            <w:bookmarkEnd w:id="20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ESP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6" w:name="__Fieldmark__90_3224069359"/>
            <w:bookmarkStart w:id="207" w:name="__Fieldmark__90_3224069359"/>
            <w:bookmarkEnd w:id="20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ST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8" w:name="__Fieldmark__91_3224069359"/>
            <w:bookmarkStart w:id="209" w:name="__Fieldmark__91_3224069359"/>
            <w:bookmarkEnd w:id="2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OUT.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704"/>
        <w:gridCol w:w="1298"/>
        <w:gridCol w:w="227"/>
        <w:gridCol w:w="1431"/>
      </w:tblGrid>
      <w:tr>
        <w:trPr>
          <w:trHeight w:val="22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0" w:name="__Fieldmark__92_3224069359"/>
            <w:bookmarkStart w:id="211" w:name="__Fieldmark__92_3224069359"/>
            <w:bookmarkEnd w:id="2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.C.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2" w:name="__Fieldmark__93_3224069359"/>
            <w:bookmarkStart w:id="213" w:name="__Fieldmark__93_3224069359"/>
            <w:bookmarkEnd w:id="2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ESP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4" w:name="__Fieldmark__94_3224069359"/>
            <w:bookmarkStart w:id="215" w:name="__Fieldmark__94_3224069359"/>
            <w:bookmarkEnd w:id="2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ST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6" w:name="__Fieldmark__95_3224069359"/>
            <w:bookmarkStart w:id="217" w:name="__Fieldmark__95_3224069359"/>
            <w:bookmarkEnd w:id="2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OUT.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704"/>
        <w:gridCol w:w="1298"/>
        <w:gridCol w:w="227"/>
        <w:gridCol w:w="1431"/>
      </w:tblGrid>
      <w:tr>
        <w:trPr>
          <w:trHeight w:val="22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8" w:name="__Fieldmark__96_3224069359"/>
            <w:bookmarkStart w:id="219" w:name="__Fieldmark__96_3224069359"/>
            <w:bookmarkEnd w:id="2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.C.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0" w:name="__Fieldmark__97_3224069359"/>
            <w:bookmarkStart w:id="221" w:name="__Fieldmark__97_3224069359"/>
            <w:bookmarkEnd w:id="2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ESP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2" w:name="__Fieldmark__98_3224069359"/>
            <w:bookmarkStart w:id="223" w:name="__Fieldmark__98_3224069359"/>
            <w:bookmarkEnd w:id="2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ST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4" w:name="__Fieldmark__99_3224069359"/>
            <w:bookmarkStart w:id="225" w:name="__Fieldmark__99_3224069359"/>
            <w:bookmarkEnd w:id="2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OUT.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704"/>
        <w:gridCol w:w="1298"/>
        <w:gridCol w:w="227"/>
        <w:gridCol w:w="1431"/>
      </w:tblGrid>
      <w:tr>
        <w:trPr>
          <w:trHeight w:val="22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6" w:name="__Fieldmark__100_3224069359"/>
            <w:bookmarkStart w:id="227" w:name="__Fieldmark__100_3224069359"/>
            <w:bookmarkEnd w:id="2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.C.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8" w:name="__Fieldmark__101_3224069359"/>
            <w:bookmarkStart w:id="229" w:name="__Fieldmark__101_3224069359"/>
            <w:bookmarkEnd w:id="2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ESP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0" w:name="__Fieldmark__102_3224069359"/>
            <w:bookmarkStart w:id="231" w:name="__Fieldmark__102_3224069359"/>
            <w:bookmarkEnd w:id="2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ST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2" w:name="__Fieldmark__103_3224069359"/>
            <w:bookmarkStart w:id="233" w:name="__Fieldmark__103_3224069359"/>
            <w:bookmarkEnd w:id="2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OUT.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704"/>
        <w:gridCol w:w="1298"/>
        <w:gridCol w:w="227"/>
        <w:gridCol w:w="1431"/>
      </w:tblGrid>
      <w:tr>
        <w:trPr>
          <w:trHeight w:val="22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4" w:name="__Fieldmark__104_3224069359"/>
            <w:bookmarkStart w:id="235" w:name="__Fieldmark__104_3224069359"/>
            <w:bookmarkEnd w:id="2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.C.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6" w:name="__Fieldmark__105_3224069359"/>
            <w:bookmarkStart w:id="237" w:name="__Fieldmark__105_3224069359"/>
            <w:bookmarkEnd w:id="2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ESP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8" w:name="__Fieldmark__106_3224069359"/>
            <w:bookmarkStart w:id="239" w:name="__Fieldmark__106_3224069359"/>
            <w:bookmarkEnd w:id="2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ST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0" w:name="__Fieldmark__107_3224069359"/>
            <w:bookmarkStart w:id="241" w:name="__Fieldmark__107_3224069359"/>
            <w:bookmarkEnd w:id="2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OUT.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704"/>
        <w:gridCol w:w="1298"/>
        <w:gridCol w:w="227"/>
        <w:gridCol w:w="1431"/>
      </w:tblGrid>
      <w:tr>
        <w:trPr>
          <w:trHeight w:val="22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2" w:name="__Fieldmark__108_3224069359"/>
            <w:bookmarkStart w:id="243" w:name="__Fieldmark__108_3224069359"/>
            <w:bookmarkEnd w:id="2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I.C.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4" w:name="__Fieldmark__109_3224069359"/>
            <w:bookmarkStart w:id="245" w:name="__Fieldmark__109_3224069359"/>
            <w:bookmarkEnd w:id="2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ESP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6" w:name="__Fieldmark__110_3224069359"/>
            <w:bookmarkStart w:id="247" w:name="__Fieldmark__110_3224069359"/>
            <w:bookmarkEnd w:id="2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EST.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8" w:name="__Fieldmark__111_3224069359"/>
            <w:bookmarkStart w:id="249" w:name="__Fieldmark__111_3224069359"/>
            <w:bookmarkEnd w:id="2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OUT.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dodetabela"/>
              <w:tabs>
                <w:tab w:val="clear" w:pos="709"/>
                <w:tab w:val="left" w:pos="1729" w:leader="none"/>
                <w:tab w:val="left" w:pos="311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szCs w:val="10"/>
        </w:rPr>
      </w:pPr>
      <w:r>
        <w:rPr>
          <w:sz w:val="4"/>
          <w:szCs w:val="10"/>
        </w:rPr>
      </w:r>
    </w:p>
    <w:p>
      <w:pPr>
        <w:sectPr>
          <w:type w:val="nextPage"/>
          <w:pgSz w:w="11906" w:h="16838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.C. – Iniciação Científic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P – Especializaçã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ST. – Mestrad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UT. – Douto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32385</wp:posOffset>
                </wp:positionV>
                <wp:extent cx="2214245" cy="718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  <w:t>______/______/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56.55pt;mso-wrap-distance-left:9.05pt;mso-wrap-distance-right:9.05pt;mso-wrap-distance-top:0pt;mso-wrap-distance-bottom:0pt;margin-top:2.5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2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2"/>
                        </w:rPr>
                        <w:t>______/______/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8" w:footer="0" w:bottom="567"/>
          <w:cols w:num="2" w:equalWidth="false" w:sep="false">
            <w:col w:w="1701" w:space="566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2"/>
        </w:rPr>
      </w:pPr>
      <w:bookmarkStart w:id="250" w:name="OLE_LINK8"/>
      <w:bookmarkStart w:id="251" w:name="OLE_LINK7"/>
      <w:r>
        <w:rPr>
          <w:rFonts w:cs="Verdana" w:ascii="Verdana" w:hAnsi="Verdana"/>
          <w:sz w:val="16"/>
          <w:szCs w:val="12"/>
        </w:rPr>
        <w:t>ANEXAR</w:t>
      </w:r>
      <w:bookmarkEnd w:id="250"/>
      <w:bookmarkEnd w:id="251"/>
      <w:r>
        <w:rPr>
          <w:rFonts w:cs="Verdana" w:ascii="Verdana" w:hAnsi="Verdana"/>
          <w:sz w:val="16"/>
          <w:szCs w:val="12"/>
        </w:rPr>
        <w:t>:</w:t>
      </w:r>
    </w:p>
    <w:p>
      <w:pPr>
        <w:sectPr>
          <w:type w:val="continuous"/>
          <w:pgSz w:w="11906" w:h="16838"/>
          <w:pgMar w:left="851" w:right="851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  <w:t>- Cópia do RG;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  <w:t>- Cópia do CPF;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  <w:t>- Cópia(s) do(s) contracheque(s);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  <w:t>- Cópia do comprovante de residência.</w:t>
      </w:r>
    </w:p>
    <w:p>
      <w:pPr>
        <w:sectPr>
          <w:type w:val="continuous"/>
          <w:pgSz w:w="11906" w:h="16838"/>
          <w:pgMar w:left="851" w:right="851" w:gutter="0" w:header="0" w:top="568" w:footer="0" w:bottom="567"/>
          <w:cols w:num="2" w:equalWidth="false" w:sep="false">
            <w:col w:w="2268" w:space="2"/>
            <w:col w:w="7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"/>
          <w:szCs w:val="12"/>
        </w:rPr>
      </w:pPr>
      <w:r>
        <w:rPr>
          <w:rFonts w:cs="Verdana" w:ascii="Verdana" w:hAnsi="Verdana"/>
          <w:sz w:val="2"/>
          <w:szCs w:val="12"/>
        </w:rPr>
      </w:r>
    </w:p>
    <w:sectPr>
      <w:type w:val="continuous"/>
      <w:pgSz w:w="11906" w:h="16838"/>
      <w:pgMar w:left="851" w:right="851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eastAsia="DejaVu Sans;Arial" w:cs="DejaVu San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Arial" w:cs="DejaVu San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DejaVu Sans;Arial" w:cs="DejaVu San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RodapChar">
    <w:name w:val="Rodapé Char"/>
    <w:qFormat/>
    <w:rPr>
      <w:rFonts w:eastAsia="DejaVu Sans;Arial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MapadoDocumento">
    <w:name w:val="Mapa do Document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5:00Z</dcterms:created>
  <dc:creator>Ricardo Camacho</dc:creator>
  <dc:description/>
  <dc:language>en-US</dc:language>
  <cp:lastModifiedBy>Suporte</cp:lastModifiedBy>
  <cp:lastPrinted>2012-02-24T14:37:00Z</cp:lastPrinted>
  <dcterms:modified xsi:type="dcterms:W3CDTF">2012-11-27T18:57:00Z</dcterms:modified>
  <cp:revision>3</cp:revision>
  <dc:subject/>
  <dc:title/>
</cp:coreProperties>
</file>