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07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ERVIÇO PÚBLICO FEDERAL</w:t>
      </w:r>
    </w:p>
    <w:p>
      <w:pPr>
        <w:pStyle w:val="Heading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DADE FEDERAL DO PARÁ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O DE EDUCAÇÃO MATEMÁTICA E CIENTÍF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ROGRAMA DE PÓS-GRADUAÇÃO EM EDUCAÇÃO EM CIÊNCIAS E MATEMÁTICA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REQUERIMENTO PARA EXAME DE QUAL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À Coordenação do Curso do Mestrado em Educação em Ciências e Matemáticas solicito marc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e de Qualificação de meu (minha) Orientando(a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, matrícula número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rencialmente para o dia _____/_____/______, às ________h.,  que abordará a temática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  <w:t>Indico os seguintes nomes para compor a banca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  <w:t>Prof.Orientador (President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480"/>
        <w:jc w:val="center"/>
        <w:rPr/>
      </w:pPr>
      <w:r>
        <w:rPr/>
        <w:t>Membro Titular Interno – do PPGECM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Membro Titular Externo (ao Colegiado do Curso, sempre que possível)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Dados do Membro Titular Externo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Órgão Origem: _______________________</w:t>
        <w:tab/>
        <w:tab/>
        <w:t>Lotação: 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Telefone: ________________________</w:t>
        <w:tab/>
        <w:tab/>
        <w:t xml:space="preserve"> Email: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mbro Suplente do PPGE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Belém, __/____________________/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pt" to="41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ab/>
        <w:tab/>
        <w:tab/>
        <w:t xml:space="preserve">               Assinatura do Professor Orientador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o da Coordenaçã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ÇÃO FINAL 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 </w:t>
      </w:r>
    </w:p>
    <w:sectPr>
      <w:type w:val="nextPage"/>
      <w:pgSz w:w="11906" w:h="16838"/>
      <w:pgMar w:left="1701" w:right="1701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NPADC</dc:creator>
  <dc:description/>
  <cp:keywords/>
  <dc:language>en-US</dc:language>
  <cp:lastModifiedBy>Progama de Pós-Graduação</cp:lastModifiedBy>
  <cp:lastPrinted>2003-06-16T18:48:00Z</cp:lastPrinted>
  <dcterms:modified xsi:type="dcterms:W3CDTF">2010-03-25T12:57:00Z</dcterms:modified>
  <cp:revision>2</cp:revision>
  <dc:subject/>
  <dc:title> </dc:title>
</cp:coreProperties>
</file>