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99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SERVIÇO PÚBLICO FEDERAL</w:t>
      </w:r>
    </w:p>
    <w:p>
      <w:pPr>
        <w:pStyle w:val="Heading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NIVERSIDADE FEDERAL DO PARÁ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DE EDUCAÇÃO MATEMÁTICA E CIENTÍF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ROGRAMA DE PÓS-GRADUAÇÃO EM ENSINO DE CIÊNCIAS E MATEMÁTICA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rPr/>
      </w:pPr>
      <w:r>
        <w:rPr/>
        <w:t>MODELO DE REQUERIMENTO PARA DEFESA DE DISSERTAÇÃ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À Coordenação do Curso do Mestrado em Educação em Ciências e Matemáticas solicito marc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ESA DE DISSERTAÇÃO de meu (minha) Orientando(a)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_______________________________________________, matrícula númer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encialmente para o dia _____/_____/______, às ________h.,  que abordará a temática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Indico os seguintes nomes para compor a banc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  <w:t>Prof.Orientador (Presiden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12" w:space="12" w:color="000000"/>
        </w:pBdr>
        <w:spacing w:lineRule="auto" w:line="480"/>
        <w:jc w:val="center"/>
        <w:rPr/>
      </w:pPr>
      <w:r>
        <w:rPr/>
        <w:t>Membro Titular Interno – do PPGECM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Membro Titular Externo (ao Colegiado do Curso, sempre que possível)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Dados do Membro Titular Externo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Órgão Origem: _______________________</w:t>
        <w:tab/>
        <w:tab/>
        <w:t>Lotação: 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Telefone: ________________________</w:t>
        <w:tab/>
        <w:tab/>
        <w:t xml:space="preserve"> Email: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CPF: ________________________      RG: ______________________ Órgão Emissor: 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>Membro Suplente do PPGE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Belém, _______/____________________/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42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Assinatura do Professor Orientado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o da Coordenaçã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ÇÃO FINAL 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.</w:t>
      </w:r>
    </w:p>
    <w:sectPr>
      <w:type w:val="nextPage"/>
      <w:pgSz w:w="11906" w:h="16838"/>
      <w:pgMar w:left="1701" w:right="170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1:00Z</dcterms:created>
  <dc:creator>NPADC</dc:creator>
  <dc:description/>
  <cp:keywords/>
  <dc:language>en-US</dc:language>
  <cp:lastModifiedBy>Progama de Pós-Graduação</cp:lastModifiedBy>
  <cp:lastPrinted>2007-07-03T11:01:00Z</cp:lastPrinted>
  <dcterms:modified xsi:type="dcterms:W3CDTF">2010-04-09T19:54:00Z</dcterms:modified>
  <cp:revision>3</cp:revision>
  <dc:subject/>
  <dc:title> </dc:title>
</cp:coreProperties>
</file>