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11095" cy="64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7" w:right="51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8315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16025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en-US" w:eastAsia="en-US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48707406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en-US" w:eastAsia="en-US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64519219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-114935</wp:posOffset>
                </wp:positionV>
                <wp:extent cx="3489960" cy="800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 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63pt;mso-wrap-distance-left:9.05pt;mso-wrap-distance-right:9.05pt;mso-wrap-distance-top:0pt;mso-wrap-distance-bottom:0pt;margin-top:-9.05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PROGRAMA DE PÓS-GRADUAÇÃO EM 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3"/>
          <w:u w:val="single"/>
          <w:lang w:val="pt-BR"/>
        </w:rPr>
        <w:t>FORMULÁRIO DE CANDIDATURA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10" w:hRule="atLeast"/>
        </w:trPr>
        <w:tc>
          <w:tcPr>
            <w:tcW w:w="10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3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Cs w:val="23"/>
                <w:u w:val="single"/>
                <w:lang w:val="pt-BR"/>
              </w:rPr>
              <w:t>DOUTORADO SANDUÍCHE NO EXTERIOR – PDSE-2019 (Edital CAPES 41/201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3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Cs w:val="23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3"/>
                <w:u w:val="single"/>
                <w:lang w:val="pt-BR" w:eastAsia="en-US"/>
              </w:rPr>
            </w:pPr>
            <w:r>
              <w:rPr>
                <w:rFonts w:cs="Arial" w:ascii="Arial" w:hAnsi="Arial"/>
                <w:b/>
                <w:szCs w:val="23"/>
                <w:u w:val="single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51130</wp:posOffset>
                      </wp:positionV>
                      <wp:extent cx="6207125" cy="254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75pt;height:20pt;mso-wrap-distance-left:9.05pt;mso-wrap-distance-right:9.05pt;mso-wrap-distance-top:0pt;mso-wrap-distance-bottom:0pt;margin-top:11.9pt;mso-position-vertical-relative:text;margin-left: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1763395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0pt;mso-wrap-distance-left:9.05pt;mso-wrap-distance-right:9.05pt;mso-wrap-distance-top:0pt;mso-wrap-distance-bottom:0pt;margin-top:2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304165</wp:posOffset>
                </wp:positionV>
                <wp:extent cx="1628140" cy="254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pt;mso-wrap-distance-left:9.05pt;mso-wrap-distance-right:9.05pt;mso-wrap-distance-top:0pt;mso-wrap-distance-bottom:0pt;margin-top:23.9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3540</wp:posOffset>
                </wp:positionH>
                <wp:positionV relativeFrom="paragraph">
                  <wp:posOffset>304800</wp:posOffset>
                </wp:positionV>
                <wp:extent cx="1221740" cy="253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95pt;mso-wrap-distance-left:9.05pt;mso-wrap-distance-right:9.05pt;mso-wrap-distance-top:0pt;mso-wrap-distance-bottom:0pt;margin-top:24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CPF:                                                 RG/Org. Exp.: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97815</wp:posOffset>
                </wp:positionV>
                <wp:extent cx="1035050" cy="254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0pt;mso-wrap-distance-left:9.05pt;mso-wrap-distance-right:9.05pt;mso-wrap-distance-top:0pt;mso-wrap-distance-bottom:0pt;margin-top:23.4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297815</wp:posOffset>
                </wp:positionV>
                <wp:extent cx="1253490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0pt;mso-wrap-distance-left:9.05pt;mso-wrap-distance-right:9.05pt;mso-wrap-distance-top:0pt;mso-wrap-distance-bottom:0pt;margin-top:23.4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297815</wp:posOffset>
                </wp:positionV>
                <wp:extent cx="408305" cy="254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0pt;mso-wrap-distance-left:9.05pt;mso-wrap-distance-right:9.05pt;mso-wrap-distance-top:0pt;mso-wrap-distance-bottom:0pt;margin-top:23.4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297815</wp:posOffset>
                </wp:positionV>
                <wp:extent cx="1360805" cy="254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0pt;mso-wrap-distance-left:9.05pt;mso-wrap-distance-right:9.05pt;mso-wrap-distance-top:0pt;mso-wrap-distance-bottom:0pt;margin-top:23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 xml:space="preserve">Data Nasc.:                             Nacionalidade:                                   UF:            Cida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0</wp:posOffset>
                </wp:positionH>
                <wp:positionV relativeFrom="paragraph">
                  <wp:posOffset>298450</wp:posOffset>
                </wp:positionV>
                <wp:extent cx="5935345" cy="254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20pt;mso-wrap-distance-left:9.05pt;mso-wrap-distance-right:9.05pt;mso-wrap-distance-top:0pt;mso-wrap-distance-bottom:0pt;margin-top:23.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4700</wp:posOffset>
                </wp:positionH>
                <wp:positionV relativeFrom="paragraph">
                  <wp:posOffset>305435</wp:posOffset>
                </wp:positionV>
                <wp:extent cx="5910580" cy="2540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0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155</wp:posOffset>
                </wp:positionH>
                <wp:positionV relativeFrom="paragraph">
                  <wp:posOffset>316865</wp:posOffset>
                </wp:positionV>
                <wp:extent cx="1228090" cy="254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pt;mso-wrap-distance-left:9.05pt;mso-wrap-distance-right:9.05pt;mso-wrap-distance-top:0pt;mso-wrap-distance-bottom:0pt;margin-top:24.9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2505</wp:posOffset>
                </wp:positionH>
                <wp:positionV relativeFrom="paragraph">
                  <wp:posOffset>316865</wp:posOffset>
                </wp:positionV>
                <wp:extent cx="1452880" cy="254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0pt;mso-wrap-distance-left:9.05pt;mso-wrap-distance-right:9.05pt;mso-wrap-distance-top:0pt;mso-wrap-distance-bottom:0pt;margin-top:24.9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0185</wp:posOffset>
                </wp:positionH>
                <wp:positionV relativeFrom="paragraph">
                  <wp:posOffset>316865</wp:posOffset>
                </wp:positionV>
                <wp:extent cx="367030" cy="2540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pt;mso-wrap-distance-left:9.05pt;mso-wrap-distance-right:9.05pt;mso-wrap-distance-top:0pt;mso-wrap-distance-bottom:0pt;margin-top:24.9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3540</wp:posOffset>
                </wp:positionH>
                <wp:positionV relativeFrom="paragraph">
                  <wp:posOffset>316865</wp:posOffset>
                </wp:positionV>
                <wp:extent cx="1221740" cy="254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0pt;mso-wrap-distance-left:9.05pt;mso-wrap-distance-right:9.05pt;mso-wrap-distance-top:0pt;mso-wrap-distance-bottom:0pt;margin-top:24.9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Bairro:                                  Cidade:                                        UF:            Tel. Residen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305</wp:posOffset>
                </wp:positionH>
                <wp:positionV relativeFrom="paragraph">
                  <wp:posOffset>302895</wp:posOffset>
                </wp:positionV>
                <wp:extent cx="1669415" cy="2540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0pt;mso-wrap-distance-left:9.05pt;mso-wrap-distance-right:9.05pt;mso-wrap-distance-top:0pt;mso-wrap-distance-bottom:0pt;margin-top:23.8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5585</wp:posOffset>
                </wp:positionH>
                <wp:positionV relativeFrom="paragraph">
                  <wp:posOffset>302895</wp:posOffset>
                </wp:positionV>
                <wp:extent cx="3909695" cy="25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20pt;mso-wrap-distance-left:9.05pt;mso-wrap-distance-right:9.05pt;mso-wrap-distance-top:0pt;mso-wrap-distance-bottom:0pt;margin-top:23.8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t-BR"/>
        </w:rPr>
        <w:t>Celular:                                               E-mail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Venho requerer ao colegiado do Programa de Pós-Graduação em Genética e Biologia Molecular o aceite de minha inscrição à seleção ao PDSE-2019. Estou ciente do Edital que rege o referido Programa. Para tanto, junto os documentos abaixo relacionados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2493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216535" cy="15303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ocumentos de Identidade: RG e CPF (cópia)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ou passaporte (para candidatos estrangeir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1290</wp:posOffset>
                      </wp:positionV>
                      <wp:extent cx="216535" cy="15303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2560</wp:posOffset>
                      </wp:positionV>
                      <wp:extent cx="216535" cy="15303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6845</wp:posOffset>
                      </wp:positionV>
                      <wp:extent cx="216535" cy="15303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;    Histórico Escolar do Curso de Doutorado em andamento – carimbado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urriculum vitae do discente, atualizado e extraído do Lattes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2085</wp:posOffset>
                      </wp:positionV>
                      <wp:extent cx="216535" cy="15303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3.5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urriculum do Supervisor no Exterior com lista de publicações relevantes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lano de Trabalho no Exterior e Cronograma de Atividades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216535" cy="15303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5415</wp:posOffset>
                      </wp:positionV>
                      <wp:extent cx="216535" cy="15303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rta de aceite definitiva do Supervisor no Exterior (de acordo com o item 5.3.2.2 do edital CAPES);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63195</wp:posOffset>
                      </wp:positionV>
                      <wp:extent cx="216535" cy="15303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8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rta do orientador brasileiro (de acordo com o item 5.3.6.1.4 do edital CAPES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omprovante válido de proficiência no idioma do país de desti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216535" cy="15303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Belém,_____de fevereiro de 2019.</w:t>
        <w:tab/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ab/>
        <w:tab/>
        <w:tab/>
        <w:t>Assinatura do Candidato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7"/>
      </w:tblGrid>
      <w:tr>
        <w:trPr>
          <w:trHeight w:val="1306" w:hRule="atLeast"/>
        </w:trPr>
        <w:tc>
          <w:tcPr>
            <w:tcW w:w="11817" w:type="dxa"/>
            <w:tcBorders>
              <w:top w:val="dashSmallGap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"/>
                <w:szCs w:val="24"/>
                <w:lang w:val="pt-BR"/>
              </w:rPr>
            </w:pPr>
            <w:r>
              <w:rPr>
                <w:b w:val="false"/>
                <w:sz w:val="2"/>
                <w:szCs w:val="24"/>
                <w:lang w:val="pt-BR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114300</wp:posOffset>
                      </wp:positionV>
                      <wp:extent cx="2411095" cy="64389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09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7" w:right="5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8315" cy="551180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8600</wp:posOffset>
                      </wp:positionV>
                      <wp:extent cx="1216025" cy="849630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object w:dxaOrig="1096" w:dyaOrig="136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.2pt;height:59.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632993979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5pt;height:66.9pt;mso-wrap-distance-left:9.05pt;mso-wrap-distance-right:9.05pt;mso-wrap-distance-top:0pt;mso-wrap-distance-bottom:0pt;margin-top:-1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en-US" w:eastAsia="en-US"/>
                              </w:rPr>
                              <w:object w:dxaOrig="1096" w:dyaOrig="13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7.2pt;height:59.6pt" filled="f" o:ole="">
                                  <v:imagedata r:id="rId13" o:title=""/>
                                </v:shape>
                                <o:OLEObject Type="Embed" ProgID="" ShapeID="ole_rId12" DrawAspect="Content" ObjectID="_406400252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-441960</wp:posOffset>
                      </wp:positionV>
                      <wp:extent cx="3491230" cy="72898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23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UNIVERSIDADE FEDERAL DO PAR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INSTITUTO DE CIÊNCIAS BI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PROGRAMA DE PÓS-GRADUAÇÃO 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GENÉTICA E BIOLOGIA MOLECUL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9pt;height:57.4pt;mso-wrap-distance-left:9.05pt;mso-wrap-distance-right:9.05pt;mso-wrap-distance-top:0pt;mso-wrap-distance-bottom:0pt;margin-top:-34.8pt;mso-position-vertical-relative:text;margin-left: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pt-BR"/>
        </w:rPr>
        <w:t>COMPROVANTE DE INSCRI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2"/>
        <w:gridCol w:w="236"/>
        <w:gridCol w:w="1018"/>
        <w:gridCol w:w="1804"/>
      </w:tblGrid>
      <w:tr>
        <w:trPr>
          <w:trHeight w:val="4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DI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rograma de Doutorado Sanduíche no Exterior – PDSE-201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cri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265"/>
      </w:tblGrid>
      <w:tr>
        <w:trPr>
          <w:trHeight w:val="4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NDIDATO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ata: ____/_____/2019.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/>
        <w:ind w:left="3545" w:firstLine="709"/>
        <w:jc w:val="center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Carimbo/Assinatura do Servidor</w:t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37" w:top="793" w:footer="5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UFPA - Instituto de Ciências Biológicas – End.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PPGBM – Programa de Pós-Graduação em Genética e Biologia Molecular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Belém - 66.075-900 – Fone/Fax 3201-8411 – e-mail: </w:t>
    </w:r>
    <w:hyperlink r:id="rId1">
      <w:r>
        <w:rPr>
          <w:rStyle w:val="InternetLink"/>
          <w:rFonts w:eastAsia="OpenSymbol;Arial Unicode MS"/>
          <w:color w:val="333333"/>
          <w:sz w:val="18"/>
          <w:szCs w:val="18"/>
        </w:rPr>
        <w:t>posbgm@ufp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25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etica" w:hAnsi="Helvetica" w:eastAsia="Helvetica" w:cs="Helvetica"/>
      <w:sz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eastAsia="Helvetic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sz w:val="20"/>
      <w:lang w:val="pt-BR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8:00Z</dcterms:created>
  <dc:creator>Sylvain DARNET</dc:creator>
  <dc:description/>
  <cp:keywords>cursorLocation=6081 fitsPagesWidth=1</cp:keywords>
  <dc:language>en-US</dc:language>
  <cp:lastModifiedBy>Roberta</cp:lastModifiedBy>
  <cp:lastPrinted>2016-12-15T15:33:00Z</cp:lastPrinted>
  <dcterms:modified xsi:type="dcterms:W3CDTF">2019-02-19T17:35:00Z</dcterms:modified>
  <cp:revision>6</cp:revision>
  <dc:subject/>
  <dc:title/>
</cp:coreProperties>
</file>