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tografias intensivas em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a. Ana Maria Hoepers Prev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 Créditos = 30 horas/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NIVERSIDADE FEDERAL DO PARÁ</w:t>
      </w:r>
    </w:p>
    <w:p>
      <w:pPr>
        <w:pStyle w:val="Normal"/>
        <w:jc w:val="center"/>
        <w:rPr/>
      </w:pPr>
      <w:r>
        <w:rPr/>
        <w:t>CAMPUS UNIVERSITÁRIO DO TOCANTINS/CAMETÁ</w:t>
      </w:r>
    </w:p>
    <w:p>
      <w:pPr>
        <w:pStyle w:val="Heading1"/>
        <w:pBdr>
          <w:bottom w:val="single" w:sz="4" w:space="1" w:color="000000"/>
        </w:pBdr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PROGRAMA DE PÓS-GRADUAÇÃO EM EDUCAÇÃO E 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íod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>26 de abril de 2018 (quinta-feira) 08 horas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7 de abril de 2018 (sexta-feira) 04 hor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de abril de 2018 (sábado) 08 hor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de abril de 2018 (segunda feira) 08 hor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mais horas serão consideradas no trabalho escrito individu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t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lém do mapa representacional utilizado pela Geografia (dos universais de comunicação), a cartografia exprime relações que constituem uma topografia das forças, daquilo que não é visível (vacúolos de não-comunicação). Nesse sentido a cartografia será tratada como processo pelo qual se acompanha as invenções em educação no contemporâneo. Apresentar pistas para um tipo de pensamento sobre escrita/pesquisa/vida enquanto plano de composição. Uma vez que a cartografia exprime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forças (segundo Gilles Deleuze e Félix Guattari em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pt-BR"/>
        </w:rPr>
        <w:t>Mil Platôs: capitalismo e esquizofreni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), interessa, então, uma topografia das forças invisíveis que sustentam as questões-problemas que os projeto de pesquisa inauguram. </w:t>
      </w:r>
      <w:r>
        <w:rPr>
          <w:rFonts w:cs="Times New Roman" w:ascii="Times New Roman" w:hAnsi="Times New Roman"/>
          <w:sz w:val="24"/>
          <w:szCs w:val="24"/>
        </w:rPr>
        <w:t>Assim, “menos que descrever o já visto, ou dar um contorno e uma localização ao já existente, parece haver nela, [na cartografia] primeiro, o impulso de trazer algo novo para o mundo.” (GODOY, 2013, p. 209). Educação como inven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presentar ao grupo de alunos possibilidades acadêmicas de pensar a escrita das pesquisas, bem como sua experimentação temática no campo da educação a partir da noção de cartografias intensivas (escrita como processo) ancorada no debate posto por Deleuze e Guatarri na obra “Mil Platôs” e no seu desdobramento como metódo de pesquisa por Eduardo </w:t>
      </w:r>
      <w:r>
        <w:rPr>
          <w:rFonts w:cs="Times New Roman" w:ascii="Times New Roman" w:hAnsi="Times New Roman"/>
          <w:sz w:val="24"/>
          <w:szCs w:val="24"/>
        </w:rPr>
        <w:t xml:space="preserve">Passos e Virgínia KASTRUP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bs.: Para que este objetivo funcione e faça sentido usaremos como base a tese de doutorado sob minha autoria, disponível 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repositorio.unicamp.br/jspui/handle/REPOSIP/251335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tografia e/na Geografia, Cartografia e/na Educação e Filosofia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screver para dizer </w:t>
      </w:r>
      <w:r>
        <w:rPr>
          <w:rFonts w:cs="Times New Roman" w:ascii="Times New Roman" w:hAnsi="Times New Roman"/>
          <w:sz w:val="24"/>
          <w:szCs w:val="24"/>
        </w:rPr>
        <w:t xml:space="preserve">alguma coisa. Ter o que dizer. Esse pode ser o começo de uma escrita em educação que vimos investindo e que considera práticas do não-saber. Nunca se sabe aonde uma escrita vai dar e o que ela vai produzir, sabe-se sim que ela é uma prática inventiva e se conecta a outras tantas práticas de invenção, de criação, porque é experimentação da diferença, instaurando aí uma política: escrita como prática para produção em si mesmo de um analfabeto.Escreve-se sobre o que se sabe. Como podemos, então, escrever sobre o que não sabemos? </w:t>
      </w:r>
    </w:p>
    <w:p>
      <w:pPr>
        <w:pStyle w:val="Estilo2"/>
        <w:numPr>
          <w:ilvl w:val="0"/>
          <w:numId w:val="2"/>
        </w:numPr>
        <w:spacing w:lineRule="auto" w:line="240"/>
        <w:rPr/>
      </w:pPr>
      <w:r>
        <w:rPr/>
        <w:t>Cartografia como representação/cartografia como processo.</w:t>
      </w:r>
    </w:p>
    <w:p>
      <w:pPr>
        <w:pStyle w:val="Estilo2"/>
        <w:numPr>
          <w:ilvl w:val="0"/>
          <w:numId w:val="2"/>
        </w:numPr>
        <w:spacing w:lineRule="auto" w:line="240"/>
        <w:rPr/>
      </w:pPr>
      <w:r>
        <w:rPr/>
        <w:t>Cartografias extensivas e cartogarfias intensivas em educaçã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ção como invenção: como impulso de trazer algo novo para o mund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las expositivas e dialogadas se utilizando de rodas de conversa com base em textos indicados. Apresentação de trechos de filmes que dialogam com o debate proposto na discipli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aliaçã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ta dos alunos será composta pela leitura prévia dos textos para participação em sala;  e pela apresentação escrita de um trabalho final com base no tema de pesquisa dos alunos e questões apresentadas e debatidas em conjun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bliografi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OSA, Camila V.; PREVE, Ana Maria H. Geografias em deriva. In. </w:t>
      </w:r>
      <w:r>
        <w:rPr>
          <w:rFonts w:cs="Times New Roman" w:ascii="Times New Roman" w:hAnsi="Times New Roman"/>
          <w:b/>
          <w:sz w:val="24"/>
          <w:szCs w:val="24"/>
        </w:rPr>
        <w:t xml:space="preserve">Revista Digital do LAV. </w:t>
      </w:r>
      <w:r>
        <w:rPr>
          <w:rFonts w:cs="Times New Roman" w:ascii="Times New Roman" w:hAnsi="Times New Roman"/>
          <w:sz w:val="24"/>
          <w:szCs w:val="24"/>
        </w:rPr>
        <w:t xml:space="preserve">Santa Maria – vol.10, n.3 p.17-30 – set./dez.2017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eriodicos.ufsm.br/revislav/article/view/30392/pdf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ZETTA, Valéria; OLIVEIRA JR., Wenceslao (orgs.). </w:t>
      </w:r>
      <w:r>
        <w:rPr>
          <w:rFonts w:cs="Times New Roman" w:ascii="Times New Roman" w:hAnsi="Times New Roman"/>
          <w:b/>
          <w:sz w:val="24"/>
          <w:szCs w:val="24"/>
        </w:rPr>
        <w:t xml:space="preserve">Grafias do espaço: </w:t>
      </w:r>
      <w:r>
        <w:rPr>
          <w:rFonts w:cs="Times New Roman" w:ascii="Times New Roman" w:hAnsi="Times New Roman"/>
          <w:sz w:val="24"/>
          <w:szCs w:val="24"/>
        </w:rPr>
        <w:t>imagens na educação geográfica contemporâne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inas, SP: Alínea, 201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RÊA, Guilherme C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Educação, comunicação, anarquia: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rocedências da sociedade de controle no Brasil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ão Paulo: Cortez, 200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EUZE, Gill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(1992)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onversações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 w:eastAsia="ar-SA"/>
        </w:rPr>
        <w:t xml:space="preserve">Trad. Peter Pál Pelbart. </w:t>
      </w:r>
      <w:r>
        <w:rPr>
          <w:rFonts w:cs="Times New Roman" w:ascii="Times New Roman" w:hAnsi="Times New Roman"/>
          <w:sz w:val="24"/>
          <w:szCs w:val="24"/>
          <w:lang w:eastAsia="ar-SA"/>
        </w:rPr>
        <w:t>São Paulo: Editora 3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 (1997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rítica e Clínica. </w:t>
      </w:r>
      <w:r>
        <w:rPr>
          <w:rFonts w:cs="Times New Roman" w:ascii="Times New Roman" w:hAnsi="Times New Roman"/>
          <w:sz w:val="24"/>
          <w:szCs w:val="24"/>
        </w:rPr>
        <w:t>Trad. Peter Pál Pelbart São Paulo: Editora 3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 (2006a).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 w:eastAsia="ar-SA"/>
        </w:rPr>
        <w:t xml:space="preserve">A ilha deserta e outros textos. </w:t>
      </w:r>
      <w:r>
        <w:rPr>
          <w:rFonts w:cs="Times New Roman" w:ascii="Times New Roman" w:hAnsi="Times New Roman"/>
          <w:sz w:val="24"/>
          <w:szCs w:val="24"/>
          <w:lang w:val="es-ES_tradnl" w:eastAsia="ar-SA"/>
        </w:rPr>
        <w:t xml:space="preserve">Trad. Coordenada por Luiz B. L. Orlandi. São Paulo: </w:t>
        <w:tab/>
        <w:t>Iluminúra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EUZE, Gilles e GUATTARI, Félix. (1994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l platôs: </w:t>
      </w:r>
      <w:r>
        <w:rPr>
          <w:rFonts w:cs="Times New Roman" w:ascii="Times New Roman" w:hAnsi="Times New Roman"/>
          <w:bCs/>
          <w:sz w:val="24"/>
          <w:szCs w:val="24"/>
        </w:rPr>
        <w:t>capitalismo e esquizofreni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l. 1. Trad. Aurélio Guerra Neto e Celia Pinto Costa. </w:t>
        <w:tab/>
        <w:t>São Paulo: Editora 3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(1997b). </w:t>
      </w:r>
      <w:r>
        <w:rPr>
          <w:rFonts w:cs="Times New Roman" w:ascii="Times New Roman" w:hAnsi="Times New Roman"/>
          <w:b/>
          <w:sz w:val="24"/>
          <w:szCs w:val="24"/>
        </w:rPr>
        <w:t>Mil Platôs:</w:t>
      </w:r>
      <w:r>
        <w:rPr>
          <w:rFonts w:cs="Times New Roman" w:ascii="Times New Roman" w:hAnsi="Times New Roman"/>
          <w:sz w:val="24"/>
          <w:szCs w:val="24"/>
        </w:rPr>
        <w:t xml:space="preserve"> capitalismo e esquizofrenia. Vol. 4. Trad. Ana Lúcia de Oliveira. São Paulo: </w:t>
        <w:tab/>
        <w:t xml:space="preserve">Editora </w:t>
        <w:tab/>
        <w:t>3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(1996). </w:t>
      </w:r>
      <w:r>
        <w:rPr>
          <w:rFonts w:cs="Times New Roman" w:ascii="Times New Roman" w:hAnsi="Times New Roman"/>
          <w:b/>
          <w:sz w:val="24"/>
          <w:szCs w:val="24"/>
        </w:rPr>
        <w:t xml:space="preserve">Mil Platôs: </w:t>
      </w:r>
      <w:r>
        <w:rPr>
          <w:rFonts w:cs="Times New Roman" w:ascii="Times New Roman" w:hAnsi="Times New Roman"/>
          <w:sz w:val="24"/>
          <w:szCs w:val="24"/>
        </w:rPr>
        <w:t xml:space="preserve">capitalismo e esquizofrenia. Vol. 3. Trad. Aurélio Guerra Neto, Ana Lúcia de </w:t>
        <w:tab/>
        <w:t>Oliveira, Lúcia Claudi Leão e Suely Rolnik. São Paulo: Editora 3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OY, Ana. </w:t>
      </w:r>
      <w:r>
        <w:rPr>
          <w:rFonts w:cs="Times New Roman" w:ascii="Times New Roman" w:hAnsi="Times New Roman"/>
          <w:b/>
          <w:sz w:val="24"/>
          <w:szCs w:val="24"/>
        </w:rPr>
        <w:t xml:space="preserve">A menor das ecologias. </w:t>
      </w:r>
      <w:r>
        <w:rPr>
          <w:rFonts w:cs="Times New Roman" w:ascii="Times New Roman" w:hAnsi="Times New Roman"/>
          <w:sz w:val="24"/>
          <w:szCs w:val="24"/>
        </w:rPr>
        <w:t>São Paulo: Editora da Universidade de São Paulo, 200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RROSA. Jorge. </w:t>
      </w:r>
      <w:r>
        <w:rPr>
          <w:rFonts w:cs="Times New Roman" w:ascii="Times New Roman" w:hAnsi="Times New Roman"/>
          <w:b/>
          <w:sz w:val="24"/>
          <w:szCs w:val="24"/>
        </w:rPr>
        <w:t xml:space="preserve">Tremores: escritos sobre a experiência. </w:t>
      </w:r>
      <w:r>
        <w:rPr>
          <w:rFonts w:cs="Times New Roman" w:ascii="Times New Roman" w:hAnsi="Times New Roman"/>
          <w:sz w:val="24"/>
          <w:szCs w:val="24"/>
        </w:rPr>
        <w:t>(Trad. Cristina Antunes e João Wanderley Geraldi) 1ª. ed. Belo Horizonte: Autentica, 2014. (Coleção Educação: experiência e sentid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SSOS, Eduardo; KASTRUP, Virginia e ESCÒSSIA, Liliana da. </w:t>
      </w:r>
      <w:r>
        <w:rPr>
          <w:rFonts w:cs="Times New Roman" w:ascii="Times New Roman" w:hAnsi="Times New Roman"/>
          <w:b/>
          <w:sz w:val="24"/>
          <w:szCs w:val="24"/>
        </w:rPr>
        <w:t xml:space="preserve">Pistas do método da cartografia: pesquisa-intervenção e produção de subjetividade. </w:t>
      </w:r>
      <w:r>
        <w:rPr>
          <w:rFonts w:cs="Times New Roman" w:ascii="Times New Roman" w:hAnsi="Times New Roman"/>
          <w:sz w:val="24"/>
          <w:szCs w:val="24"/>
        </w:rPr>
        <w:t>Porto Alegre: Sulina, 2012. Vol.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OS, Eduardo; KASTRUP, Virginia e TEDESCO, Silvia. </w:t>
      </w:r>
      <w:r>
        <w:rPr>
          <w:rFonts w:cs="Times New Roman" w:ascii="Times New Roman" w:hAnsi="Times New Roman"/>
          <w:b/>
          <w:sz w:val="24"/>
          <w:szCs w:val="24"/>
        </w:rPr>
        <w:t>Pistas do método da cartografia: a experiência da pesquisa e o plano comum</w:t>
      </w:r>
      <w:r>
        <w:rPr>
          <w:rFonts w:cs="Times New Roman" w:ascii="Times New Roman" w:hAnsi="Times New Roman"/>
          <w:sz w:val="24"/>
          <w:szCs w:val="24"/>
        </w:rPr>
        <w:t>. Porto Alegre: Sulina, 2014. Vol.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BART, Peter Pál. </w:t>
      </w:r>
      <w:r>
        <w:rPr>
          <w:rFonts w:cs="Times New Roman" w:ascii="Times New Roman" w:hAnsi="Times New Roman"/>
          <w:b/>
          <w:sz w:val="24"/>
          <w:szCs w:val="24"/>
        </w:rPr>
        <w:t xml:space="preserve">O avesso do niilismo: cartografias do esgotamento. </w:t>
      </w:r>
      <w:r>
        <w:rPr>
          <w:rFonts w:cs="Times New Roman" w:ascii="Times New Roman" w:hAnsi="Times New Roman"/>
          <w:sz w:val="24"/>
          <w:szCs w:val="24"/>
        </w:rPr>
        <w:t>São Paulo: N-1 Edições, 2013. (Série future art bas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, Ana Maria H. </w:t>
      </w:r>
      <w:r>
        <w:rPr>
          <w:rFonts w:cs="Times New Roman" w:ascii="Times New Roman" w:hAnsi="Times New Roman"/>
          <w:b/>
          <w:sz w:val="24"/>
          <w:szCs w:val="24"/>
        </w:rPr>
        <w:t>Mapas, prisão e fugas:</w:t>
      </w:r>
      <w:r>
        <w:rPr>
          <w:rFonts w:cs="Times New Roman" w:ascii="Times New Roman" w:hAnsi="Times New Roman"/>
          <w:sz w:val="24"/>
          <w:szCs w:val="24"/>
        </w:rPr>
        <w:t xml:space="preserve"> cartografias intensivas em educação. 2010. 268 p. Tese (Doutorado) – Universidade Estadual de Campinas, Campinas/SP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, Ana Maria H. Cartografias Intensivas: notas para educação em geografia. In.: </w:t>
      </w:r>
      <w:r>
        <w:rPr>
          <w:rFonts w:cs="Times New Roman" w:ascii="Times New Roman" w:hAnsi="Times New Roman"/>
          <w:b/>
          <w:sz w:val="24"/>
          <w:szCs w:val="24"/>
        </w:rPr>
        <w:t xml:space="preserve">Revista Geografares, </w:t>
      </w:r>
      <w:r>
        <w:rPr>
          <w:rFonts w:cs="Times New Roman" w:ascii="Times New Roman" w:hAnsi="Times New Roman"/>
          <w:sz w:val="24"/>
          <w:szCs w:val="24"/>
        </w:rPr>
        <w:t xml:space="preserve">no.12, p. 50-75, julho, 201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riodicos.ufes.br/geografares/article/view/3188/2398</w:t>
        </w:r>
      </w:hyperlink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OLNIK, Suely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Cartografia Sentimental: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transformações contemporâneas do desejo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ão Paulo: </w:t>
        <w:tab/>
        <w:t>Estação Liberdade. 198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stilo2">
    <w:name w:val="Estilo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io.unicamp.br/jspui/handle/REPOSIP/251335" TargetMode="External"/><Relationship Id="rId3" Type="http://schemas.openxmlformats.org/officeDocument/2006/relationships/hyperlink" Target="https://periodicos.ufsm.br/revislav/article/view/30392/pdf" TargetMode="External"/><Relationship Id="rId4" Type="http://schemas.openxmlformats.org/officeDocument/2006/relationships/hyperlink" Target="http://periodicos.ufes.br/geografares/article/view/3188/23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30:00Z</dcterms:created>
  <dc:creator>ana</dc:creator>
  <dc:description/>
  <dc:language>en-US</dc:language>
  <cp:lastModifiedBy>ana</cp:lastModifiedBy>
  <dcterms:modified xsi:type="dcterms:W3CDTF">2018-03-04T20:58:00Z</dcterms:modified>
  <cp:revision>1</cp:revision>
  <dc:subject/>
  <dc:title/>
</cp:coreProperties>
</file>