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  <w:lang w:val="pt-BR"/>
        </w:rPr>
        <w:t>tividades Curriculares Acadêmico-Culturais Complementares – 200 horas</w:t>
      </w:r>
    </w:p>
    <w:p>
      <w:pPr>
        <w:pStyle w:val="Recuodecorpodetexto2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tividades curriculares complementares têm por objetivo promover e possibilitar aos futuros professores atuações diferenciadas, percursos de aprendizagens variados, diferentes modos de organização do trabalho. Caracterizam-se pela flexibilização do tempo e do espaço para o exercício da autonomia do aluno na organização de seus horários e objetivos e pela ênfase na orientação e na supervisão. Não é necessário cumprir todas as atividades da lista, mas apenas as suficientes para contabilizar 200h.</w:t>
      </w:r>
    </w:p>
    <w:p>
      <w:pPr>
        <w:pStyle w:val="Recuodecorpodetexto2"/>
        <w:ind w:left="0" w:firstLine="709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 para apresentação dos comprovantes: 90 dias antes do fim do último semestre letivo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9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ividade curr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rga Horá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-011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8 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urriculares da Área de Let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urriculares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de Áreas Af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urriculares de Outras Á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-011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8 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ágio na educação bá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nitoria em disciplinas do curríc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rticipação como bolsista em projeto de pesqu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como bolsista em projeto de exten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como bolsista em projeto de 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como bolsista em projeto ensino, pesquisa e exten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ublicação de trabalhos acadêm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dução de artigo científico relacionado à área de est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-011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4 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tividades Curriculares d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rsos Liv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e Línguas Estrang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nitoria na educação bá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em grupo de estudo supervision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rticipação em mini-cursos ou oficinas como ministra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V – (Até 132 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011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V –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em eventos científicos ou culturais com apresentação de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(Congressos, Jornadas, Encontros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no mínimo 1 apresentaç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4 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011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V –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em eventos científicos ou culturais sem apresentação de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(Congressos, Jornadas, Encontros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no mínimo 4 participaçõ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4 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011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V – 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em eventos científicos ou culturais sem apresentação de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(Seminários, Palestras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no mínimo 4 participaçõ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0 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011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 Complementares IV –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ticipação em mini-cursos ou oficinas como ouvinte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no mínimo 4 participaçõ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34 ho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800" w:hanging="0"/>
      <w:textAlignment w:val="baseline"/>
    </w:pPr>
    <w:rPr>
      <w:color w:val="00000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3:00Z</dcterms:created>
  <dc:creator>Usuario</dc:creator>
  <dc:description/>
  <cp:keywords/>
  <dc:language>en-US</dc:language>
  <cp:lastModifiedBy>FALE</cp:lastModifiedBy>
  <dcterms:modified xsi:type="dcterms:W3CDTF">2014-08-18T14:38:00Z</dcterms:modified>
  <cp:revision>2</cp:revision>
  <dc:subject/>
  <dc:title>2</dc:title>
</cp:coreProperties>
</file>