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899285" cy="643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5511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50.7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5511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84225" cy="844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pt;height:59.2pt" filled="f" o:ole="">
                                  <v:imagedata r:id="rId5" o:title=""/>
                                </v:shape>
                                <o:OLEObject Type="Embed" ProgID="" ShapeID="ole_rId4" DrawAspect="Content" ObjectID="_188596410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6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59.2pt" filled="f" o:ole="">
                            <v:imagedata r:id="rId7" o:title=""/>
                          </v:shape>
                          <o:OLEObject Type="Embed" ProgID="" ShapeID="ole_rId6" DrawAspect="Content" ObjectID="_118523884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31470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ACELERA Nº 03/2025 - PPGBM – PROCESSO SELETIVO ESPECIAL EM GENÉTICA E BIOLOGIA MOLECULA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OLOGAÇÃO DAS INSCRIÇ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Colegiado do Programa de Pós-Graduação em Genética e Biologia Molecular, em consonância com o Edital Acelera n° 03/2025-PPGBM - que rege o Processo de Seleção Especial em Genética e Biologia Molecular, após a devida análise dos documentos apresentados pelos candidatos inscritos, divulga, a seguir, </w:t>
      </w:r>
      <w:r>
        <w:rPr>
          <w:b/>
          <w:sz w:val="24"/>
          <w:szCs w:val="24"/>
          <w:u w:val="single"/>
        </w:rPr>
        <w:t>A SITUAÇÃO DAS INSCRIÇÕES APRESENTADAS, O LOCAL E O HORÁRIO DA DEFESA DO ARTIGO CIENTÍFICO (por ordem alfabética)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"/>
        <w:gridCol w:w="4313"/>
        <w:gridCol w:w="1822"/>
        <w:gridCol w:w="2243"/>
      </w:tblGrid>
      <w:tr>
        <w:trPr>
          <w:tblHeader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F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rição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F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FE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TUAÇÃO DA INSCRIÇÃ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FE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ORÁRIO DE APRESENTAÇÃ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8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AROLINE ALVES DA COS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FERID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às 9:20H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BELLE ALVES DE ALMEI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FERID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25 às 9:45H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SSA LIMA CORRE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FERID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50 às 10:10H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AVIS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2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Etapa do Edital Acelera - Processo Seletivo Especial do PPGBM – Defesa do Artigo Científico - ocorrerá de forma presencial, no dia 09/05/2025, a partir das 09:00 horas, por ordem alfabética na Sala do SAT-10, do Prédio Manoel Ayres (Localizado no Campus Básico da UFPA - anexo ao Instituto de Ciências Biológicas). A apresentação terá duração de 20 minutos para cada candidato.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elém (PA), 06/05/2025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ofa. Dra. Ândrea Campos Ribeiro dos Santo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enadora do Programa de Pós-Graduação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em Genética e Biologia Molecul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8"/>
      <w:type w:val="nextPage"/>
      <w:pgSz w:w="11906" w:h="16838"/>
      <w:pgMar w:left="1440" w:right="1107" w:gutter="0" w:header="0" w:top="719" w:footer="3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Instituto de Ciências Biológicas Programa de Pós-Graduação em Genética e Biologia Molecular - PPPGBM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End. UFPA - Cidade Universitária Prof. José da Silveira Neto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 xml:space="preserve">Av. Augusto Corrêa, 01 – Guamá – 66.075-900 – Belém/PA -– e-mails: </w:t>
    </w:r>
    <w:hyperlink r:id="rId1">
      <w:r>
        <w:rPr>
          <w:rStyle w:val="InternetLink"/>
          <w:sz w:val="18"/>
          <w:szCs w:val="18"/>
        </w:rPr>
        <w:t>posgbm@yahoo.com.br</w:t>
      </w:r>
    </w:hyperlink>
    <w:r>
      <w:rPr>
        <w:color w:val="333333"/>
        <w:sz w:val="18"/>
        <w:szCs w:val="18"/>
      </w:rPr>
      <w:t xml:space="preserve"> e </w:t>
    </w:r>
    <w:r>
      <w:rPr>
        <w:color w:val="333333"/>
        <w:sz w:val="18"/>
        <w:szCs w:val="18"/>
        <w:u w:val="single"/>
      </w:rPr>
      <w:t>pos</w:t>
    </w:r>
    <w:hyperlink r:id="rId2">
      <w:r>
        <w:rPr>
          <w:rStyle w:val="InternetLink"/>
          <w:color w:val="333333"/>
          <w:sz w:val="18"/>
          <w:szCs w:val="18"/>
        </w:rPr>
        <w:t>gbm@ufpa.br</w:t>
      </w:r>
    </w:hyperlink>
    <w:r>
      <w:rPr>
        <w:color w:val="333333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bm@yahoo.com.br" TargetMode="External"/><Relationship Id="rId2" Type="http://schemas.openxmlformats.org/officeDocument/2006/relationships/hyperlink" Target="mailto: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28:00Z</dcterms:created>
  <dc:creator>micro</dc:creator>
  <dc:description/>
  <cp:keywords/>
  <dc:language>en-US</dc:language>
  <cp:lastModifiedBy>Programa de Pós-Graduação Em Genética e Biologia Molecular</cp:lastModifiedBy>
  <cp:lastPrinted>2018-03-06T14:19:00Z</cp:lastPrinted>
  <dcterms:modified xsi:type="dcterms:W3CDTF">2025-05-06T14:53:00Z</dcterms:modified>
  <cp:revision>6</cp:revision>
  <dc:subject/>
  <dc:title> </dc:title>
</cp:coreProperties>
</file>