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55690546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22953060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DASTRO DE TRABALHO DE DEFESA FINA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1. </w:t>
      </w:r>
      <w:r>
        <w:rPr/>
        <w:t>IDENTIFICA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to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ês/Ano de Ingresso do Auto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da Defesa e horári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ocal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ível (Mestrado ou Doutorado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ítulo do Trabalh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Área de Concentração e Linha de Pesquisa da sua Tese ou Dissertaçã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Área de Concentração: Genética Humana e Médic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inhas de Pesquisas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Investigação de Doenças Metabólicas Hereditária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Suscetibilidade Genética e Farmacogenômic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Variabilidade Normal e Patológica do Genoma Human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Área de Concentração: Biodiversidade e Evoluçã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inhas de Pesquisas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Bioeconomi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Genética de Planta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Sistemática e Evolução Molecular de Vertebrado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Variabilidade Cromossômica e Evolução Cariotípic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Área de Concentração: Genética Molecular e de Microorganismo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inhas de Pesquisas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Diversidade Microbia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Ciências Ômica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Descoberta e Desenvolvimento de Fármaco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Área de Concentração: Bioinformátic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inhas de Pesquisas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Bioinformática Estrutura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Bioinformática Funcion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   ) Desenvolvimento de Produtos e Process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to de Pesquisa que seu trabalho está inserid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>2. AUTORIZA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ocê autoriza a divulgação do seu trabalho na página web do PPGBM e na Plataforma Sucupira da CAPES?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Si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Nã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3. </w:t>
      </w:r>
      <w:r>
        <w:rPr/>
        <w:t>REFERÊNCIA BIBLIOGRÁFIC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º de Páginas do seu Trabalh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lavra-chave em Portuguê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umo em Portuguê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ítulo em Inglê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bstract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eyword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4. ORIENTADOR(ES)</w:t>
        <w:tab/>
        <w:tab/>
        <w:tab/>
        <w:tab/>
        <w:tab/>
        <w:tab/>
        <w:t xml:space="preserve">                           </w:t>
      </w:r>
      <w:r>
        <w:rPr/>
        <w:t>IE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5. BANCA EXAMINADORA (*)</w:t>
        <w:tab/>
        <w:tab/>
        <w:tab/>
        <w:tab/>
        <w:tab/>
        <w:t xml:space="preserve">                           </w:t>
      </w:r>
      <w:r>
        <w:rPr/>
        <w:t>IE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*) Caso os membros sejam externos, este deverá preencher formulário próprio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 FINANCIADOR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GRAMA DE FO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TUREZA (TIPO DE BOL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º DE MES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7. INFORMAÇÕES SOBRE ATIVIDADE(S)</w:t>
      </w:r>
      <w:r>
        <w:rPr/>
        <w:t xml:space="preserve"> FUTUR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IPO DE VÍNCULO EMPREGATÍCIO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CL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Servidor Públic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Aposentad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Colaborad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Bolsa de Fix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IPOS DE INSTITUIÇÃO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Instituição de Ensino e Pesquis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Empresa pública ou Estata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Empresa priva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Outr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XPECTATIVAS DE ATUAÇÃ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Ensino e Pesquis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Pesquis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Empresa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Profissional Autônom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Outr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SMA ÁREA DE ATUAÇÃO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Si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   )    Nã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8. PRODUTOS VINCULADOS AO SEU TRABALHO DE CONCLUS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ipo do Produto 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ítulo do Prod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nk comprobató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*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dutos bibliográficos: artigos, livros ou capítulos de livro- relacionados a ensino/divulgação ou técnicos;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atentes (depósitos ou carta patente - deve ser informado);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dutos de editoração de revista científica ou livros;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Material Didático;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oftwares/aplicativos;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rganização de eventos científicos;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cesso/Tecnologia ou Produto/Material não patenteáveis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. DADOS PESSOAIS ATUALIZADO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"/>
        <w:gridCol w:w="1134"/>
        <w:gridCol w:w="2127"/>
        <w:gridCol w:w="1945"/>
        <w:gridCol w:w="1630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G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Órgã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xpedido em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PF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DE NASCIMENTO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 DA MÃE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E DO PAI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NDEREÇO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AIRRO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IDADE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F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P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E 1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E 2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-MAIL: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6:00Z</dcterms:created>
  <dc:creator>micro</dc:creator>
  <dc:description/>
  <cp:keywords/>
  <dc:language>en-US</dc:language>
  <cp:lastModifiedBy>Rafaela Siqueira</cp:lastModifiedBy>
  <cp:lastPrinted>2009-06-04T18:17:00Z</cp:lastPrinted>
  <dcterms:modified xsi:type="dcterms:W3CDTF">2025-04-01T16:29:00Z</dcterms:modified>
  <cp:revision>25</cp:revision>
  <dc:subject/>
  <dc:title> </dc:title>
</cp:coreProperties>
</file>