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1F497D"/>
          <w:lang w:val="en-US" w:eastAsia="en-US"/>
        </w:rPr>
        <w:drawing>
          <wp:inline distT="0" distB="0" distL="0" distR="0">
            <wp:extent cx="862330" cy="9601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1F497D"/>
        </w:rPr>
        <w:t xml:space="preserve"> </w:t>
      </w:r>
    </w:p>
    <w:p>
      <w:pPr>
        <w:pStyle w:val="Default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DADE FEDERAL DO PARÁ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MPUS UNIVERSITÁRIO DE CAMETÁ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A DE PÓS-GRADUAÇÃO EM EDUCAÇÃO E CULTURA – PPGEDU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Seminário Nacional do Programa de Pós–Graduação em Educação e Cultura do Campus Universitário do Tocantins/UFPA-Cametá</w:t>
      </w:r>
    </w:p>
    <w:p>
      <w:pPr>
        <w:pStyle w:val="Heading"/>
        <w:rPr>
          <w:rFonts w:ascii="Times New Roman" w:hAnsi="Times New Roman" w:cs="Times New Roman"/>
          <w:b/>
          <w:b/>
          <w:color w:val="FF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pt-BR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Tema: Políticas de Formação na Pós-Graduação e os Novos Cenários da Pesquisa em Educação no Brasi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26 a 28 de Abril de 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: Auditório Alberto Mocbel - Campus Universitário do Tocanti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Par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niversitário do Tocantins/Cametá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grama de Pós-Graduação Em Educação e Cultura – PPGEDUC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de Mestrado Acadêmico em </w:t>
      </w:r>
      <w:r>
        <w:rPr>
          <w:rFonts w:cs="Times New Roman" w:ascii="Times New Roman" w:hAnsi="Times New Roman"/>
          <w:bCs/>
          <w:sz w:val="24"/>
          <w:szCs w:val="24"/>
        </w:rPr>
        <w:t>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ORGANIZAD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Gilcilene Dias da Costa (UFP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ezar Luís Seibt (UFP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ª. Benedita Celeste de Moraes Pinto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Mara Rita Duarte Oliveira (UFP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Doriedson do Socorro Rodrigues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Odete da Cruz Mendes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sé Valdinei Albuquerque Miranda (UFPA)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os  turma 2016 PPGEDUC/UFPA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PA/Campus Universitário do Tocantins/Camet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Universitário de Abaetetub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Pesquisa do Campus Universitário do Tocantins/Camet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e Extensão do Campus Universitário do Tocantin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ão de Arte e Cultura do Campus Universitário do Tocantins/Camet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Estudos e Pesquisas sobre Trabalho e Educação – GEP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Pesquisa Filosofia, Linguagem e Alteridade na Educação- PHIL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Pesquisa Memória, Formação Docente e Tecnologia – UFP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Grupo de Pesquisa História, Educação e Linguagem na Região Amazônica (GPHELRA) - UFP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Estudos Culturais do Centro de Educação - UFR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o MOVER - UFSC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Ê CIENTÍFICO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riel Feldman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Andrea Silva Domingues (UNIV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Benedita Celeste de Moraes Pinto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amião Bezerra de Oliveira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oriedson do S. Rodrigues (UF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urípedes Antonio Funes (UFC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rancivaldo Alves Nunes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Gilcilene Dias da Costa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rge Domingues Lopes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Odete da Cruz Mendes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aimundo Nonato Falabelo (UF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sé Valdinei Albuquerque Miranda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Waldir Ferreira Abreu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onaldo Marcos de Lima Araujo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ilmar Pereira da Silva (UFPA)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Cezar Luís Seibt (UFPA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ustino de Sousa Júnior (UFC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ernando Fidalgo (UFMG)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Ramon de Oliveira (UF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Vilma Aparecia de Pinho (UFP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ª. Maria Sueli Correa dos Prazeres (UF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Luiz Augusto Pinheiro Leal (UFPA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rge Domingues Lopes (UFP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 Reinaldo Matias Fleuri (</w:t>
      </w:r>
      <w:r>
        <w:rPr>
          <w:rFonts w:eastAsia="Times New Roman" w:cs="Times New Roman" w:ascii="Times New Roman" w:hAnsi="Times New Roman"/>
          <w:sz w:val="24"/>
          <w:szCs w:val="24"/>
        </w:rPr>
        <w:t>UFS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ª. Ney Cristina M. Oliveira (UFP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ª. Lucélia Bassalo (UEP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ª. Maria das Graças Silva (UEPA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rpodetexto3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RESENTAÇÃ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III Seminário Nacional de Pós-Graduação em Educação e Cultura do Campus Universitário do Tocantins/UFPA-Cametá 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Políticas de Formação na Pós-Graduação e os Novos Cenários da Pesquisa em Educação no Brasil”</w:t>
      </w:r>
      <w:r>
        <w:rPr>
          <w:rFonts w:cs="Times New Roman" w:ascii="Times New Roman" w:hAnsi="Times New Roman"/>
          <w:sz w:val="24"/>
          <w:szCs w:val="24"/>
        </w:rPr>
        <w:t xml:space="preserve">, que ocorrerá no período de </w:t>
      </w:r>
      <w:r>
        <w:rPr>
          <w:rFonts w:cs="Times New Roman" w:ascii="Times New Roman" w:hAnsi="Times New Roman"/>
          <w:b/>
          <w:sz w:val="24"/>
          <w:szCs w:val="24"/>
        </w:rPr>
        <w:t>26 a 28 de Abril de 2017,</w:t>
      </w:r>
      <w:r>
        <w:rPr>
          <w:rFonts w:cs="Times New Roman" w:ascii="Times New Roman" w:hAnsi="Times New Roman"/>
          <w:sz w:val="24"/>
          <w:szCs w:val="24"/>
        </w:rPr>
        <w:t xml:space="preserve"> tem como objetivo refletir sobre questões relacionadas à </w:t>
      </w:r>
      <w:r>
        <w:rPr>
          <w:rFonts w:cs="Times New Roman" w:ascii="Times New Roman" w:hAnsi="Times New Roman"/>
          <w:i/>
          <w:iCs/>
          <w:sz w:val="24"/>
          <w:szCs w:val="24"/>
        </w:rPr>
        <w:t>políticas educacionais e práticas culturais</w:t>
      </w:r>
      <w:r>
        <w:rPr>
          <w:rFonts w:cs="Times New Roman" w:ascii="Times New Roman" w:hAnsi="Times New Roman"/>
          <w:sz w:val="24"/>
          <w:szCs w:val="24"/>
        </w:rPr>
        <w:t>, mediante a apresentação dos resultados de pesquisas sobre as diferentes temáticas de estudo de alunos de pós-graduação e graduação. O evento objetiva promover o intercâmbio investigativo, visando à produção de conhecimentos que contribuam com a melhoria da qualidade educacional, tanto no contexto escolar como nos espaços não formais, gerando reflexões e investigações sobre teorias, práticas e políticas educacionais que possam contribuir para a proposição de novas perspectivas de atuação, prioritariamente, no âmbito da educação escolar sem, no entanto, desconsiderar outras formas significativas de ação educativa (não formai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rdando a temát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Políticas de Formação na Pós-Graduação e os Novos Cenários da Pesquisa em Educação no Brasil”</w:t>
      </w:r>
      <w:r>
        <w:rPr>
          <w:rFonts w:cs="Times New Roman" w:ascii="Times New Roman" w:hAnsi="Times New Roman"/>
          <w:sz w:val="24"/>
          <w:szCs w:val="24"/>
        </w:rPr>
        <w:t xml:space="preserve">, o evento em questão destina-se à apresentação de resultados de pesquisas por parte de alunos de Programas de Pós-Graduação e Graduação deste Campus Universitário e de outras Unidades dessa Instituição ou de outras IES, quer como participantes de programas de pós-graduação, quer como grupos de estudos e pesquisas fomentando o debate científico na condução do campo teórico e metodológico das investigações nas diversas áreas do conhecimento, bem como no fortalecimento deste na Região Amazônica, visto que este busca se consolidar como instituição formadora com qualidade de ensino, pesquisa e produção acadêmica e científica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inário Nacional de Pós-Graduação em Educação e Cultura no Campus Universitário do Tocantins/UFPA-Cametá</w:t>
      </w:r>
      <w:r>
        <w:rPr>
          <w:rFonts w:cs="Times New Roman" w:ascii="Times New Roman" w:hAnsi="Times New Roman"/>
          <w:sz w:val="24"/>
          <w:szCs w:val="24"/>
        </w:rPr>
        <w:t xml:space="preserve"> vislumbra proporcionar  espaços de discussões para que professores/pesquisadores, estudantes de graduação e pós-graduação, técnicos de diferentes Unidades da UFPA, além de profissionais de outras instituições de ensino, superior possam expressar suas compreensões e entendimentos sobre políticas educacionais e práticas culturais, promovendo-se diálogos científicos entre professores/pesquisadores e pós-graduandos do Curso de Educação e Cultura, podendo servir de incentivo à produção e publicação de estudos acadêmicos, científicos e documentais que expressem os debates e reflexões geradas no contexto do evento. 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Cambria"/>
          <w:b/>
          <w:b/>
          <w:color w:val="4F81BD"/>
          <w:sz w:val="24"/>
          <w:szCs w:val="24"/>
        </w:rPr>
      </w:pPr>
      <w:r>
        <w:rPr>
          <w:rFonts w:cs="Cambria" w:ascii="Cambria" w:hAnsi="Cambria"/>
          <w:b/>
          <w:color w:val="4F81BD"/>
          <w:sz w:val="24"/>
          <w:szCs w:val="24"/>
        </w:rPr>
      </w:r>
    </w:p>
    <w:p>
      <w:pPr>
        <w:pStyle w:val="Corpodetexto3"/>
        <w:spacing w:lineRule="auto" w:line="360" w:before="0" w:after="0"/>
        <w:ind w:firstLine="709"/>
        <w:jc w:val="both"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: </w:t>
      </w:r>
    </w:p>
    <w:p>
      <w:pPr>
        <w:pStyle w:val="PargrafodaLista"/>
        <w:spacing w:lineRule="auto" w:line="36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-se a importância da realização do </w:t>
      </w:r>
      <w:r>
        <w:rPr>
          <w:rFonts w:cs="Times New Roman" w:ascii="Times New Roman" w:hAnsi="Times New Roman"/>
          <w:b/>
          <w:sz w:val="24"/>
          <w:szCs w:val="24"/>
        </w:rPr>
        <w:t>III Seminário Nacional de Pós-Graduação em Educação e Cultura no Campus Universitário do Tocantins/UFPA-Cametá</w:t>
      </w:r>
      <w:r>
        <w:rPr>
          <w:rFonts w:cs="Times New Roman" w:ascii="Times New Roman" w:hAnsi="Times New Roman"/>
          <w:sz w:val="24"/>
          <w:szCs w:val="24"/>
        </w:rPr>
        <w:t xml:space="preserve"> por proporcionar espaços de discussões para que professores/pesquisadores, estudantes de graduação e pós-graduação, técnicos dos CUNTINS, além de profissionais de outras instituições de ensino superior possam expressar suas compreensões e entendimentos sobre pesquisa e produção de Conhecimento, e questões relacionadas aos diferentes tipos de educação. Da mesma forma, além de promover diálogos científicos entre professores/pesquisadores e Pós-graduandos do Curso de Educação e Cultura, poderá servir de incentiva a produção e publicação de estudos acadêmicos, científicos e documentais que expressem os debates e reflexões geradas no contexto do event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TIVO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 GERAL: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ver intercâmbios investigativos no âmbito da pesquisa em educação e cultura, gerando reflexões e produção de conhecimentos que contribuam com a melhoria da qualidade educacional, tanto no contexto escolar, como nos espaços não formais.  </w:t>
      </w:r>
    </w:p>
    <w:p>
      <w:pPr>
        <w:pStyle w:val="PargrafodaLista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ESPECÍFICOS:</w:t>
      </w:r>
    </w:p>
    <w:p>
      <w:pPr>
        <w:pStyle w:val="PargrafodaLista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ar com que professores/pesquisadores, estudantes de graduação e pós-graduação, técnicos dos CUNTINS, além de profissionais de outras instituições de ensino superior possam expressar suas compreensões e entendimentos sobre pesquisa e produção de Conhecimento e questões relacionadas aos diferentes tipos de educ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mover diálogos científicos entre professores/pesquisadores e pós-graduandos do Curso de Educação e Cultura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Incentivar a produção e publicação de estudos acadêmicos, científicos e documentais que expressem os debates e reflexões geradas no contexto do even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stilopadro"/>
        <w:spacing w:lineRule="auto" w:line="211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stilopadro"/>
        <w:numPr>
          <w:ilvl w:val="0"/>
          <w:numId w:val="3"/>
        </w:numPr>
        <w:spacing w:lineRule="auto" w:line="360" w:before="0" w:after="0"/>
        <w:ind w:left="720" w:right="24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ÚBLICO-ALVO:</w:t>
      </w:r>
    </w:p>
    <w:p>
      <w:pPr>
        <w:pStyle w:val="Estilopadro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stilopadro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sado numa perspectiva interdisciplinar,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 Seminário Nacional de Pós-Graduação em Educação e Cultura no Campus Universitário do Tocantins/UFPA-Camet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á voltado a alunos de Pós-Graduação (doutorado, Mestrado e Especialização) e de Graduação no intuito de promover o intercâmbio investigativo, visando à produção de conhecimentos que contribuam com a melhoria da qualidade educacional, tanto no contexto escolar como nos espaços não formais.</w:t>
      </w:r>
    </w:p>
    <w:p>
      <w:pPr>
        <w:pStyle w:val="Estilopadro"/>
        <w:spacing w:lineRule="auto" w:line="360" w:before="0" w:after="0"/>
        <w:ind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stilopadro"/>
        <w:numPr>
          <w:ilvl w:val="0"/>
          <w:numId w:val="3"/>
        </w:numPr>
        <w:spacing w:lineRule="auto" w:line="360" w:before="0" w:after="0"/>
        <w:ind w:left="720" w:right="24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ODOLOGIA:</w:t>
      </w:r>
    </w:p>
    <w:p>
      <w:pPr>
        <w:pStyle w:val="Estilopadro"/>
        <w:spacing w:lineRule="auto" w:line="360" w:before="0" w:after="0"/>
        <w:ind w:left="720"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vento será desenvolvido através de conferências, mesas redondas e grupos de trabalhos abertos ao público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567" w:hanging="43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A DO EVEN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ão aguardados cerca de 600 participantes entre professores/pesquisadores, estudantes de graduação e pós-graduação, técnicos dos CUNTINS, além de profissionais de outras instituições de ensino superior possam expressar suas compreensões e entendimentos sobre pesquisa e produção de Conhecimento, e questões relacionadas aos diferentes tipos de educação. O evento está possibilitando a inscrição de trabalhos nas categorias: pôster; comunicações orais, com exposições em Grupos de Trabalho e mesas para debates e duas conferências de professores convidados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  <w:gridCol w:w="1713"/>
        <w:gridCol w:w="23"/>
      </w:tblGrid>
      <w:tr>
        <w:trPr>
          <w:trHeight w:val="375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04" w:hanging="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ESPERADO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28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mpartilhamento das experiências de pesquisa será um dos resultados esperados. Além disso, o evento permitirá a aproximação da produção acadêmica de outras áreas do país com as pesquisas e experiências sociais desenvolvidas nas instâncias de ensino na região Amazônica. Por outro lado, tem-se como resultado esperado o estímulo ao desenvolvimento de práticas docentes inovadoras. Portanto, </w:t>
      </w:r>
      <w:r>
        <w:rPr>
          <w:rFonts w:cs="Times New Roman" w:ascii="Times New Roman" w:hAnsi="Times New Roman"/>
          <w:b/>
          <w:sz w:val="24"/>
          <w:szCs w:val="24"/>
        </w:rPr>
        <w:t>o III Seminário Nacional de Pós-Graduação em Educação e Cultura no Campus Universitário do Tocantins/UFPA-Cametá</w:t>
      </w:r>
      <w:r>
        <w:rPr>
          <w:rFonts w:cs="Times New Roman" w:ascii="Times New Roman" w:hAnsi="Times New Roman"/>
          <w:sz w:val="24"/>
          <w:szCs w:val="24"/>
        </w:rPr>
        <w:t xml:space="preserve"> deverá: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unir professores/pesquisadores, estudantes de graduação e pós-graduação, técnicos no sentido de promover intercâmbios investigativos no âmbito da pesquisa em educação e cultura, gerando reflexões e produção de conhecimentos que contribuam com a melhoria da qualidade educacional, tanto no contexto escolar, como nos espaços não formais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0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right="-28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lhar experiências de pesquisas entre pesquisadores experientes e estudantes de graduação;</w:t>
      </w:r>
    </w:p>
    <w:p>
      <w:pPr>
        <w:pStyle w:val="Normal"/>
        <w:spacing w:lineRule="auto" w:line="240" w:before="0" w:after="0"/>
        <w:ind w:left="2127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right="-28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proposições de intervenções didáticas que assegurem a melhoria do ensino;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right="-28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vulgar os conhecimentos produzidos sobre a temática da diversidade cultural em diferentes modalidades de comunicação com a finalidade de </w:t>
      </w:r>
      <w:r>
        <w:rPr>
          <w:rFonts w:cs="Times New Roman" w:ascii="Times New Roman" w:hAnsi="Times New Roman"/>
          <w:sz w:val="24"/>
          <w:szCs w:val="24"/>
        </w:rPr>
        <w:t>fomentar discussões direcionadas às políticas educacionais, almejando uma formação que contemple diferentes saberes numa perspectiva interdisciplinar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omover diálogos científicos entre professores/pesquisadores e pós-graduandos do Curso de Educação e Cultura, poderá servir de incentiva a produção e publicação de estudos acadêmicos, científicos e documentais que expressem os debates e reflexões geradas no contexto do evento.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  <w:gridCol w:w="1713"/>
        <w:gridCol w:w="23"/>
      </w:tblGrid>
      <w:tr>
        <w:trPr>
          <w:trHeight w:val="375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O EV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união com os professores do PPGEDUC para definir a comissão organizadora do even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10/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união com a comissão organizador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10/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e divulgação e abertura de Inscrições como Ouvint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2016 a 26/04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crições para apresentação de trabalho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2016 a 14/04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os trabalhos aprovado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/04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zo para recurs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4 a 21/04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alização do event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 a 28/04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união da comissão organizadora para avaliação e prestação de cont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PROGRAMAÇÃO DO EV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* A ser concluid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CRIÇ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337"/>
        <w:gridCol w:w="2007"/>
        <w:gridCol w:w="2007"/>
      </w:tblGrid>
      <w:tr>
        <w:trPr/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ATEGORIAS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OUVINT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PRESENTAÇÃO ORAL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APRESENTAÇÃO EM PÔSTERES</w:t>
            </w:r>
          </w:p>
        </w:tc>
      </w:tr>
      <w:tr>
        <w:trPr/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squisadores e Docentes  Nível Superior (Graduação e Pós-Graduação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,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,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,00</w:t>
            </w:r>
          </w:p>
        </w:tc>
      </w:tr>
      <w:tr>
        <w:trPr/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scentes Pós-graduação e Docentes de Educação Básic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,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00</w:t>
            </w:r>
          </w:p>
        </w:tc>
      </w:tr>
      <w:tr>
        <w:trPr/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iscentes de graduação, Movimentos Sociais e Discentes de Educação Básica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,0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vimentos Sociais devem enviar comprovante ou declaração de vínculo para o email: </w:t>
      </w:r>
      <w:r>
        <w:rPr>
          <w:rFonts w:cs="Times New Roman" w:ascii="Times New Roman" w:hAnsi="Times New Roman"/>
          <w:b/>
          <w:sz w:val="24"/>
          <w:szCs w:val="24"/>
        </w:rPr>
        <w:t>ppgeducseminario@gmail.com</w:t>
      </w:r>
      <w:r>
        <w:rPr>
          <w:rFonts w:cs="Times New Roman" w:ascii="Times New Roman" w:hAnsi="Times New Roman"/>
          <w:sz w:val="24"/>
          <w:szCs w:val="24"/>
        </w:rPr>
        <w:t>, no ato da inscr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alor deve ser depositado na co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DO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 POUPANÇA: 23923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: 0783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ÇÃO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cido: Sherlyane Louz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s participantes são necessários para a efetivação de sua inscrição, o envio do comprovante de pagamento. No caso de apresentação de trabalhos, o mesmo deverá ser enviado juntamente com o artigo para o email: </w:t>
      </w:r>
      <w:r>
        <w:rPr>
          <w:rFonts w:cs="Times New Roman" w:ascii="Times New Roman" w:hAnsi="Times New Roman"/>
          <w:b/>
          <w:sz w:val="24"/>
          <w:szCs w:val="24"/>
        </w:rPr>
        <w:t>ppgeducseminario@gmail.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podem ser feitas também na Secretaria do PPGEDUC e no Holl do Campus Universitário do Baixo Tocantins/Camet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mas para inscrição de exposição oral:</w:t>
      </w:r>
    </w:p>
    <w:p>
      <w:pPr>
        <w:pStyle w:val="PargrafodaLista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rabalho será inscrito em um dos Gts, conforme abaix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 Educação, Cultura e Diversidad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 Conhecimento, Aprendizagem e Linguage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 Educação Básica, Currículo e Movimentos Sociai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 Gestão, Financiamento da Educação e Politicas Públicas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T Arte-Educação, Filosofia e Literatu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 trabalhos serão apresentados de forma o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da participante inscrito no seminário poderá enviar até dois trabalhos, um como autor e outro como coaut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ada comunicação oral poderá ter no máximo dois (2) coauto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 autores e coautores deverão pagar a taxa de inscrição para confirmar a inscrição do trabalho e receberem os certific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 ausência do autor o coautor poderá apresentar o trabalho, ou vice e vers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apresentação terá duração de 15 minut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ções para o encaminhamento do artigo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deverá apresentar 18 a 25 mil caracteres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em caixa alto e negrito e com alinhamento centralizado, espaçamento de 1,5 (um e meio)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(s) autor (es), seguido(s) da Instituição a qual se vincula(m), devem ser inseridos abaixo do título, com alinhamento à direita contendo o e-mail dos respectivos autor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resumo deve conter no máximo 500 palavras com: o título do trabalho, metodologia utilizada, referencial teórico, objetivos e resultados obti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s (03) palavras-chave no final do resum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m esquerda e superior 3,0 cm e direita e inferior 2,0 cm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 Word, espaçamento simples e fonte Times New Roman 12 pt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 do Traba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ção, desenvolvimento (contendo metodologia e resultados), considerações finais e referências bibliográficas (apenas as citada no text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Notas de Fim da Págin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Citações e Referências de Acordo com as normas da ABN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Margem esquerda e superior 3,0 cm e direita  e inferior 2,0 c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 Formato Word, espaçamento simples e fonte Times New Roman 12 pt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Tamanho do papel A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MAS PARA APRESENTAÇÃO DE PÔS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NHO: o pôster deve ter 80 cm (largura) e de 120 cm (altu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USTRAÇÕES: a proposta poderá conter fotos, imagens e gráficos, desde que não exceda as dimens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IPO DE FIXAÇÃO: recomenda-se o uso de barbante ou nylon. Não será permitido o uso de materiais que perfurem o local de fixação do pôster. O material de fixação é de inteira responsabilidade dos apresent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ÇÃO DO CONTEÚDO DO PÔS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tulo: idêntico ao título do resumo submet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mes dos autores: os mesmos do resumo submet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ição dos autores, cidade e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Órgãos de fomento (caso existam): os respectivos símbolos podem ser exibidos nos cantos superiores e inferiores, direito e esquer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dos da pesquisa: introdução, metodologia, resultados e conclus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ção sucinta do tema: priorizar figuras, fotos, tabelas e gráf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s significativ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texto do pôster deve ser escrito em língua portuguesa e estar legível e pelo menos 1 metro de distâ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ganizar informações de modo que as ideias centrais do trabalho sejam facilmente entendidas, bem como utilizar todos os recursos disponíveis para que o pôster desperte o interesse do públ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re a Exposição dos pôste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presentador receberá o número do painel onde o pôster deverá ser afixado para ficar exposto durante o evento e a faixa de horário para visitação dos professores avaliad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nsabilidade pela montagem e retirada do pôster é dos autores, inclusive no que diz respeito ao material utilizado para fixação. No local não haverá tesouras, fitas adesivas, barbantes e local para guardar os pôsteres antes e depois das apresentações. A ausência do expositor implica desclassificação para o recebimento de certificado de apresentação. É proibida a apresentação do pôster por terceiros (não autores). Não serão fornecidos equipamentos para a apresentação de pôsteres como retroprojetores, microcomputadores, microfones, aparelhos e instrumentos sonoros. O apresentador deverá estar à disposição da Comissão Julgadora no dia e horário pré-fixados. O horário estabelecido deverá ser seguido com rig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s pôsteres deverão ser recolhidos pelos autores; os demais, que não forem recolhidos, serão descart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Coordenação do Programa de Pós-Graduação em Educação e Cultura – Prédio Orlando Cassique Sobrinho Alves, Campus Universitário do Tocantins/UFPA-Cametá - TV. Padre Antonio Franco, Nº. 2617 - Bairros da Matinha – Tel.: 3781-1182 - Ramal 24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-mail:</w:t>
      </w:r>
      <w:r>
        <w:rPr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t-BR"/>
        </w:rPr>
        <w:t>ppgeducseminario@gmail.com;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4F81BD"/>
                            </w:rPr>
                          </w:pPr>
                          <w:r>
                            <w:rPr>
                              <w:rStyle w:val="PageNumber"/>
                              <w:color w:val="4F81B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-0.5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4F81BD"/>
                      </w:rPr>
                    </w:pPr>
                    <w:r>
                      <w:rPr>
                        <w:rStyle w:val="PageNumber"/>
                        <w:color w:val="4F81BD"/>
                      </w:rPr>
                      <w:fldChar w:fldCharType="begin"/>
                    </w:r>
                    <w:r>
                      <w:rPr>
                        <w:rStyle w:val="PageNumber"/>
                        <w:color w:val="4F81B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4F81BD"/>
                      </w:rPr>
                      <w:fldChar w:fldCharType="separate"/>
                    </w:r>
                    <w:r>
                      <w:rPr>
                        <w:rStyle w:val="PageNumber"/>
                        <w:color w:val="4F81BD"/>
                      </w:rPr>
                      <w:t>10</w:t>
                    </w:r>
                    <w:r>
                      <w:rPr>
                        <w:rStyle w:val="PageNumber"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stilopadro">
    <w:name w:val="Estilo padrão"/>
    <w:qFormat/>
    <w:pPr>
      <w:widowControl/>
      <w:bidi w:val="0"/>
      <w:spacing w:lineRule="auto" w:line="271" w:before="0" w:after="200"/>
    </w:pPr>
    <w:rPr>
      <w:rFonts w:ascii="Calibri" w:hAnsi="Calibri" w:eastAsia="Times New Roman" w:cs="Times New Roman"/>
      <w:color w:val="000000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ourinhos.unesp.br/gedri/figuras/ufpa_logo.jpg&amp;imgrefurl=http://www.ourinhos.unesp.br/gedri/&amp;h=714&amp;w=565&amp;sz=90&amp;hl=pt-BR&amp;start=1&amp;tbnid=GzOLb1Vqi8pP_M:&amp;tbnh=140&amp;tbnw=111&amp;prev=/images?q=UFPA&amp;gbv=2&amp;hl=pt-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7:00Z</dcterms:created>
  <dc:creator>00</dc:creator>
  <dc:description/>
  <cp:keywords/>
  <dc:language>en-US</dc:language>
  <cp:lastModifiedBy>Mestrado2</cp:lastModifiedBy>
  <cp:lastPrinted>2014-09-26T17:02:00Z</cp:lastPrinted>
  <dcterms:modified xsi:type="dcterms:W3CDTF">2017-04-05T12:06:00Z</dcterms:modified>
  <cp:revision>35</cp:revision>
  <dc:subject/>
  <dc:title/>
</cp:coreProperties>
</file>