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LATORIO DE ATIVIDADES PPG-SA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55"/>
        <w:gridCol w:w="1378"/>
        <w:gridCol w:w="3208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1. IDENTIFICAÇÃO DO DISCENTE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ALUNO:</w:t>
            </w:r>
          </w:p>
        </w:tc>
      </w:tr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MATRÍCULA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DATA DA MATRÍCULA: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ORIENTADOR: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 xml:space="preserve">TITULO DO PROJETO: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 xml:space="preserve">NÍVEL:         (     )  MESTRADO       (     )  DOUTORADO                  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FONE: (     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FAX: (     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ELULAR: (     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BOLSISTA:  (     )  CNPQ          (     )  CAPES       (     )  FAPESPA         (     )   OUTRA_________________________ (    ) N.D.P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VIGÊNCIA DA BOLSA: ___/____/____ A  ____/____/_____ ( PRIMEIRA A ULTIMA MENSALIDADE RECEBIDA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PERÍODO DO RELATÓRIO/ATIVIDADE NO PPG-SAS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09"/>
        <w:gridCol w:w="6056"/>
        <w:gridCol w:w="453"/>
        <w:gridCol w:w="453"/>
        <w:gridCol w:w="1252"/>
      </w:tblGrid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b/>
                <w:color w:val="595959"/>
                <w:szCs w:val="24"/>
              </w:rPr>
              <w:t>2.</w:t>
            </w:r>
            <w:r>
              <w:rPr>
                <w:rFonts w:cs="Arial Narrow" w:ascii="Arial Narrow" w:hAnsi="Arial Narrow"/>
                <w:color w:val="595959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595959"/>
                <w:szCs w:val="24"/>
              </w:rPr>
              <w:t>DISCIPLINAS OBRIGATÓRIAS ITEGRALIZADA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>CODIG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NOM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NCEI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0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/>
            </w:pPr>
            <w:r>
              <w:rPr>
                <w:rFonts w:cs="Aharoni" w:ascii="Arial Narrow" w:hAnsi="Arial Narrow"/>
                <w:color w:val="595959"/>
                <w:sz w:val="20"/>
              </w:rPr>
              <w:t>FUNDAMENTOS DE SAÚDE COLETIVA</w:t>
            </w:r>
            <w:r>
              <w:rPr>
                <w:rFonts w:cs="Aharoni" w:ascii="Arial Narrow" w:hAnsi="Arial Narrow"/>
                <w:bCs/>
                <w:color w:val="595959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0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>ANTROPOLOGIA DA SAÚDE E DET. SOCIAIS DO P. SAÚDE-DOENÇ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0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/>
            </w:pPr>
            <w:r>
              <w:rPr>
                <w:rFonts w:cs="Aharoni" w:ascii="Arial Narrow" w:hAnsi="Arial Narrow"/>
                <w:color w:val="595959"/>
                <w:sz w:val="20"/>
              </w:rPr>
              <w:t>BIOESTATÍSTICA</w:t>
            </w:r>
            <w:r>
              <w:rPr>
                <w:rFonts w:cs="Aharoni" w:ascii="Arial Narrow" w:hAnsi="Arial Narrow"/>
                <w:bCs/>
                <w:color w:val="595959"/>
                <w:sz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0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>EPIDEMI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 xml:space="preserve">METODOLOGIA DA PESQUISA CIENTÍFI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haroni" w:ascii="Arial Narrow" w:hAnsi="Arial Narrow"/>
                <w:color w:val="595959"/>
                <w:sz w:val="20"/>
              </w:rPr>
              <w:t>REDAÇÃO DE ARTIGOS CIENTÍFICO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b/>
                <w:b/>
                <w:color w:val="595959"/>
                <w:sz w:val="20"/>
              </w:rPr>
            </w:pPr>
            <w:r>
              <w:rPr>
                <w:rFonts w:cs="Aharoni" w:ascii="Arial Narrow" w:hAnsi="Arial Narrow"/>
                <w:b/>
                <w:color w:val="595959"/>
                <w:sz w:val="20"/>
              </w:rPr>
              <w:t>PPGSAS00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360"/>
              <w:rPr>
                <w:rFonts w:ascii="Arial Narrow" w:hAnsi="Arial Narrow" w:cs="Aharoni"/>
                <w:color w:val="595959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595959"/>
                <w:sz w:val="20"/>
              </w:rPr>
              <w:t>ASPECTOS ÉTICOS E BIOÉTICOS DA PESQUISA EM SAÚ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9"/>
        <w:gridCol w:w="6026"/>
        <w:gridCol w:w="453"/>
        <w:gridCol w:w="453"/>
        <w:gridCol w:w="1323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3. DISCIPLINAS OPTATIVAS ITEGRALIZADA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DIG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NOM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NCEI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0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NUTRIÇAO E SAÚDE PÚBLI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0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PIDEMIOLOGIA DAS ZOONOSES PARASITÁRI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PIDEMIOLOGIA DE DOENÇAS INFECCIOS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PIDEMIOLOGIA NUTRICION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PIDEMIOLOGIA GENÉTI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POLÍTICAS DE SAÚDE NO BRASI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A NOÇÃO DE REDES E SEUS USOS NA SAÚ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MUDANÇAS GLOBAIS E SAÚDE INTERNACION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TECNOLOGIAS DE INFORMAÇÃO EM SAÚ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SEMINÁRIOS EM TECNOLOGIA DA INF. APLICADA À SAÚDE PÚBLI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  <w:t>PGSAS00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PRESSUPOSTOS EPISTEMOLÓGICOS DA PESQ. QUAL. CONTEMPORÂNEA E EMERGENT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18"/>
        <w:gridCol w:w="969"/>
        <w:gridCol w:w="453"/>
        <w:gridCol w:w="453"/>
        <w:gridCol w:w="1302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 xml:space="preserve">4. DISCIPLINAS OPTATIVAS ITEGRALIZADAS EM OUTRAS PPGs – </w:t>
            </w:r>
            <w:r>
              <w:rPr>
                <w:rFonts w:cs="Arial Narrow" w:ascii="Arial Narrow" w:hAnsi="Arial Narrow"/>
                <w:color w:val="595959"/>
                <w:sz w:val="20"/>
              </w:rPr>
              <w:t xml:space="preserve">ANEXAR DECLARAÇÃO COM DESCRIÇÃO DA EMENTA, CARAGA HORARIA, NOTA E CONCEITO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DIG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NO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PP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NCEI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395"/>
        <w:gridCol w:w="3744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595959"/>
              </w:rPr>
              <w:t>5. PROFICIENCIA EM LIGUA INGLES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NO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ONCEITO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FORMA DE AVALIAÇÃ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61"/>
        <w:gridCol w:w="567"/>
        <w:gridCol w:w="484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595959"/>
              </w:rPr>
              <w:t>6. ESTAGIO DOCENT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DISCIP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DOCENTE RESPONSA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C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  <w:sz w:val="20"/>
              </w:rPr>
            </w:pPr>
            <w:r>
              <w:rPr>
                <w:rFonts w:cs="Arial Narrow" w:ascii="Arial Narrow" w:hAnsi="Arial Narrow"/>
                <w:b/>
                <w:color w:val="59595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63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595959"/>
              </w:rPr>
              <w:t>7. QUALIFICAÇÃO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TITULO: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DATA DA APRESENTAÇÃO DO PROJET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BANCA EXAMINADOR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 xml:space="preserve">TITULAR 1-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TITULAR 2 -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 xml:space="preserve">SUPLENTE -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LOCA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Enviar por e-mail os elementos pré-textuais do projeto para fechamento da qualificação via SIGA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63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595959"/>
              </w:rPr>
            </w:pPr>
            <w:r>
              <w:rPr>
                <w:rFonts w:cs="Arial Narrow" w:ascii="Arial Narrow" w:hAnsi="Arial Narrow"/>
                <w:b/>
                <w:color w:val="595959"/>
              </w:rPr>
              <w:t>8. TRABALHOS PUBLICADOS DURANTE O PERIODO DE MATRICULA NO PPG-SAS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TITUL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REVISTA/EVENT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ANO DE PUBLICAÇÃ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OBSERVAÇÕES RELEVANTES (SE HOUVER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ANEXAR COPIA DO TRABALHO NO RELATÓRI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595959"/>
                <w:szCs w:val="24"/>
              </w:rPr>
              <w:t xml:space="preserve">11. PARECER DO ORIENTADOR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595959"/>
                <w:sz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</w:rPr>
              <w:t>Manifestação do orientador sobre o desenvolvimento das atividades do aluno</w:t>
            </w:r>
          </w:p>
        </w:tc>
      </w:tr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color w:val="595959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595959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595959"/>
                <w:szCs w:val="24"/>
              </w:rPr>
            </w:pPr>
            <w:r>
              <w:rPr>
                <w:rFonts w:cs="Arial Narrow" w:ascii="Arial Narrow" w:hAnsi="Arial Narrow"/>
                <w:color w:val="595959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595959"/>
        </w:rPr>
      </w:pPr>
      <w:r>
        <w:rPr>
          <w:rFonts w:eastAsia="Arial Narrow" w:cs="Arial Narrow" w:ascii="Arial Narrow" w:hAnsi="Arial Narrow"/>
          <w:color w:val="595959"/>
        </w:rPr>
        <w:t xml:space="preserve">                   </w:t>
      </w:r>
      <w:r>
        <w:rPr>
          <w:rFonts w:cs="Arial Narrow" w:ascii="Arial Narrow" w:hAnsi="Arial Narrow"/>
          <w:color w:val="595959"/>
        </w:rPr>
        <w:t>_________________________________                 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595959"/>
        </w:rPr>
        <w:t>ORIENTADOR(A)                                                     ALUNO 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7299"/>
      <w:gridCol w:w="1559"/>
    </w:tblGrid>
    <w:tr>
      <w:trPr>
        <w:trHeight w:val="1368" w:hRule="atLeast"/>
      </w:trPr>
      <w:tc>
        <w:tcPr>
          <w:tcW w:w="14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2139407" o:spid="shape_0" fillcolor="#d8d8d8" stroked="f" o:allowincell="f" style="position:absolute;margin-left:16.9pt;margin-top:276.1pt;width:489.5pt;height:146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PG-SAS" trim="t" style="font-family:&quot;Arial Narrow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797560" cy="9963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5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</w:r>
        </w:p>
        <w:p>
          <w:pPr>
            <w:pStyle w:val="Header"/>
            <w:tabs>
              <w:tab w:val="center" w:pos="2520" w:leader="none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</w:r>
        </w:p>
        <w:p>
          <w:pPr>
            <w:pStyle w:val="Header"/>
            <w:tabs>
              <w:tab w:val="center" w:pos="2520" w:leader="none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UNIVERSIDADE FEDERAL DO PARÁ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INSTITUTO DE CIÊNCIAS DA SAÚD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PROGRAMA DE PÓS-GRADUAÇÃO EM SAÚDE, AMBIENTE E SOCIEDADE NA AMAZÔNIA</w:t>
          </w:r>
          <w:r>
            <w:rPr>
              <w:rFonts w:cs="Arial Narrow" w:ascii="Arial Narrow" w:hAnsi="Arial Narrow"/>
              <w:sz w:val="20"/>
            </w:rPr>
            <w:t>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520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6"/>
              <w:szCs w:val="26"/>
            </w:rPr>
            <w:drawing>
              <wp:inline distT="0" distB="0" distL="0" distR="0">
                <wp:extent cx="865505" cy="999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7:00Z</dcterms:created>
  <dc:creator>UFPa</dc:creator>
  <dc:description/>
  <dc:language>en-US</dc:language>
  <cp:lastModifiedBy>Intel</cp:lastModifiedBy>
  <cp:lastPrinted>2016-03-03T13:41:00Z</cp:lastPrinted>
  <dcterms:modified xsi:type="dcterms:W3CDTF">2017-01-09T18:27:00Z</dcterms:modified>
  <cp:revision>2</cp:revision>
  <dc:subject/>
  <dc:title>1</dc:title>
</cp:coreProperties>
</file>