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ANEXO IX - EMENTAS DAS DISCIPLINAS COM BIBLIOGRAFIA BÁSICA E BIBLIOGRAFIA COMPLEMENTAR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09" w:hanging="284"/>
        <w:jc w:val="both"/>
        <w:rPr/>
      </w:pPr>
      <w:r>
        <w:rPr>
          <w:rStyle w:val="StrongEmphasis"/>
        </w:rPr>
        <w:t>FILOSOFIA DA EDUCAÇÃO – 75 horas.</w:t>
      </w:r>
    </w:p>
    <w:p>
      <w:pPr>
        <w:pStyle w:val="Normal"/>
        <w:spacing w:lineRule="auto" w:line="360" w:before="0" w:after="240"/>
        <w:jc w:val="both"/>
        <w:rPr/>
      </w:pPr>
      <w:r>
        <w:rPr/>
        <w:t>A natureza específica do pensar filosófico. Contribuições da filosofia para o pensamento científico. Teoria do Conhecimento. Filosofia e Educação: questões epistemológicas. Contribuições de pensadores brasileiros para a educaçã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color w:val="000000"/>
        </w:rPr>
        <w:t xml:space="preserve">ARANHA, Maria Lúcia de Arruda; MARTINS, Maria Helena Pires. </w:t>
        <w:br/>
      </w:r>
      <w:r>
        <w:rPr>
          <w:b/>
          <w:color w:val="000000"/>
        </w:rPr>
        <w:t>Filosofando, Introdução a Filosofia.</w:t>
      </w:r>
      <w:r>
        <w:rPr>
          <w:color w:val="000000"/>
        </w:rPr>
        <w:t xml:space="preserve"> 3ª Ed. Revista. São Paulo: Moderna Ltda, 2003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color w:val="000000"/>
        </w:rPr>
        <w:t xml:space="preserve">GADOTTI, M. </w:t>
      </w:r>
      <w:r>
        <w:rPr>
          <w:b/>
          <w:color w:val="000000"/>
        </w:rPr>
        <w:t>História das idéias pedagógicas</w:t>
      </w:r>
      <w:r>
        <w:rPr>
          <w:color w:val="000000"/>
        </w:rPr>
        <w:t>. São Paulo: Ática, 199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/>
      </w:pPr>
      <w:r>
        <w:rPr/>
        <w:t>SUCHODOLKI, Bogdan</w:t>
      </w:r>
      <w:r>
        <w:rPr>
          <w:b/>
        </w:rPr>
        <w:t xml:space="preserve">. A pedagogia e as grandes correntes filosóficas: </w:t>
      </w:r>
      <w:r>
        <w:rPr/>
        <w:t>a pedagogia da essência e a pedagogia da existência. 4ª Ed. Lisboa: Livros Horizontes, 1992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/>
      </w:pPr>
      <w:r>
        <w:rPr/>
        <w:t xml:space="preserve">GADOTTI, Moacir. </w:t>
      </w:r>
      <w:r>
        <w:rPr>
          <w:b/>
        </w:rPr>
        <w:t>Concepção dialética da Educação: um estudo introdutório</w:t>
      </w:r>
      <w:r>
        <w:rPr/>
        <w:t xml:space="preserve"> – 7ª ed. São Paulo: Cortez, 1990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 xml:space="preserve">KNELLER, George, F. </w:t>
      </w:r>
      <w:r>
        <w:rPr>
          <w:b/>
        </w:rPr>
        <w:t>Introdução à Filosofia da Educação</w:t>
      </w:r>
      <w:r>
        <w:rPr/>
        <w:t>. 8ª ed- Rio de Janeiro, Zahar Editores, 1984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/>
      </w:pPr>
      <w:r>
        <w:rPr>
          <w:rFonts w:cs="Times New Roman" w:ascii="Times New Roman" w:hAnsi="Times New Roman"/>
        </w:rPr>
        <w:t xml:space="preserve">SANTOS, Boa Ventura Sousa. </w:t>
      </w:r>
      <w:r>
        <w:rPr>
          <w:rFonts w:cs="Times New Roman" w:ascii="Times New Roman" w:hAnsi="Times New Roman"/>
          <w:b/>
        </w:rPr>
        <w:t>Um discurso sobre a ciência</w:t>
      </w:r>
      <w:r>
        <w:rPr>
          <w:rFonts w:cs="Times New Roman" w:ascii="Times New Roman" w:hAnsi="Times New Roman"/>
        </w:rPr>
        <w:t xml:space="preserve">. 2 ed. São Paulo:   </w:t>
        <w:br/>
        <w:t>Cortez, 2004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/>
      </w:pPr>
      <w:r>
        <w:rPr/>
        <w:t xml:space="preserve">SAVIANI, Dermeval. </w:t>
      </w:r>
      <w:r>
        <w:rPr>
          <w:b/>
        </w:rPr>
        <w:t>Educação: Do Senso Comum À Consciência Filosófica</w:t>
      </w:r>
      <w:r>
        <w:rPr/>
        <w:t>. 8ª ed – São Paulo: Cortez : Autores Associados, 1986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/>
      </w:pPr>
      <w:r>
        <w:rPr/>
        <w:t xml:space="preserve">SEVERINO, Antonio Joaquim. </w:t>
      </w:r>
      <w:r>
        <w:rPr>
          <w:b/>
        </w:rPr>
        <w:t>Filosofia da Educação: Construindo a cidadania</w:t>
      </w:r>
      <w:r>
        <w:rPr/>
        <w:t>. São Paulo. FTD 1994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09" w:hanging="284"/>
        <w:jc w:val="both"/>
        <w:rPr/>
      </w:pPr>
      <w:r>
        <w:rPr>
          <w:b/>
        </w:rPr>
        <w:t xml:space="preserve">PSICOLOGIA DA EDUCAÇÃO 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Paradigmas da psicologia: pressupostos e metodologias. Caminho da investigação psicológica da construção de sujeitos concretos. Estudo da psicologia em educaçã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COLL, Cesar; PALACIOS, Jesus &amp; MARCHESI, Álvaro (orgs.). </w:t>
      </w:r>
      <w:r>
        <w:rPr>
          <w:b/>
        </w:rPr>
        <w:t>Desenvolvimento Psicológico e Educação</w:t>
      </w:r>
      <w:r>
        <w:rPr/>
        <w:t>. (vol.2) Porto Alegre: Artes Médicas, 2004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LIVEIRA, M. K. </w:t>
      </w:r>
      <w:r>
        <w:rPr>
          <w:b/>
        </w:rPr>
        <w:t xml:space="preserve">Vygotsky. Aprendizado e Desenvolvimento. </w:t>
      </w:r>
      <w:r>
        <w:rPr/>
        <w:t>São Paulo: Scipione, 1997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OREIRA, A. A. </w:t>
      </w:r>
      <w:r>
        <w:rPr>
          <w:b/>
        </w:rPr>
        <w:t xml:space="preserve">Ensino e aprendizagem: Enfoques teóricos. </w:t>
      </w:r>
      <w:r>
        <w:rPr/>
        <w:t>São Paulo: Editora Moraes, 1983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IAGET, Jean. </w:t>
      </w:r>
      <w:r>
        <w:rPr>
          <w:b/>
        </w:rPr>
        <w:t xml:space="preserve">Seis Estudos de Psicologia. </w:t>
      </w:r>
      <w:r>
        <w:rPr/>
        <w:t>Rio de Janeiro: Forense, 1986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ind w:left="709" w:hanging="284"/>
        <w:contextualSpacing/>
        <w:jc w:val="both"/>
        <w:rPr/>
      </w:pPr>
      <w:r>
        <w:rPr>
          <w:b/>
        </w:rPr>
        <w:t>HISTÓRIA GERAL DA EDUCAÇÃO - 75</w:t>
      </w:r>
      <w:r>
        <w:rPr>
          <w:rStyle w:val="StrongEmphasis"/>
        </w:rPr>
        <w:t xml:space="preserve"> horas.</w:t>
      </w:r>
    </w:p>
    <w:p>
      <w:pPr>
        <w:pStyle w:val="Normal"/>
        <w:spacing w:lineRule="auto" w:line="360" w:before="0" w:after="240"/>
        <w:jc w:val="both"/>
        <w:rPr/>
      </w:pPr>
      <w:r>
        <w:rPr/>
        <w:t>Estudo de questões educacionais relevantes e referentes ao mundo antigo, medieval, moderno e das primeiras décadas do século XX, com fulcro na análise de produções historiográficas clássicas e contemporâneas a respeito da educação nas sociedades européia e americana. Identificação e problematização da ação dos sujeitos históricos na construção dos fenômenos educativos estudados e das múltiplas relações que se estabeleceram entre o pensar a pedagogia, a educação, a escola e a escolarização ao longo da história ocidental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Times New Roman"/>
        </w:rPr>
        <w:t xml:space="preserve">CAMBI, Franco. </w:t>
      </w:r>
      <w:r>
        <w:rPr>
          <w:rFonts w:cs="Times New Roman"/>
          <w:b/>
          <w:bCs/>
        </w:rPr>
        <w:t xml:space="preserve">História da Pedagogia. </w:t>
      </w:r>
      <w:r>
        <w:rPr>
          <w:rFonts w:cs="Times New Roman"/>
        </w:rPr>
        <w:t>São Paulo: Editora UNESP, 1999.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Times New Roman"/>
        </w:rPr>
        <w:t xml:space="preserve">LUZURIAGA, Lorenzo. </w:t>
      </w:r>
      <w:r>
        <w:rPr>
          <w:rFonts w:cs="Times New Roman"/>
          <w:b/>
          <w:bCs/>
        </w:rPr>
        <w:t>Historia da educação e da pedagogia.</w:t>
      </w:r>
      <w:r>
        <w:rPr>
          <w:rFonts w:cs="Times New Roman"/>
        </w:rPr>
        <w:t xml:space="preserve"> São Paulo:Cia Editora Nacional, 1985.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Times New Roman"/>
        </w:rPr>
        <w:t xml:space="preserve">MANACORDA, Mario Alighiero. </w:t>
      </w:r>
      <w:r>
        <w:rPr>
          <w:rFonts w:cs="Times New Roman"/>
          <w:b/>
          <w:bCs/>
        </w:rPr>
        <w:t xml:space="preserve">Historia da Educação: da antiguidade aos nossos dias. </w:t>
      </w:r>
      <w:r>
        <w:rPr>
          <w:rFonts w:cs="Times New Roman"/>
        </w:rPr>
        <w:t>11ª ed. São Paulo: Cortez, 2004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MPLEMENTAR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Times New Roman"/>
        </w:rPr>
        <w:t xml:space="preserve">ARANHA, Maria Lúca de Arruda. </w:t>
      </w:r>
      <w:r>
        <w:rPr>
          <w:rFonts w:cs="Times New Roman"/>
          <w:b/>
        </w:rPr>
        <w:t xml:space="preserve">História da Educação e da Pedagogia: geral e do Brasil. </w:t>
      </w:r>
      <w:r>
        <w:rPr>
          <w:rFonts w:cs="Times New Roman"/>
        </w:rPr>
        <w:t>São Paulo: Ed. Moderna, 2010.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Times New Roman"/>
        </w:rPr>
        <w:t xml:space="preserve">GAUTHIER, Clermont &amp; TARDIF, Maurice. </w:t>
      </w:r>
      <w:r>
        <w:rPr>
          <w:rFonts w:cs="Times New Roman"/>
          <w:b/>
        </w:rPr>
        <w:t>A Pedagogia. Teoria e práticas da antiguidade aos nossos dias.</w:t>
      </w:r>
      <w:r>
        <w:rPr>
          <w:rFonts w:cs="Times New Roman"/>
        </w:rPr>
        <w:t xml:space="preserve"> São Paulo: Ed. Vozes, 2010.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Times New Roman"/>
        </w:rPr>
        <w:t xml:space="preserve">LARROYO, Francisco. </w:t>
      </w:r>
      <w:r>
        <w:rPr>
          <w:rFonts w:cs="Times New Roman"/>
          <w:b/>
          <w:bCs/>
        </w:rPr>
        <w:t>Historia Geral da Pedagogia.</w:t>
      </w:r>
      <w:r>
        <w:rPr>
          <w:rFonts w:cs="Times New Roman"/>
        </w:rPr>
        <w:t xml:space="preserve"> São Paulo: Mestre Jou, 1982. (vols. I e II)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Times New Roman"/>
        </w:rPr>
        <w:t xml:space="preserve">LOMBARDI, José Claudiney &amp; NASCIMENTO, Maria Izabel Moura. (orgs). </w:t>
      </w:r>
      <w:r>
        <w:rPr>
          <w:rFonts w:cs="Times New Roman"/>
          <w:b/>
          <w:bCs/>
        </w:rPr>
        <w:t>Fontes, História e Historiografia da Educação.</w:t>
      </w:r>
      <w:r>
        <w:rPr>
          <w:rFonts w:cs="Times New Roman"/>
        </w:rPr>
        <w:t xml:space="preserve"> Campinas, SP: Editora Autores Associados, 2004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ONTEIRO, A. Reis. </w:t>
      </w:r>
      <w:r>
        <w:rPr>
          <w:b/>
          <w:bCs/>
        </w:rPr>
        <w:t>História da educação: do antigo “direito à educação” ao novo “direito à educação”</w:t>
      </w:r>
      <w:r>
        <w:rPr/>
        <w:t>. São Paulo: Cortez, 2006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ind w:left="709" w:hanging="284"/>
        <w:contextualSpacing/>
        <w:jc w:val="both"/>
        <w:rPr/>
      </w:pPr>
      <w:r>
        <w:rPr>
          <w:b/>
        </w:rPr>
        <w:t xml:space="preserve">SOCIOLOGIA DA EDUCAÇÃO 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O Contexto do surgimento da sociologia da Educação. As principais abordagens teóricas da Sociologia da Educação</w:t>
      </w:r>
      <w:r>
        <w:rPr>
          <w:b/>
        </w:rPr>
        <w:t xml:space="preserve"> </w:t>
      </w:r>
      <w:r>
        <w:rPr/>
        <w:t>Os fundamentos da Sociologia da Educação. A educação como fato social; processo social e reprodução de estruturas sociais. Análise macrossociológica e processos microssociais. Conexões entre processos culturais e educação. Questões atuais que envolvem a relação educação e sociedade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BIBLIOGRAFIA BÁSICA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DURKHEIM, É. </w:t>
      </w:r>
      <w:r>
        <w:rPr>
          <w:b/>
          <w:color w:val="000000"/>
        </w:rPr>
        <w:t>Educação e Sociologia</w:t>
      </w:r>
      <w:r>
        <w:rPr>
          <w:color w:val="000000"/>
        </w:rPr>
        <w:t xml:space="preserve">. São Paulo Melhoramentos, 1967. 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GOMES, Candido Gomes. </w:t>
      </w:r>
      <w:r>
        <w:rPr>
          <w:b/>
          <w:color w:val="000000"/>
        </w:rPr>
        <w:t>A Educação em Perspectiva Sociológica</w:t>
      </w:r>
      <w:r>
        <w:rPr>
          <w:color w:val="000000"/>
        </w:rPr>
        <w:t>. São Paulo, E P U Editora Pedagógica e Universitária LTDA. 1994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PETITAT, Andé. </w:t>
      </w:r>
      <w:r>
        <w:rPr>
          <w:b/>
          <w:color w:val="000000"/>
        </w:rPr>
        <w:t>Produção da Escola/produção da sociedade: análises sócio-histórica de alguns momentos decisivos da evolução escolar no ocidente</w:t>
      </w:r>
      <w:r>
        <w:rPr>
          <w:color w:val="000000"/>
        </w:rPr>
        <w:t>. Porto Alegre; Artes Médicas. 1994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>CHAUI, M</w:t>
      </w:r>
      <w:r>
        <w:rPr>
          <w:b/>
        </w:rPr>
        <w:t>. O que é ideologia.</w:t>
      </w:r>
      <w:r>
        <w:rPr/>
        <w:t xml:space="preserve"> 27 ed. São Paulo: Brasiliense, 1988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IANNI, OCTÁVIO, (org) </w:t>
      </w:r>
      <w:r>
        <w:rPr>
          <w:b/>
        </w:rPr>
        <w:t>Karl Marx; sociologia</w:t>
      </w:r>
      <w:r>
        <w:rPr/>
        <w:t>. São Paulo, 1988. (Col. Grandes Cientistas Sociais.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ARTINS, Carlos, B. </w:t>
      </w:r>
      <w:r>
        <w:rPr>
          <w:b/>
        </w:rPr>
        <w:t>O que é sociologia</w:t>
      </w:r>
      <w:r>
        <w:rPr/>
        <w:t>. 14a. ED. São Paulo: Brasiliense, 198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ODRIGUES, José Albertino, (org) Émile Durkheim; </w:t>
      </w:r>
      <w:r>
        <w:rPr>
          <w:b/>
        </w:rPr>
        <w:t>Sociologia</w:t>
      </w:r>
      <w:r>
        <w:rPr/>
        <w:t>. São Paulo, Ática, 1980.(Col. Grandes cientistas Sociais).</w:t>
      </w:r>
    </w:p>
    <w:p>
      <w:pPr>
        <w:pStyle w:val="Normal"/>
        <w:spacing w:lineRule="auto" w:line="360" w:before="0" w:after="240"/>
        <w:jc w:val="both"/>
        <w:rPr/>
      </w:pPr>
      <w:r>
        <w:rPr/>
        <w:t>WEBER, M</w:t>
      </w:r>
      <w:r>
        <w:rPr>
          <w:b/>
        </w:rPr>
        <w:t>. A ética protestante e o espírito do capitalismo</w:t>
      </w:r>
      <w:r>
        <w:rPr/>
        <w:t>. Ed. Martin Claret. 2001.</w:t>
      </w:r>
    </w:p>
    <w:p>
      <w:pPr>
        <w:pStyle w:val="ListaColoridanfase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284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HISTÓRIA DA EDUCAÇÃO BRASILEIRA E DA AMAZÔNIA - 75</w:t>
      </w:r>
      <w:r>
        <w:rPr>
          <w:rStyle w:val="StrongEmphasis"/>
        </w:rPr>
        <w:t xml:space="preserve"> horas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>Estudo dos principais tópicos da História da Educação no Brasil considerando as particularidades do processo de formação social, política e econômica nacional. Identificação e problematização das relações existentes entre a produção de modelos educativos no Brasil e de outros espaços geográficos com os quais o país manteve estreito contato. Análise da ação dos sujeitos históricos na construção de modelos de educação nacional, refletindo-se sobre os saberes e fazeres pedagógicos articulados ao longo dos séculos XVI e XX</w:t>
      </w:r>
    </w:p>
    <w:p>
      <w:pPr>
        <w:pStyle w:val="Normal"/>
        <w:tabs>
          <w:tab w:val="clear" w:pos="709"/>
          <w:tab w:val="left" w:pos="3583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tabs>
          <w:tab w:val="clear" w:pos="709"/>
          <w:tab w:val="left" w:pos="3583" w:leader="none"/>
        </w:tabs>
        <w:spacing w:lineRule="auto" w:line="360" w:before="0" w:after="240"/>
        <w:jc w:val="both"/>
        <w:rPr>
          <w:b/>
          <w:b/>
        </w:rPr>
      </w:pPr>
      <w:r>
        <w:rPr/>
        <w:t xml:space="preserve">RIBEIRO, Maria Luísa Santos. </w:t>
      </w:r>
      <w:r>
        <w:rPr>
          <w:b/>
        </w:rPr>
        <w:t>História da Educação Brasileira.</w:t>
      </w:r>
      <w:r>
        <w:rPr/>
        <w:t xml:space="preserve"> 15ª Ed. (revista e ampliada). Campinas/SP. Editora Autores Associados, 1998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AVIANI, Demerval. </w:t>
      </w:r>
      <w:r>
        <w:rPr>
          <w:b/>
        </w:rPr>
        <w:t>História das idéias pedagógicas.</w:t>
      </w:r>
      <w:r>
        <w:rPr/>
        <w:t xml:space="preserve"> 2ª Ed. Campinas, SP: Autores Associados, 2008. (Coleção memória da educação)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</w:rPr>
        <w:t xml:space="preserve">STEPHANOU, Maria, BASTOS, Maria Helena Câmara. (orgs) </w:t>
      </w:r>
      <w:r>
        <w:rPr>
          <w:b/>
          <w:bCs/>
        </w:rPr>
        <w:t>Histórias e memórias da educação no Brasil.</w:t>
      </w:r>
      <w:r>
        <w:rPr>
          <w:bCs/>
        </w:rPr>
        <w:t xml:space="preserve"> Petrópolis, RJ: Vozes, 2005 (Vols. I, II e III)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ARANHA, Maria Lucia de Arruda. </w:t>
      </w:r>
      <w:r>
        <w:rPr>
          <w:b/>
        </w:rPr>
        <w:t xml:space="preserve">Historia da Educação e da Pedagogia: geral e do Brasil. </w:t>
      </w:r>
      <w:r>
        <w:rPr/>
        <w:t>São Paulo: Ed. Moderna, 2010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OLARES, Anselmo Alencar. </w:t>
      </w:r>
      <w:r>
        <w:rPr>
          <w:b/>
        </w:rPr>
        <w:t>Colonização, catequese e educação no Grão - Pará.</w:t>
      </w:r>
      <w:r>
        <w:rPr/>
        <w:t xml:space="preserve"> Canoas, RS: Universidade Luterana do Brasil, 2005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HILSDORF, Maria Lucia Spedo. </w:t>
      </w:r>
      <w:r>
        <w:rPr>
          <w:b/>
        </w:rPr>
        <w:t>História da Educação Brasileira: leituras.</w:t>
      </w:r>
      <w:r>
        <w:rPr/>
        <w:t xml:space="preserve"> São Paulo: Thonsom Pioneira, 2002.</w:t>
      </w:r>
    </w:p>
    <w:p>
      <w:pPr>
        <w:pStyle w:val="NormalWeb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LOPES, Eliane Marta Teixeira. (org.)</w:t>
      </w:r>
      <w:r>
        <w:rPr>
          <w:rFonts w:cs="Times New Roman" w:ascii="Times New Roman" w:hAnsi="Times New Roman"/>
          <w:b/>
        </w:rPr>
        <w:t xml:space="preserve"> 500 anos de educação no Brasil.</w:t>
      </w:r>
      <w:r>
        <w:rPr>
          <w:rFonts w:cs="Times New Roman" w:ascii="Times New Roman" w:hAnsi="Times New Roman"/>
        </w:rPr>
        <w:t xml:space="preserve"> 3ª Ed. 1ª reimp. Belo Horizonte: Autêntica,2007.</w:t>
      </w:r>
    </w:p>
    <w:p>
      <w:pPr>
        <w:pStyle w:val="Normal"/>
        <w:spacing w:lineRule="auto" w:line="360" w:before="0" w:after="240"/>
        <w:jc w:val="both"/>
        <w:rPr/>
      </w:pPr>
      <w:r>
        <w:rPr/>
        <w:t>PAIXÃO, Carlos Jorge; TUPIASSU, Amarilis  et al.</w:t>
      </w:r>
      <w:r>
        <w:rPr>
          <w:b/>
        </w:rPr>
        <w:t xml:space="preserve"> Educação e conhecimento na Amazônia.</w:t>
      </w:r>
      <w:r>
        <w:rPr/>
        <w:t xml:space="preserve"> Belém, PA: UNAMA, 2004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IZZINI, Irma. </w:t>
      </w:r>
      <w:r>
        <w:rPr>
          <w:b/>
        </w:rPr>
        <w:t xml:space="preserve">O cidadão polido e o selvagem bruto: a educação dos meninos desvalidos na Amazônia Imperial. </w:t>
      </w:r>
      <w:r>
        <w:rPr/>
        <w:t>Rio de Janeiro: UFRJ/IFCS/PPGHIS, 2004. Tese de Doutorado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OMANELLI, Otaíza de Oliveira. </w:t>
      </w:r>
      <w:r>
        <w:rPr>
          <w:b/>
        </w:rPr>
        <w:t>História da Educação no Brasil.</w:t>
      </w:r>
      <w:r>
        <w:rPr/>
        <w:t xml:space="preserve"> 9ª ed. Petrópolis. Vozes, 1998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OSÁRIO, Maria José Aviz do. </w:t>
      </w:r>
      <w:r>
        <w:rPr>
          <w:rStyle w:val="StrongEmphasis"/>
        </w:rPr>
        <w:t xml:space="preserve">O PCB e a organização do ensino público primário de Belém do Pará (1945 a 1964). </w:t>
      </w:r>
      <w:r>
        <w:rPr/>
        <w:t>2006. 214 f. Tese (Doutorado) – Programa de Pós-Graduação em Educação, Universidade Federal de São Carlos, São Carlos, 200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ARGES, Maria de Nazaré. </w:t>
      </w:r>
      <w:r>
        <w:rPr>
          <w:b/>
        </w:rPr>
        <w:t>Riquezas produzindo a belle époque (1870-1912).</w:t>
      </w:r>
      <w:r>
        <w:rPr/>
        <w:t xml:space="preserve"> Belém/PA: Pakatatu, 2000.</w:t>
      </w:r>
    </w:p>
    <w:p>
      <w:pPr>
        <w:pStyle w:val="ListaColoridanfase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40"/>
        <w:ind w:left="567" w:hanging="56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PSICOLOGIA DO DESENVOLVIMENTO - </w:t>
      </w:r>
      <w:r>
        <w:rPr>
          <w:rStyle w:val="StrongEmphasis"/>
        </w:rPr>
        <w:t>45 horas.</w:t>
      </w:r>
    </w:p>
    <w:p>
      <w:pPr>
        <w:pStyle w:val="Normal"/>
        <w:spacing w:lineRule="auto" w:line="360" w:before="0" w:after="240"/>
        <w:jc w:val="both"/>
        <w:rPr/>
      </w:pPr>
      <w:r>
        <w:rPr/>
        <w:t>Aportes teóricos e conceituais: Principais perspectivas teóricas que norteiam a Psicologia do Desenvolvimento. Desenvolvimento e aspectos psicosociais básicos: cognição, linguagem afeto e sociabilidade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>BEE, Helen</w:t>
      </w:r>
      <w:r>
        <w:rPr>
          <w:b/>
        </w:rPr>
        <w:t>. A criança em desenvolvimento</w:t>
      </w:r>
      <w:r>
        <w:rPr/>
        <w:t xml:space="preserve">. Porto Alegre. Artmed, 2003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OLL, C;MARCHESI, A &amp; PALACIOS, J. </w:t>
      </w:r>
      <w:r>
        <w:rPr>
          <w:b/>
        </w:rPr>
        <w:t>Desenvolvimento Psicológico e Educação</w:t>
      </w:r>
      <w:r>
        <w:rPr/>
        <w:t>. Porto Alegre. Artmed, 2004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APALIA, D &amp; Olds, Sally. Desenvolvimento Humano, L. S. </w:t>
      </w:r>
      <w:r>
        <w:rPr>
          <w:b/>
        </w:rPr>
        <w:t>Introdução a Psicolingüística</w:t>
      </w:r>
      <w:r>
        <w:rPr/>
        <w:t>. SP: Ática, 1991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 xml:space="preserve">BIBLIOGRAFIA COMPLEMENTAR 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BARROS, Célia Silva Guimarães. </w:t>
      </w:r>
      <w:r>
        <w:rPr>
          <w:b/>
        </w:rPr>
        <w:t>Pontos de Psicologia do desenvolvimento</w:t>
      </w:r>
      <w:r>
        <w:rPr/>
        <w:t>. São Paulo. Ática, 2002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LIVEIRA, M. K. Vygotsky. </w:t>
      </w:r>
      <w:r>
        <w:rPr>
          <w:b/>
        </w:rPr>
        <w:t>Aprendizado e desenvolvimento</w:t>
      </w:r>
      <w:r>
        <w:rPr/>
        <w:t>. São Paulo: Scipione, 1997.</w:t>
      </w:r>
    </w:p>
    <w:p>
      <w:pPr>
        <w:pStyle w:val="ListaColoridanfase1"/>
        <w:numPr>
          <w:ilvl w:val="0"/>
          <w:numId w:val="3"/>
        </w:numPr>
        <w:tabs>
          <w:tab w:val="left" w:pos="709" w:leader="none"/>
        </w:tabs>
        <w:spacing w:lineRule="auto" w:line="360" w:before="0" w:after="240"/>
        <w:ind w:left="709" w:hanging="283"/>
        <w:contextualSpacing/>
        <w:jc w:val="both"/>
        <w:rPr/>
      </w:pPr>
      <w:r>
        <w:rPr>
          <w:b/>
        </w:rPr>
        <w:t xml:space="preserve">EDUCAÇÃO E DIVERSIDADE SÓCIO-CULTURAL- </w:t>
      </w:r>
      <w:r>
        <w:rPr>
          <w:rStyle w:val="StrongEmphasis"/>
        </w:rPr>
        <w:t>60 hora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>Estudo no campo das diversidades - singularidades dos grupos humanos e das minorias. Gênero, Sexualidade, Relações Étnico-Raciais no contexto educacional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 xml:space="preserve">AUAD, D. </w:t>
      </w:r>
      <w:r>
        <w:rPr>
          <w:b/>
        </w:rPr>
        <w:t xml:space="preserve">Educar meninas e meninos. </w:t>
      </w:r>
      <w:r>
        <w:rPr/>
        <w:t>Relações de gênero na escola. São Paulo: Contexto, 2006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 xml:space="preserve">BENTO, Maria Aparecida da Silva. </w:t>
      </w:r>
      <w:r>
        <w:rPr>
          <w:b/>
        </w:rPr>
        <w:t>Psicologia do racismo</w:t>
      </w:r>
      <w:r>
        <w:rPr/>
        <w:t>. Petrópoles: Vozes, 2002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 xml:space="preserve">PERRENOUD, Philppe. </w:t>
      </w:r>
      <w:r>
        <w:rPr>
          <w:b/>
        </w:rPr>
        <w:t>Pedagogia diferenciada: das intenções às açõ</w:t>
      </w:r>
      <w:r>
        <w:rPr/>
        <w:t>es. Porto Alegre: Artemed, 200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>CANDAU, Maria Vera. Sociedade multicultural e educação: tensões e desafios. I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>CANDAU, Maria Vera (org</w:t>
      </w:r>
      <w:r>
        <w:rPr>
          <w:b/>
        </w:rPr>
        <w:t>). Cultura(s) e educação</w:t>
      </w:r>
      <w:r>
        <w:rPr/>
        <w:t>: entre o crítico e pós-crítico. Rio de Janeiro: DP &amp; A, 20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 xml:space="preserve">DURHAM, E. </w:t>
      </w:r>
      <w:r>
        <w:rPr>
          <w:b/>
        </w:rPr>
        <w:t>Família e reprodução humana</w:t>
      </w:r>
      <w:r>
        <w:rPr/>
        <w:t>. Perspectivas antropológicas da mulher. Rio de Janeiro: Zahar Editores, 1983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 xml:space="preserve">HALL, Stuart. Quem precisa da identidade? In; SILVA, Tomaz Tadeu (org).  </w:t>
      </w:r>
      <w:r>
        <w:rPr>
          <w:b/>
        </w:rPr>
        <w:t>Identidade e diferença:</w:t>
      </w:r>
      <w:r>
        <w:rPr/>
        <w:t xml:space="preserve"> a perspectiva dos Estudos culturais. Petrópolis-RJ: Editora Vozes; 2000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/>
        <w:t>SILVA, Tomaz Tadeu. A produção social da identidade e da diferença. In; SILVA, Tomaz Tadeu (org</w:t>
      </w:r>
      <w:r>
        <w:rPr>
          <w:b/>
        </w:rPr>
        <w:t>).  Identidade e diferença</w:t>
      </w:r>
      <w:r>
        <w:rPr/>
        <w:t>: a perspectiva dos Estudos culturais. Petrópolis-RJ: Editora Vozes; 200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 w:before="0" w:after="240"/>
        <w:jc w:val="both"/>
        <w:rPr/>
      </w:pPr>
      <w:r>
        <w:rPr/>
        <w:t>WEEKS, J. O corpo e a sexualidade. In: LOURO,Guacira Lopes(org</w:t>
      </w:r>
      <w:r>
        <w:rPr>
          <w:b/>
        </w:rPr>
        <w:t>). O corpo educado – pedagogias da sexualidade.</w:t>
      </w:r>
      <w:r>
        <w:rPr/>
        <w:t xml:space="preserve"> Belo Horizonte: Autêntica, 1999.</w:t>
      </w:r>
    </w:p>
    <w:p>
      <w:pPr>
        <w:pStyle w:val="ListaColoridanfase1"/>
        <w:numPr>
          <w:ilvl w:val="0"/>
          <w:numId w:val="3"/>
        </w:numPr>
        <w:tabs>
          <w:tab w:val="left" w:pos="709" w:leader="none"/>
        </w:tabs>
        <w:spacing w:lineRule="auto" w:line="360" w:before="0" w:after="240"/>
        <w:ind w:left="709" w:hanging="283"/>
        <w:contextualSpacing/>
        <w:jc w:val="both"/>
        <w:rPr/>
      </w:pPr>
      <w:r>
        <w:rPr>
          <w:b/>
        </w:rPr>
        <w:t xml:space="preserve">EDUCAÇÃO PROFISSIONAL E TECNOLÓGICA- </w:t>
      </w:r>
      <w:r>
        <w:rPr>
          <w:rStyle w:val="StrongEmphasis"/>
        </w:rPr>
        <w:t>45 horas.</w:t>
      </w:r>
    </w:p>
    <w:p>
      <w:pPr>
        <w:pStyle w:val="Normal"/>
        <w:spacing w:lineRule="auto" w:line="360" w:before="0" w:after="240"/>
        <w:jc w:val="both"/>
        <w:rPr/>
      </w:pPr>
      <w:r>
        <w:rPr/>
        <w:t>Fundamentos históricos da tecnologia e sua aplicação na educação. As tecnologias e a formação do professor.</w:t>
      </w:r>
    </w:p>
    <w:p>
      <w:pPr>
        <w:pStyle w:val="Normal"/>
        <w:spacing w:lineRule="auto" w:line="360" w:before="0" w:after="240"/>
        <w:jc w:val="both"/>
        <w:rPr/>
      </w:pPr>
      <w:r>
        <w:rPr/>
        <w:t> </w:t>
      </w: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>BRASIL. MEC. SEMTEC. Seminário Nacional de educação profissional. “Concepções, experiências, problemas e propostas. Documento Base. Brasilia: MEC/SEMTEC/PROEP, junho de 2003.</w:t>
      </w:r>
    </w:p>
    <w:p>
      <w:pPr>
        <w:pStyle w:val="Normal"/>
        <w:spacing w:lineRule="auto" w:line="360" w:before="0" w:after="240"/>
        <w:jc w:val="both"/>
        <w:rPr/>
      </w:pPr>
      <w:r>
        <w:rPr/>
        <w:t>BRASIL. Mtb.sefor.planfor. Plano Nacional de Educação Profissional.FAT/CODEAT, fevereiro 1997.</w:t>
      </w:r>
    </w:p>
    <w:p>
      <w:pPr>
        <w:pStyle w:val="Normal"/>
        <w:spacing w:lineRule="auto" w:line="360" w:before="0" w:after="240"/>
        <w:jc w:val="both"/>
        <w:rPr/>
      </w:pPr>
      <w:r>
        <w:rPr/>
        <w:t> </w:t>
      </w:r>
      <w:r>
        <w:rPr/>
        <w:t>BARATO, J.N. Relatório do Grupo dos 10: Inovações Pedagógicas em Educação Profissional. MEC/EMTEC/PROEP, 2003.</w:t>
      </w:r>
    </w:p>
    <w:p>
      <w:pPr>
        <w:pStyle w:val="Normal"/>
        <w:spacing w:lineRule="auto" w:line="360" w:before="0" w:after="240"/>
        <w:jc w:val="both"/>
        <w:rPr/>
      </w:pPr>
      <w:r>
        <w:rPr/>
        <w:t> </w:t>
      </w: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>BASTOS, João Augusto (org) Tecnologia e interação. Curitiba/CEFET/PR, 1998.</w:t>
      </w:r>
    </w:p>
    <w:p>
      <w:pPr>
        <w:pStyle w:val="Normal"/>
        <w:spacing w:lineRule="auto" w:line="360" w:before="0" w:after="240"/>
        <w:jc w:val="both"/>
        <w:rPr/>
      </w:pPr>
      <w:r>
        <w:rPr/>
        <w:t> </w:t>
      </w:r>
      <w:r>
        <w:rPr/>
        <w:t>CONCEFET. A reforma da Educação Brasileira nas instituições de educação tecnológica. Brasilia, abril 2002, mimeo.</w:t>
      </w:r>
    </w:p>
    <w:p>
      <w:pPr>
        <w:pStyle w:val="Normal"/>
        <w:spacing w:lineRule="auto" w:line="360" w:before="0" w:after="240"/>
        <w:jc w:val="both"/>
        <w:rPr/>
      </w:pPr>
      <w:r>
        <w:rPr/>
        <w:t> </w:t>
      </w:r>
      <w:r>
        <w:rPr/>
        <w:t>CHAUÍ, Marilena. A Universidade Operacional. Folha de S. Paulo: maio 1999.</w:t>
      </w:r>
    </w:p>
    <w:p>
      <w:pPr>
        <w:pStyle w:val="Normal"/>
        <w:spacing w:lineRule="auto" w:line="360" w:before="0" w:after="240"/>
        <w:jc w:val="both"/>
        <w:rPr/>
      </w:pPr>
      <w:r>
        <w:rPr/>
        <w:t>GRINSPUN, Mirian P.S.Z. Reltório dos trabalhos em grupo 02. Competêcnias e responsabilidades pela educação profissional. MEC/SEMTEC/OROEP. 2003.</w:t>
      </w:r>
    </w:p>
    <w:p>
      <w:pPr>
        <w:pStyle w:val="Normal"/>
        <w:tabs>
          <w:tab w:val="clear" w:pos="709"/>
          <w:tab w:val="left" w:pos="804" w:leader="none"/>
        </w:tabs>
        <w:spacing w:lineRule="auto" w:line="360" w:before="0" w:after="240"/>
        <w:jc w:val="both"/>
        <w:rPr/>
      </w:pPr>
      <w:r>
        <w:rPr/>
        <w:t> </w:t>
      </w:r>
      <w:r>
        <w:rPr/>
        <w:t>GINSPUN, Mirian P.S.Z. (org) Educação Tecnológica: desafios e perspectivas. S. Paulo: Cortez, 1999.</w:t>
      </w:r>
    </w:p>
    <w:p>
      <w:pPr>
        <w:pStyle w:val="ListaColoridanfase1"/>
        <w:numPr>
          <w:ilvl w:val="0"/>
          <w:numId w:val="3"/>
        </w:numPr>
        <w:tabs>
          <w:tab w:val="left" w:pos="709" w:leader="none"/>
        </w:tabs>
        <w:spacing w:lineRule="auto" w:line="360" w:before="0" w:after="240"/>
        <w:ind w:left="709" w:hanging="284"/>
        <w:contextualSpacing/>
        <w:jc w:val="both"/>
        <w:rPr/>
      </w:pPr>
      <w:r>
        <w:rPr>
          <w:b/>
        </w:rPr>
        <w:t xml:space="preserve">EDUCAÇÃO E SAÚDE- </w:t>
      </w:r>
      <w:r>
        <w:rPr>
          <w:rStyle w:val="StrongEmphasis"/>
        </w:rPr>
        <w:t>45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roblemas biológicos que podem causar transtornos à aprendizagem: surdez, cegueira, mutismo e gagueira (etiologia e características). A síndrome de Down: aspectos citogênicos, características, etiologia e sistema nervoso.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aps/>
          <w:color w:val="231F20"/>
        </w:rPr>
        <w:t>Bohnen AJ</w:t>
      </w:r>
      <w:r>
        <w:rPr>
          <w:color w:val="231F20"/>
        </w:rPr>
        <w:t xml:space="preserve">. </w:t>
      </w:r>
      <w:r>
        <w:rPr>
          <w:b/>
          <w:color w:val="231F20"/>
        </w:rPr>
        <w:t>Fatores de risco para o surgimento da gagueira: um estudo de caso dos dois anos e três meses aos doze anos e quatro meses</w:t>
      </w:r>
      <w:r>
        <w:rPr>
          <w:color w:val="231F20"/>
        </w:rPr>
        <w:t>. In: Meira I. Tratando gagueira: diferentes abordagens. São Paulo: Cortez; 2002. p. 25-4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CANGUILHEM, G. </w:t>
      </w:r>
      <w:r>
        <w:rPr>
          <w:b/>
          <w:bCs/>
          <w:iCs/>
        </w:rPr>
        <w:t>O normal e o Patológico</w:t>
      </w:r>
      <w:r>
        <w:rPr/>
        <w:t xml:space="preserve">. Rio de Janeiro, Forense Universitária, 1995. </w:t>
      </w:r>
      <w:r>
        <w:rPr>
          <w:lang w:val="es-ES"/>
        </w:rPr>
        <w:t>307 p.</w:t>
      </w:r>
    </w:p>
    <w:p>
      <w:pPr>
        <w:pStyle w:val="Normal"/>
        <w:autoSpaceDE w:val="false"/>
        <w:spacing w:lineRule="auto" w:line="360" w:before="0" w:after="240"/>
        <w:jc w:val="both"/>
        <w:rPr>
          <w:color w:val="231F20"/>
        </w:rPr>
      </w:pPr>
      <w:r>
        <w:rPr/>
        <w:t xml:space="preserve">SANVITO, Wilson Luiz. </w:t>
      </w:r>
      <w:r>
        <w:rPr>
          <w:b/>
          <w:bCs/>
        </w:rPr>
        <w:t>Síndromes Neurológicas</w:t>
      </w:r>
      <w:r>
        <w:rPr>
          <w:bCs/>
        </w:rPr>
        <w:t xml:space="preserve">. </w:t>
      </w:r>
      <w:r>
        <w:rPr/>
        <w:t>Wilson Sanvito –S. Paulo. Editora Atheneu, 1997.</w:t>
      </w:r>
    </w:p>
    <w:p>
      <w:pPr>
        <w:pStyle w:val="PargrafodaLista"/>
        <w:spacing w:lineRule="auto" w:line="48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Brito, </w:t>
      </w:r>
      <w:r>
        <w:rPr>
          <w:rFonts w:cs="Times New Roman" w:ascii="Times New Roman" w:hAnsi="Times New Roman"/>
          <w:sz w:val="24"/>
          <w:szCs w:val="24"/>
        </w:rPr>
        <w:t xml:space="preserve">P. R.; </w:t>
      </w:r>
      <w:r>
        <w:rPr>
          <w:rFonts w:cs="Times New Roman" w:ascii="Times New Roman" w:hAnsi="Times New Roman"/>
          <w:caps/>
          <w:sz w:val="24"/>
          <w:szCs w:val="24"/>
        </w:rPr>
        <w:t xml:space="preserve">Veitzman, 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usas de cegueira e baixa visão em crianças.</w:t>
      </w:r>
      <w:r>
        <w:rPr>
          <w:rFonts w:cs="Times New Roman" w:ascii="Times New Roman" w:hAnsi="Times New Roman"/>
          <w:sz w:val="24"/>
          <w:szCs w:val="24"/>
        </w:rPr>
        <w:t xml:space="preserve"> 49. Arq. Bras. Oftal. 63(1), Fev.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lang w:val="es-ES"/>
        </w:rPr>
        <w:t xml:space="preserve">CECATTO, S. B.; GARCIA, R. I. D.; COSTA, K. S. </w:t>
      </w:r>
      <w:r>
        <w:rPr>
          <w:i/>
          <w:iCs/>
          <w:lang w:val="es-ES"/>
        </w:rPr>
        <w:t xml:space="preserve">et al. </w:t>
      </w:r>
      <w:r>
        <w:rPr>
          <w:b/>
        </w:rPr>
        <w:t>Análise das principais etiologias de deficiência auditiva em Escola Especial “Anne Sullivan”</w:t>
      </w:r>
      <w:r>
        <w:rPr/>
        <w:t xml:space="preserve">. </w:t>
      </w:r>
      <w:r>
        <w:rPr>
          <w:bCs/>
        </w:rPr>
        <w:t>Revista Brasileira de Otorrinolaringologia</w:t>
      </w:r>
      <w:r>
        <w:rPr/>
        <w:t>, v. 69, n. 2, 2003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HIARADIA, Adelheid. </w:t>
      </w:r>
      <w:r>
        <w:rPr>
          <w:b/>
        </w:rPr>
        <w:t>Biologia</w:t>
      </w:r>
      <w:r>
        <w:rPr/>
        <w:t>. 2a ed. Rio de Janeiro: Claranto,2004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RIEDMAN, S. </w:t>
      </w:r>
      <w:r>
        <w:rPr>
          <w:b/>
          <w:bCs/>
          <w:iCs/>
        </w:rPr>
        <w:t>Gagueira: Origem e tratamento</w:t>
      </w:r>
      <w:r>
        <w:rPr>
          <w:i/>
          <w:iCs/>
        </w:rPr>
        <w:t xml:space="preserve">. </w:t>
      </w:r>
      <w:r>
        <w:rPr/>
        <w:t>São Paulo, Summus, 1986. 143 p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LIMA, A. S.; SALLES, A. M. M.; BARRETO, A. P. </w:t>
      </w:r>
      <w:r>
        <w:rPr>
          <w:b/>
        </w:rPr>
        <w:t>Perdas auditivas congênitas e adquiridas na infância.</w:t>
      </w:r>
      <w:r>
        <w:rPr/>
        <w:t xml:space="preserve"> </w:t>
      </w:r>
      <w:r>
        <w:rPr>
          <w:bCs/>
        </w:rPr>
        <w:t>Revista Brasileira de Otorrinolaringologia</w:t>
      </w:r>
      <w:r>
        <w:rPr/>
        <w:t>, v. 66, n. 5, p. 486-492, 2000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SALOMÉ, J. </w:t>
      </w:r>
      <w:r>
        <w:rPr>
          <w:b/>
          <w:bCs/>
          <w:iCs/>
        </w:rPr>
        <w:t xml:space="preserve">Aprendendo a se Comunicar </w:t>
      </w:r>
      <w:r>
        <w:rPr>
          <w:b/>
          <w:iCs/>
        </w:rPr>
        <w:t xml:space="preserve">: </w:t>
      </w:r>
      <w:r>
        <w:rPr>
          <w:b/>
          <w:bCs/>
          <w:iCs/>
        </w:rPr>
        <w:t>você se revela quando fala</w:t>
      </w:r>
      <w:r>
        <w:rPr>
          <w:bCs/>
        </w:rPr>
        <w:t xml:space="preserve">. </w:t>
      </w:r>
      <w:r>
        <w:rPr/>
        <w:t>Rio de Janeiro, Vozes, 1994. 187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ind w:left="709" w:hanging="426"/>
        <w:jc w:val="both"/>
        <w:rPr/>
      </w:pPr>
      <w:r>
        <w:rPr>
          <w:b/>
        </w:rPr>
        <w:t xml:space="preserve">EDUCAÇÃO INCLUSIVA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alibri"/>
        </w:rPr>
        <w:t xml:space="preserve">Desenvolvimento histórico e filosófico da necessidade da inclusão social. </w:t>
      </w:r>
      <w:r>
        <w:rPr/>
        <w:t>Educação Inclusiva: princípios e fundamentos. Aspectos legais da inclusão educacional. A Educação Inclusiva no Brasil e suas relações com a Educação Especial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CARVALHO, RositaEdler. </w:t>
      </w:r>
      <w:r>
        <w:rPr>
          <w:b/>
          <w:bCs/>
        </w:rPr>
        <w:t>Educação Inclusiva</w:t>
      </w:r>
      <w:r>
        <w:rPr/>
        <w:t>: com os pingos nos “is”. Porto Alegre: Mediação, 2004.</w:t>
      </w:r>
    </w:p>
    <w:p>
      <w:pPr>
        <w:pStyle w:val="Corpodetexto2"/>
        <w:spacing w:lineRule="auto" w:line="360" w:before="0" w:after="240"/>
        <w:jc w:val="both"/>
        <w:rPr>
          <w:bCs/>
        </w:rPr>
      </w:pPr>
      <w:r>
        <w:rPr>
          <w:bCs/>
        </w:rPr>
        <w:t>LUNARDI, Geovana; PACHECO</w:t>
      </w:r>
      <w:r>
        <w:rPr>
          <w:b/>
          <w:bCs/>
        </w:rPr>
        <w:t xml:space="preserve">, José Augusto. </w:t>
      </w:r>
      <w:r>
        <w:rPr>
          <w:b/>
        </w:rPr>
        <w:t xml:space="preserve">Diferenciação curricular nas políticas educativas e curriculares em Portugal e no Brasil. In: </w:t>
      </w:r>
      <w:r>
        <w:rPr/>
        <w:t>Revista Educação em Debate</w:t>
      </w:r>
      <w:r>
        <w:rPr>
          <w:b/>
        </w:rPr>
        <w:t xml:space="preserve">. </w:t>
      </w:r>
      <w:r>
        <w:rPr/>
        <w:t>V. 2, p. 11-20, ano 2006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RODRIGUES, David (org.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ducação e Diferença:</w:t>
      </w:r>
      <w:r>
        <w:rPr>
          <w:b/>
          <w:bCs/>
          <w:color w:val="000000"/>
        </w:rPr>
        <w:t xml:space="preserve"> valores e práticas para uma educação inclusiva. </w:t>
      </w:r>
      <w:r>
        <w:rPr>
          <w:bCs/>
          <w:color w:val="000000"/>
        </w:rPr>
        <w:t>Porto: Porto Editora, 2001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RODRIGUES, David (org.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ducação e Inclusão</w:t>
      </w:r>
      <w:r>
        <w:rPr>
          <w:b/>
          <w:bCs/>
          <w:color w:val="000000"/>
        </w:rPr>
        <w:t xml:space="preserve">: Doze olhares sobre a educação inclusiva. </w:t>
      </w:r>
      <w:r>
        <w:rPr>
          <w:bCs/>
          <w:color w:val="000000"/>
        </w:rPr>
        <w:t>São Paulo: Summus, 2006.</w:t>
      </w:r>
    </w:p>
    <w:p>
      <w:pPr>
        <w:pStyle w:val="Corpodetexto2"/>
        <w:spacing w:lineRule="auto" w:line="360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EYER, Hugo Otto. </w:t>
      </w:r>
      <w:r>
        <w:rPr>
          <w:b/>
        </w:rPr>
        <w:t>Inclusão e avaliação na escola de alunos com necessidades educacionais especiais</w:t>
      </w:r>
      <w:r>
        <w:rPr/>
        <w:t>. Porto Alegre: Mediação, 2005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BRASIL.</w:t>
      </w:r>
      <w:r>
        <w:rPr>
          <w:b/>
          <w:bCs/>
          <w:color w:val="000000"/>
        </w:rPr>
        <w:t xml:space="preserve"> Ministério da Educação e Desporto. </w:t>
      </w:r>
      <w:r>
        <w:rPr>
          <w:color w:val="000000"/>
        </w:rPr>
        <w:t>Lei de Diretrizes e Bases da educação nacional (9394/96)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Brasília, 1997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BRASIL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inistério da Educação e Desporto. Parâmetros Curriculares Nacionais – Adaptações Curriculares</w:t>
      </w:r>
      <w:r>
        <w:rPr>
          <w:b/>
          <w:bCs/>
          <w:color w:val="000000"/>
        </w:rPr>
        <w:t>: estratégia para a educação de alunos com necessidades educacionais especiais. Brasília, 1998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BRASIL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Ministério da Educação e Desporto. </w:t>
      </w:r>
      <w:r>
        <w:rPr>
          <w:color w:val="000000"/>
        </w:rPr>
        <w:t>Parecer CNE/CEB 17/2001</w:t>
      </w:r>
      <w:r>
        <w:rPr>
          <w:b/>
          <w:bCs/>
          <w:color w:val="000000"/>
        </w:rPr>
        <w:t xml:space="preserve">. Diário Oficial da União, Brasília, </w:t>
      </w:r>
      <w:r>
        <w:rPr>
          <w:bCs/>
          <w:color w:val="000000"/>
        </w:rPr>
        <w:t>17 de agosto de 2001a. Seção 1, p. 46. Disponível em: &lt;</w:t>
      </w:r>
      <w:hyperlink r:id="rId2">
        <w:r>
          <w:rPr>
            <w:rStyle w:val="InternetLink"/>
            <w:bCs/>
            <w:color w:val="000000"/>
          </w:rPr>
          <w:t>http://www.mec.gov.br/cne/pdf/CEB017-2001.pdf</w:t>
        </w:r>
      </w:hyperlink>
      <w:r>
        <w:rPr>
          <w:bCs/>
          <w:color w:val="000000"/>
        </w:rPr>
        <w:t>&gt; . Acesso em: abr. 2005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BRASIL. Ministério da Educação e Desporto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Resolução CNE/CEB 2/2001</w:t>
      </w:r>
      <w:r>
        <w:rPr>
          <w:b/>
          <w:bCs/>
          <w:color w:val="000000"/>
        </w:rPr>
        <w:t xml:space="preserve">. Diário Oficial da União, Brasília, 9 de janeiro de 2001b. Seção 1E, p. 39-40. </w:t>
      </w:r>
      <w:r>
        <w:rPr>
          <w:bCs/>
          <w:color w:val="000000"/>
        </w:rPr>
        <w:t>Disponível em: &lt;</w:t>
      </w:r>
      <w:hyperlink r:id="rId3">
        <w:r>
          <w:rPr>
            <w:rStyle w:val="InternetLink"/>
            <w:bCs/>
            <w:color w:val="000000"/>
          </w:rPr>
          <w:t>http://www.mec.gov.br/cne/pdf/CEB0202.pdf</w:t>
        </w:r>
      </w:hyperlink>
      <w:r>
        <w:rPr>
          <w:bCs/>
          <w:color w:val="000000"/>
        </w:rPr>
        <w:t>&gt; . Acesso em abr. 2005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/>
          <w:bCs/>
          <w:color w:val="000000"/>
        </w:rPr>
        <w:t>DECLARAÇÃO DE SALAMANCA</w:t>
      </w:r>
      <w:r>
        <w:rPr>
          <w:bCs/>
          <w:color w:val="000000"/>
        </w:rPr>
        <w:t>, 1994. Disponível em: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http://lerparaver.com/legislacao/internacioanl-salamanca.htlm</w:t>
        </w:r>
      </w:hyperlink>
      <w:r>
        <w:rPr>
          <w:bCs/>
        </w:rPr>
        <w:t xml:space="preserve">. </w:t>
      </w:r>
      <w:r>
        <w:rPr>
          <w:bCs/>
          <w:color w:val="000000"/>
        </w:rPr>
        <w:t>Acesso em: fev. 2005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/>
          <w:bCs/>
        </w:rPr>
        <w:t>DECLARAÇÃO MUNDIAL DE EDUCAÇÃO PARA TODOS: satisfação das necessidades básicas de aprendizagem</w:t>
      </w:r>
      <w:r>
        <w:rPr>
          <w:bCs/>
        </w:rPr>
        <w:t>, 1990. Disponível em: &lt;</w:t>
      </w:r>
      <w:hyperlink r:id="rId5">
        <w:r>
          <w:rPr>
            <w:rStyle w:val="InternetLink"/>
          </w:rPr>
          <w:t>http://www.unesco.org.br/publicacoes</w:t>
        </w:r>
      </w:hyperlink>
      <w:r>
        <w:rPr>
          <w:bCs/>
        </w:rPr>
        <w:t>&gt; . Acesso em: fev. 2005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GARCIA, Rosalba M. C.</w:t>
      </w:r>
      <w:r>
        <w:rPr>
          <w:b/>
          <w:bCs/>
          <w:color w:val="000000"/>
        </w:rPr>
        <w:t xml:space="preserve"> Políticas inclusivas na educação: do global ao local. </w:t>
      </w:r>
      <w:r>
        <w:rPr>
          <w:bCs/>
          <w:color w:val="000000"/>
        </w:rPr>
        <w:t>In: BAPTISTA, Claudio Roberto; CAIADO, Katia R. M.; JESUS, Denise M (orgs). Educação Especial: diálogo e pluralidade. Porto Alegre: Mediação, 2008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GONZÁLEZ, José Antonio Torres. </w:t>
      </w:r>
      <w:r>
        <w:rPr>
          <w:b/>
          <w:color w:val="000000"/>
        </w:rPr>
        <w:t>Educação e diversidade: bases didáticas e organizativas</w:t>
      </w:r>
      <w:r>
        <w:rPr>
          <w:color w:val="000000"/>
        </w:rPr>
        <w:t>. Trad. Ernani Rosa. Porto Alegre: ARTMED Editora, 2002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MESQUITA, Amélia M. A. </w:t>
      </w:r>
      <w:r>
        <w:rPr>
          <w:b/>
          <w:color w:val="000000"/>
        </w:rPr>
        <w:t>A formação inicial do professor no contexto da educação inclusiva</w:t>
      </w:r>
      <w:r>
        <w:rPr>
          <w:color w:val="000000"/>
        </w:rPr>
        <w:t xml:space="preserve">: analisando as propostas de formação dos cursos de licenciatura da UFPA. Belém, 2007. (Dissertação Mestrado).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OLDÃO, Maria do Céu. Diferenciação curricular e inclusão. In: RODRIGUES, David (org.). </w:t>
      </w:r>
      <w:r>
        <w:rPr>
          <w:b/>
          <w:bCs/>
        </w:rPr>
        <w:t>Perspectivas sobre a inclusão</w:t>
      </w:r>
      <w:r>
        <w:rPr/>
        <w:t>: da educação à sociedade. Porto: Editora Porto, 2003.</w:t>
      </w:r>
    </w:p>
    <w:p>
      <w:pPr>
        <w:pStyle w:val="Corpodetexto2"/>
        <w:spacing w:lineRule="auto" w:line="360" w:before="0" w:after="240"/>
        <w:jc w:val="both"/>
        <w:rPr/>
      </w:pPr>
      <w:r>
        <w:rPr>
          <w:color w:val="000000"/>
        </w:rPr>
        <w:t>RODRIGUES, David.</w:t>
      </w:r>
      <w:r>
        <w:rPr>
          <w:b/>
          <w:color w:val="000000"/>
        </w:rPr>
        <w:t xml:space="preserve"> Perspectivas sobre a inclusão: da Educação à Sociedade. </w:t>
      </w:r>
      <w:r>
        <w:rPr>
          <w:color w:val="000000"/>
        </w:rPr>
        <w:t>Colecção Educação Especial, v. 14.  Porto: Porto Editora, 2003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OUSA, Francisco. </w:t>
      </w:r>
      <w:r>
        <w:rPr>
          <w:b/>
        </w:rPr>
        <w:t>Diferenciação curricular e deliberação docente</w:t>
      </w:r>
      <w:r>
        <w:rPr/>
        <w:t>. Porto: Porto Editora, 2010.(Coleção currículo, políticas e práticas).</w:t>
      </w:r>
    </w:p>
    <w:p>
      <w:pPr>
        <w:pStyle w:val="Corpodetexto2"/>
        <w:spacing w:lineRule="auto" w:line="360" w:before="0" w:after="240"/>
        <w:jc w:val="both"/>
        <w:rPr/>
      </w:pPr>
      <w:bookmarkStart w:id="0" w:name="_GoBack"/>
      <w:bookmarkEnd w:id="0"/>
      <w:r>
        <w:rPr>
          <w:bCs/>
          <w:color w:val="000000"/>
        </w:rPr>
        <w:t xml:space="preserve">TEZANI, Thais Cristina Rodrigues. </w:t>
      </w:r>
      <w:r>
        <w:rPr>
          <w:b/>
          <w:bCs/>
          <w:color w:val="000000"/>
        </w:rPr>
        <w:t xml:space="preserve">Os caminhos para a construção da escola inclusiva: a relação entre a gestão escolar e o processo de inclusão. </w:t>
      </w:r>
      <w:r>
        <w:rPr>
          <w:bCs/>
          <w:color w:val="000000"/>
        </w:rPr>
        <w:t>São Carlos: UFSCar, 2004. (dissertação)</w:t>
      </w:r>
    </w:p>
    <w:p>
      <w:pPr>
        <w:pStyle w:val="ListaColoridanfase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40"/>
        <w:ind w:left="709" w:hanging="283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EDUCAÇÃO E MEIO AMBIENTE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Abordagem histórica da Educação Ambiental. Concepções de Educação Ambiental. A interação entre o ser humano e o ambiente. Importância da educação ambiental para o desenvolvimento e a responsabilidade social. As experiências da educação formal e não-formal no âmbito ambiental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GUTIÈRREZ PÉREZ, Francisco. </w:t>
      </w:r>
      <w:r>
        <w:rPr>
          <w:b/>
        </w:rPr>
        <w:t>Ecopedagogia e cidadania planetária</w:t>
      </w:r>
      <w:r>
        <w:rPr/>
        <w:t>. 3ªed. São Paulo: Cortez, 2002. 128p. (Guia da escola cidadã v.3)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TOZONI REIS, Marília Freitas de Campos. </w:t>
      </w:r>
      <w:r>
        <w:rPr>
          <w:b/>
        </w:rPr>
        <w:t>Educação ambiental: natureza, razão e história</w:t>
      </w:r>
      <w:r>
        <w:rPr/>
        <w:t>. Campinas, SP: Autores Associados, [2004]. 170p. (Educação contemporânea) ISBN 8574960918 (broch.)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TALAMONI, Jandira L. B.; SAMPAIO, Aloísio Costa (Org.). </w:t>
      </w:r>
      <w:r>
        <w:rPr>
          <w:b/>
        </w:rPr>
        <w:t>Educação ambiental: da prática pedagógica à cidadania</w:t>
      </w:r>
      <w:r>
        <w:rPr/>
        <w:t>. São Paulo: Escrituras, 2003. 110 p. (Educação para a ciência; 4) ISBN 857531114x (broch.)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ASCINO, Fabio. </w:t>
      </w:r>
      <w:r>
        <w:rPr>
          <w:b/>
        </w:rPr>
        <w:t>Educação Ambiental: princípios, história formação de</w:t>
        <w:br/>
        <w:t>professores</w:t>
      </w:r>
      <w:r>
        <w:rPr/>
        <w:t>. 3. ed. São Paulo: SENAC São Paulo, 2003. 109 p. ISBN 8573590734 (broch.)</w:t>
      </w:r>
    </w:p>
    <w:p>
      <w:pPr>
        <w:pStyle w:val="Prformatao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</w:rPr>
        <w:t xml:space="preserve">BIBLIOGRAFIA COMPLEMENTAR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IEIRA, Paulo Freire (Org.) </w:t>
      </w:r>
      <w:r>
        <w:rPr>
          <w:b/>
        </w:rPr>
        <w:t>Conservação da diversidade biológica e cultural em zonas costeiras: enfoques e experiências na América Latina e no Caribe</w:t>
      </w:r>
      <w:r>
        <w:rPr/>
        <w:t>. Florianópolis: APED, 2003. 527 p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OAL, Fernando Oliveira; BARCELOS, Valdo Hermes de Lima (Org.). </w:t>
      </w:r>
      <w:r>
        <w:rPr>
          <w:b/>
        </w:rPr>
        <w:t>Educação</w:t>
        <w:br/>
        <w:t>ambiental e cidadania: cenários brasileiros</w:t>
      </w:r>
      <w:r>
        <w:rPr/>
        <w:t>. Santa Cruz do Sul, RS: UDUNISC, 2003. 349 p.</w:t>
        <w:br/>
        <w:t>ISBN 8575780190 (broch.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ELTRÃO, Jimena Felipe; BELTRÃO, Jane Felipe; ASSOCIAÇÃO DE UNIVERSIDADES AMAZÔNICAS; UNIVERSIDADE FEDERAL DO PARÁ. </w:t>
      </w:r>
      <w:r>
        <w:rPr>
          <w:b/>
        </w:rPr>
        <w:t>Educação ambiental na Pan-Amazônia.</w:t>
      </w:r>
      <w:r>
        <w:rPr/>
        <w:t xml:space="preserve"> Belém: Associação de Universidades Amazônicas, 1992. 265 p. (Informação Amazônica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OUREIRO, Carlos Frederico Bernardo; LAYRARGUES, Philippe Pomier; CASTRO, Ronaldo Souza de (Org.). </w:t>
      </w:r>
      <w:r>
        <w:rPr>
          <w:b/>
        </w:rPr>
        <w:t>Educação ambiental: repensando o espaço da cidadania</w:t>
      </w:r>
      <w:r>
        <w:rPr/>
        <w:t>. 2.ed. [São Paulo]: Cortez, [2002] 255 p. ; ISBN 8524908513 (broch.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LIVEIRA, Elísio Márcio de. </w:t>
      </w:r>
      <w:r>
        <w:rPr>
          <w:b/>
        </w:rPr>
        <w:t>Educação ambiental: uma possível abordagem</w:t>
      </w:r>
      <w:r>
        <w:rPr/>
        <w:t>. 2. ed. Brasília, D. F.: IBAMA, 2000. 149 p. ISBN 8573001097 (broch.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UCK, Heloisa et al. </w:t>
      </w:r>
      <w:r>
        <w:rPr>
          <w:b/>
        </w:rPr>
        <w:t>A Escola participativa: o trabalho do gestor escolar</w:t>
      </w:r>
      <w:r>
        <w:rPr/>
        <w:t>. 6. ed. Rio de Janeiro: DP&amp;A, 2002. 166 p.; ISBN 8574901687 (broch.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EIGOTA, Marcos. </w:t>
      </w:r>
      <w:r>
        <w:rPr>
          <w:b/>
        </w:rPr>
        <w:t>A Floresta e a escola: por uma educação ambiental pós-moderna</w:t>
      </w:r>
      <w:r>
        <w:rPr/>
        <w:t>. 2. ed. [São Paulo]: Cortez, [2002]. 167 p.: ISBN 8524907126 (broch.)</w:t>
      </w:r>
    </w:p>
    <w:p>
      <w:pPr>
        <w:pStyle w:val="Normal"/>
        <w:spacing w:lineRule="auto" w:line="360" w:before="0" w:after="240"/>
        <w:jc w:val="both"/>
        <w:rPr/>
      </w:pPr>
      <w:r>
        <w:rPr/>
        <w:t>GLASER, Marion; CABRAL, Neila Waldomira do Socorro Sousa; RIBEIRO, Adagenor</w:t>
        <w:br/>
        <w:t xml:space="preserve">Lobato (Org.). </w:t>
      </w:r>
      <w:r>
        <w:rPr>
          <w:b/>
        </w:rPr>
        <w:t>Gente, ambiente e pesquisa: manejo transdisciplinar no manguezal</w:t>
      </w:r>
      <w:r>
        <w:rPr/>
        <w:t>. Belém: UFPA, Núcleo de Meio Ambiente, 2005. 344 p. ISBN 8588998092 (broch.)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XIMENES, Tereza; CORREA, Eufrosina Maria (Org.). </w:t>
      </w:r>
      <w:r>
        <w:rPr>
          <w:b/>
        </w:rPr>
        <w:t>Itaituba: a cidade de ouro</w:t>
      </w:r>
      <w:r>
        <w:rPr/>
        <w:t>. Belém: UFPA/NAEA, 2003. 54 p. ISBN 8571430322 (broch.).</w:t>
      </w:r>
    </w:p>
    <w:p>
      <w:pPr>
        <w:pStyle w:val="Normal"/>
        <w:spacing w:lineRule="auto" w:line="360" w:before="0" w:after="240"/>
        <w:jc w:val="both"/>
        <w:rPr/>
      </w:pPr>
      <w:r>
        <w:rPr/>
        <w:t>SCARLATO, Francisco Capuano; PONTIN, Joel Arnaldo</w:t>
      </w:r>
      <w:r>
        <w:rPr>
          <w:b/>
        </w:rPr>
        <w:t>. Do nicho ao lixo: ambiente, sociedade e educação</w:t>
      </w:r>
      <w:r>
        <w:rPr/>
        <w:t>. 15.ed. ISao PauloI: Atual, [1992]. 117p.; (Meio ambiente (Atual)) ISBN 8570564287 (broch.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ERRANO, Célia Maria de Toledo; BRUHNS, Heloisa T.; LUCHIARI, Maria Tereza D.P. (Org.). </w:t>
      </w:r>
      <w:r>
        <w:rPr>
          <w:b/>
        </w:rPr>
        <w:t>Olhares contemporâneos sobre o turismo</w:t>
      </w:r>
      <w:r>
        <w:rPr/>
        <w:t>. [2. ed.]. [Campinas]: Papirus, [2001]. 206 p.: (Coleção turismo) ISBN 853080595X(broch.)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Pesquisa em Educação Ambiental</w:t>
      </w:r>
      <w:r>
        <w:rPr/>
        <w:t>. São Paulo: USP: UNESP: Universidade</w:t>
        <w:br/>
        <w:t>Federal de São Carlos, ISSN 1980-1165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ORTILHO, Fátima. </w:t>
      </w:r>
      <w:r>
        <w:rPr>
          <w:b/>
        </w:rPr>
        <w:t>Sustentabilidade ambiental, consumo e cidadania.</w:t>
      </w:r>
      <w:r>
        <w:rPr/>
        <w:t xml:space="preserve"> São Paulo: Cortez, 2005. 255 p. ISBN 8524911549 (broch.)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EIGOTA, Marcos. </w:t>
      </w:r>
      <w:r>
        <w:rPr>
          <w:b/>
        </w:rPr>
        <w:t>Verde cotidiano: o meio ambiente em discussão</w:t>
      </w:r>
      <w:r>
        <w:rPr/>
        <w:t>. 2.ed. Rio de Janeiro: DP &amp; A, 2001. 148p. (O sentido da escola) ISBN 8574900362 (broch.)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ind w:left="709" w:hanging="425"/>
        <w:contextualSpacing/>
        <w:jc w:val="both"/>
        <w:rPr>
          <w:b/>
          <w:b/>
        </w:rPr>
      </w:pPr>
      <w:r>
        <w:rPr>
          <w:b/>
        </w:rPr>
        <w:t xml:space="preserve">SOCIEDADE, TRABALHO E EDUCAÇÃO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O trabalho na história. O trabalho na sociedade capitalista. Trabalho material e imaterial. Transformações no mundo do trabalho contemporâneo e seus problemas regionais. Análise das relações entre a educação e o sistema capitalista de produção, desenvolvendo uma visão ampla destas relações a partir das transformações atuais no mundo do trabalho e as políticas de formação do trabalhador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NTUNES, R. (2001). </w:t>
      </w:r>
      <w:r>
        <w:rPr>
          <w:b/>
        </w:rPr>
        <w:t>Adeus ao trabalho? Ensaio sobre as metamoforses e a centralidade do mundo do trabalho</w:t>
      </w:r>
      <w:r>
        <w:rPr/>
        <w:t>. Cortez Editora, 7a edição, São Paulo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RIGOTTO, Gaudêncio. </w:t>
      </w:r>
      <w:r>
        <w:rPr>
          <w:b/>
        </w:rPr>
        <w:t>Educação e a crise do capitalismo real</w:t>
      </w:r>
      <w:r>
        <w:rPr/>
        <w:t>. São Paulo, Cortez Editora, 1995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rPr/>
      </w:pPr>
      <w:r>
        <w:rPr/>
        <w:t xml:space="preserve">AUED, Bernadete Wrublevisk, (Org.) </w:t>
      </w:r>
      <w:r>
        <w:rPr>
          <w:b/>
        </w:rPr>
        <w:t>Educação para o (Des) emprego</w:t>
      </w:r>
      <w:r>
        <w:rPr/>
        <w:t>. Petrópolis (RJ), vozes, 1999;</w:t>
      </w:r>
    </w:p>
    <w:p>
      <w:pPr>
        <w:pStyle w:val="Normal"/>
        <w:spacing w:lineRule="auto" w:line="360" w:before="0" w:after="240"/>
        <w:rPr/>
      </w:pPr>
      <w:r>
        <w:rPr/>
        <w:t xml:space="preserve">GENTILLI Pablo (Org.). </w:t>
      </w:r>
      <w:r>
        <w:rPr>
          <w:b/>
        </w:rPr>
        <w:t>Globalização Excludente: Desigualdade, exclusão e democracia na nova ordem mundial.</w:t>
      </w:r>
      <w:r>
        <w:rPr/>
        <w:t xml:space="preserve"> Petrópolis (RJ), Vozes, 1999;</w:t>
      </w:r>
    </w:p>
    <w:p>
      <w:pPr>
        <w:pStyle w:val="Normal"/>
        <w:spacing w:lineRule="auto" w:line="360" w:before="0" w:after="240"/>
        <w:rPr/>
      </w:pPr>
      <w:r>
        <w:rPr/>
        <w:t xml:space="preserve">PINTO, Geraldo Augusto. </w:t>
      </w:r>
      <w:r>
        <w:rPr>
          <w:b/>
        </w:rPr>
        <w:t>A Organização do Trabalho no Século 20: Taylorismo; Fordismo e Toyotismo.</w:t>
      </w:r>
      <w:r>
        <w:rPr/>
        <w:t xml:space="preserve"> São Paulo, Expressão Popular, 2007.</w:t>
      </w:r>
    </w:p>
    <w:p>
      <w:pPr>
        <w:pStyle w:val="Normal"/>
        <w:spacing w:lineRule="auto" w:line="360" w:before="0" w:after="240"/>
        <w:rPr/>
      </w:pPr>
      <w:r>
        <w:rPr/>
        <w:t xml:space="preserve">PISTRAK. </w:t>
      </w:r>
      <w:r>
        <w:rPr>
          <w:b/>
        </w:rPr>
        <w:t>Fundamentos da Escola do Trabalho.</w:t>
      </w:r>
      <w:r>
        <w:rPr/>
        <w:t xml:space="preserve"> São Paulo; Editora Expressão popular, 2000</w:t>
      </w:r>
    </w:p>
    <w:p>
      <w:pPr>
        <w:pStyle w:val="Normal"/>
        <w:spacing w:lineRule="auto" w:line="360" w:before="0" w:after="240"/>
        <w:rPr/>
      </w:pPr>
      <w:r>
        <w:rPr/>
        <w:t xml:space="preserve">BURBULES, Nicclholas &amp; TORRES, Carlos Alberto. (colaboradores). </w:t>
      </w:r>
      <w:r>
        <w:rPr>
          <w:b/>
        </w:rPr>
        <w:t>Globalização e Educação; Perspectivas críticas,</w:t>
      </w:r>
      <w:r>
        <w:rPr/>
        <w:t xml:space="preserve"> cap. 10 e cap. 13 Porto Alegre (RS) Artemd Editora, 2004;</w:t>
      </w:r>
    </w:p>
    <w:p>
      <w:pPr>
        <w:pStyle w:val="ListaColoridanfase1"/>
        <w:numPr>
          <w:ilvl w:val="0"/>
          <w:numId w:val="3"/>
        </w:numPr>
        <w:tabs>
          <w:tab w:val="left" w:pos="709" w:leader="none"/>
        </w:tabs>
        <w:spacing w:lineRule="auto" w:line="360" w:before="0" w:after="240"/>
        <w:ind w:left="284" w:hanging="0"/>
        <w:contextualSpacing/>
        <w:jc w:val="both"/>
        <w:rPr>
          <w:rStyle w:val="StrongEmphasis"/>
          <w:bCs w:val="false"/>
        </w:rPr>
      </w:pPr>
      <w:r>
        <w:rPr>
          <w:b/>
        </w:rPr>
        <w:t xml:space="preserve">SOCIEDADE, ESTADO E EDUCAÇÃO 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As principais teorias do Estado na sociedade capitalista, considerando as condições concretas de sua produção. O Estado e seu papel político na sociedade. O Estado na elaboração de políticas sociais, com reflexo na área da educação escolar.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BIBLIOGRAFIA BASICA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color w:val="000000"/>
        </w:rPr>
        <w:t xml:space="preserve">GENTILI, Pablo (org.). </w:t>
      </w:r>
      <w:r>
        <w:rPr>
          <w:b/>
          <w:color w:val="000000"/>
        </w:rPr>
        <w:t>Pós-neoliberalismo: as políticas sociais e o Estado Democrático</w:t>
      </w:r>
      <w:r>
        <w:rPr>
          <w:color w:val="000000"/>
        </w:rPr>
        <w:t>. São Paulo. Paz e Terra, 1998.</w:t>
      </w:r>
    </w:p>
    <w:p>
      <w:pPr>
        <w:pStyle w:val="Recuodecorpodetexto31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GRAMSCI, A. </w:t>
      </w:r>
      <w:r>
        <w:rPr>
          <w:rFonts w:cs="Times New Roman" w:ascii="Times New Roman" w:hAnsi="Times New Roman"/>
          <w:b/>
          <w:color w:val="000000"/>
          <w:sz w:val="24"/>
        </w:rPr>
        <w:t>Maquiavel, a Política e o Estado Moderno</w:t>
      </w:r>
      <w:r>
        <w:rPr>
          <w:rFonts w:cs="Times New Roman" w:ascii="Times New Roman" w:hAnsi="Times New Roman"/>
          <w:color w:val="000000"/>
          <w:sz w:val="24"/>
        </w:rPr>
        <w:t>. Rio de Janeiro: Civilização Brasileira, 1978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MARX, Karl &amp; ENGELS, F. </w:t>
      </w:r>
      <w:r>
        <w:rPr>
          <w:b/>
          <w:bCs/>
          <w:color w:val="000000"/>
        </w:rPr>
        <w:t>Manifesto do Partido Comunista</w:t>
      </w:r>
      <w:r>
        <w:rPr>
          <w:color w:val="000000"/>
        </w:rPr>
        <w:t>. São Paulo, Martin Claret. 2002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BIBLIOGRAFIA COMPLEMANTAR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color w:val="000000"/>
        </w:rPr>
        <w:t xml:space="preserve">ALTHUSSER, L. </w:t>
      </w:r>
      <w:r>
        <w:rPr>
          <w:b/>
          <w:bCs/>
          <w:color w:val="000000"/>
        </w:rPr>
        <w:t>Aparelhos Ideológicos do Estado</w:t>
      </w:r>
      <w:r>
        <w:rPr>
          <w:color w:val="000000"/>
        </w:rPr>
        <w:t>. Rio: Graal, 1989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FERNANDES, Florestan. 3. ed. </w:t>
      </w:r>
      <w:r>
        <w:rPr>
          <w:b/>
          <w:bCs/>
          <w:color w:val="000000"/>
        </w:rPr>
        <w:t>Sociedade de Classes e Subdesenvolvimento</w:t>
      </w:r>
      <w:r>
        <w:rPr>
          <w:color w:val="000000"/>
        </w:rPr>
        <w:t>. Rio de Janeiro, Zahar, 1998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FREITAG, Bárbara. </w:t>
      </w:r>
      <w:r>
        <w:rPr>
          <w:b/>
          <w:bCs/>
          <w:color w:val="000000"/>
        </w:rPr>
        <w:t>Escola, Estado e Sociedade</w:t>
      </w:r>
      <w:r>
        <w:rPr>
          <w:color w:val="000000"/>
        </w:rPr>
        <w:t>. São Paulo, Cortez, 1986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QUINTANEIRO, Tânia et al. </w:t>
      </w:r>
      <w:r>
        <w:rPr>
          <w:b/>
          <w:bCs/>
          <w:color w:val="000000"/>
        </w:rPr>
        <w:t>Um toque de clássicos. Durkheim, Marx e Weber</w:t>
      </w:r>
      <w:r>
        <w:rPr>
          <w:color w:val="000000"/>
        </w:rPr>
        <w:t>. Belo Horizonte: Ed. UFMG 1996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SANTOS, Boaventura de Sousa. </w:t>
      </w:r>
      <w:r>
        <w:rPr>
          <w:b/>
          <w:bCs/>
          <w:color w:val="000000"/>
        </w:rPr>
        <w:t>Pela mão de Alice: O social e o político na Pós-modernidade.</w:t>
      </w:r>
      <w:r>
        <w:rPr>
          <w:color w:val="000000"/>
        </w:rPr>
        <w:t xml:space="preserve"> 4 ª ed. São Paulo: Cortez, 1997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 xml:space="preserve">ESTATÍSTICA APLICADA À EDUCAÇÃO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Elaboração e análise de diagnósticos estatísticos educacionais através de estudos de seus principais indicadores: coeficiente de escolarização, déficit educacional, coeficiente de produtividade curricular. Construção e interpretação de gráficos e tabelas.</w:t>
      </w:r>
    </w:p>
    <w:p>
      <w:pPr>
        <w:pStyle w:val="Normal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DLEY, J. L.; MCCLELLAND, J. N. </w:t>
      </w:r>
      <w:r>
        <w:rPr>
          <w:rFonts w:cs="Times New Roman" w:ascii="Times New Roman" w:hAnsi="Times New Roman"/>
          <w:b/>
          <w:sz w:val="24"/>
          <w:szCs w:val="24"/>
        </w:rPr>
        <w:t>Estatística básica, teoria aplicada a educação</w:t>
      </w:r>
      <w:r>
        <w:rPr>
          <w:rFonts w:cs="Times New Roman" w:ascii="Times New Roman" w:hAnsi="Times New Roman"/>
          <w:sz w:val="24"/>
          <w:szCs w:val="24"/>
        </w:rPr>
        <w:t>. Rio de Janeiro: Renes, 1972.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SPO, A. A. </w:t>
      </w:r>
      <w:r>
        <w:rPr>
          <w:rFonts w:cs="Times New Roman" w:ascii="Times New Roman" w:hAnsi="Times New Roman"/>
          <w:b/>
          <w:sz w:val="24"/>
          <w:szCs w:val="24"/>
        </w:rPr>
        <w:t>Estatística fácil.</w:t>
      </w:r>
      <w:r>
        <w:rPr>
          <w:rFonts w:cs="Times New Roman" w:ascii="Times New Roman" w:hAnsi="Times New Roman"/>
          <w:sz w:val="24"/>
          <w:szCs w:val="24"/>
        </w:rPr>
        <w:t xml:space="preserve"> São Paulo: Saraiva, 1991.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TTIN, P. A.; BUSSAB, W.O. </w:t>
      </w:r>
      <w:r>
        <w:rPr>
          <w:rFonts w:cs="Times New Roman" w:ascii="Times New Roman" w:hAnsi="Times New Roman"/>
          <w:b/>
          <w:sz w:val="24"/>
          <w:szCs w:val="24"/>
        </w:rPr>
        <w:t>Estatística básica.</w:t>
      </w:r>
      <w:r>
        <w:rPr>
          <w:rFonts w:cs="Times New Roman" w:ascii="Times New Roman" w:hAnsi="Times New Roman"/>
          <w:sz w:val="24"/>
          <w:szCs w:val="24"/>
        </w:rPr>
        <w:t xml:space="preserve"> São Paulo: Atual, 1981.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ARETH, H. </w:t>
      </w:r>
      <w:r>
        <w:rPr>
          <w:rFonts w:cs="Times New Roman" w:ascii="Times New Roman" w:hAnsi="Times New Roman"/>
          <w:b/>
          <w:sz w:val="24"/>
          <w:szCs w:val="24"/>
        </w:rPr>
        <w:t>Curso básico de estatística.</w:t>
      </w:r>
      <w:r>
        <w:rPr>
          <w:rFonts w:cs="Times New Roman" w:ascii="Times New Roman" w:hAnsi="Times New Roman"/>
          <w:sz w:val="24"/>
          <w:szCs w:val="24"/>
        </w:rPr>
        <w:t xml:space="preserve"> São Paulo: Ática, 1996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TTI, B. H.; FERRES, N. L. </w:t>
      </w:r>
      <w:r>
        <w:rPr>
          <w:rFonts w:cs="Times New Roman" w:ascii="Times New Roman" w:hAnsi="Times New Roman"/>
          <w:b/>
          <w:sz w:val="24"/>
          <w:szCs w:val="24"/>
        </w:rPr>
        <w:t>Estatística básica para ciências humanas.</w:t>
      </w:r>
      <w:r>
        <w:rPr>
          <w:rFonts w:cs="Times New Roman" w:ascii="Times New Roman" w:hAnsi="Times New Roman"/>
          <w:sz w:val="24"/>
          <w:szCs w:val="24"/>
        </w:rPr>
        <w:t xml:space="preserve"> 3ª edição. São Paulo: Alfa-ômega, 1978.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ÇALVES,  Fernando Antonio. </w:t>
      </w:r>
      <w:r>
        <w:rPr>
          <w:rFonts w:cs="Times New Roman" w:ascii="Times New Roman" w:hAnsi="Times New Roman"/>
          <w:b/>
          <w:sz w:val="24"/>
          <w:szCs w:val="24"/>
        </w:rPr>
        <w:t>Estatística Descritiva: uma introdução.</w:t>
      </w:r>
      <w:r>
        <w:rPr>
          <w:rFonts w:cs="Times New Roman" w:ascii="Times New Roman" w:hAnsi="Times New Roman"/>
          <w:sz w:val="24"/>
          <w:szCs w:val="24"/>
        </w:rPr>
        <w:t>   São Paulo: Atlas,   1978.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VIN,  Jack. </w:t>
      </w:r>
      <w:r>
        <w:rPr>
          <w:rFonts w:cs="Times New Roman" w:ascii="Times New Roman" w:hAnsi="Times New Roman"/>
          <w:b/>
          <w:sz w:val="24"/>
          <w:szCs w:val="24"/>
        </w:rPr>
        <w:t>Estatística Aplicada às Ciências Humanas.</w:t>
      </w:r>
      <w:r>
        <w:rPr>
          <w:rFonts w:cs="Times New Roman" w:ascii="Times New Roman" w:hAnsi="Times New Roman"/>
          <w:sz w:val="24"/>
          <w:szCs w:val="24"/>
        </w:rPr>
        <w:t xml:space="preserve"> São Paulo: Harper &amp; Row do Brasil,   1977.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CK,  Eva  &amp;  KELNER,  Sheillah. </w:t>
      </w:r>
      <w:r>
        <w:rPr>
          <w:rFonts w:cs="Times New Roman" w:ascii="Times New Roman" w:hAnsi="Times New Roman"/>
          <w:b/>
          <w:sz w:val="24"/>
          <w:szCs w:val="24"/>
        </w:rPr>
        <w:t>Fundamentos de Estatística para as Ciências 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ortamento.</w:t>
      </w:r>
      <w:r>
        <w:rPr>
          <w:rFonts w:cs="Times New Roman" w:ascii="Times New Roman" w:hAnsi="Times New Roman"/>
          <w:sz w:val="24"/>
          <w:szCs w:val="24"/>
        </w:rPr>
        <w:t>   Rio de Janeiro: Renes,  1971.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  Terezinha. </w:t>
      </w:r>
      <w:r>
        <w:rPr>
          <w:rFonts w:cs="Times New Roman" w:ascii="Times New Roman" w:hAnsi="Times New Roman"/>
          <w:b/>
          <w:sz w:val="24"/>
          <w:szCs w:val="24"/>
        </w:rPr>
        <w:t>Estatística Aplicada à Educação: Descritiva</w:t>
      </w:r>
      <w:r>
        <w:rPr>
          <w:rFonts w:cs="Times New Roman" w:ascii="Times New Roman" w:hAnsi="Times New Roman"/>
          <w:sz w:val="24"/>
          <w:szCs w:val="24"/>
        </w:rPr>
        <w:t>.   Rio de Janeiro: LTC, 1983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 xml:space="preserve">LEGISLAÇÃO EDUCACIONAL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O contexto sócio-econômico e político da educação. A Lei de Diretrizes e Bases da Educação Nacional e a atual organização da Educação Nacional: os sistemas, os níveis e as modalidades de ensino. Os eixos norteadores da educação nacional. A organização do trabalho escolar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>BRASIL. Ministério da Educação e do Desporto. Lei n°. 9.394 de 20 de dezembro de 1996. Estabelece as Diretrizes e Bases da Educação Nacional. Brasília: Imprensa Nacional, 199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ENEZES, J. G. C. </w:t>
      </w:r>
      <w:r>
        <w:rPr>
          <w:i/>
          <w:iCs/>
        </w:rPr>
        <w:t>et al</w:t>
      </w:r>
      <w:r>
        <w:rPr/>
        <w:t>. Educação básica: políticas, legislação e gestão – leituras. São Paulo: Pioneira Thomson Learning, 2004.</w:t>
      </w:r>
    </w:p>
    <w:p>
      <w:pPr>
        <w:pStyle w:val="Normal"/>
        <w:spacing w:lineRule="auto" w:line="360" w:before="0" w:after="240"/>
        <w:jc w:val="both"/>
        <w:rPr/>
      </w:pPr>
      <w:r>
        <w:rPr/>
        <w:t>SAVIANI, D. A Nova Lei da Educação: LDB Trajetória, limites e perspectivas. 7. ed. São Paulo: Autores Associados, 2001. 238 p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>BRASIL. Ministério da Educação e do Desporto. Lei n°. 9.394 de 20 de dezembro de 1996. Estabelece as Diretrizes e Bases da Educação Nacional. Brasília: Imprensa Nacional, 1996.</w:t>
      </w:r>
    </w:p>
    <w:p>
      <w:pPr>
        <w:pStyle w:val="Normal"/>
        <w:spacing w:lineRule="auto" w:line="360" w:before="0" w:after="240"/>
        <w:jc w:val="both"/>
        <w:rPr/>
      </w:pPr>
      <w:r>
        <w:rPr/>
        <w:t>BRASIL. Secretaria de Educação Fundamental. Parâmetros Curriculares Nacionais: EF/EM. Brasília: MEC/SEF.</w:t>
      </w:r>
    </w:p>
    <w:p>
      <w:pPr>
        <w:pStyle w:val="Normal"/>
        <w:spacing w:lineRule="auto" w:line="360" w:before="0" w:after="240"/>
        <w:jc w:val="both"/>
        <w:rPr/>
      </w:pPr>
      <w:r>
        <w:rPr/>
        <w:t>COLL, C. Psicologia e Currículo. São Paulo: Ática, 1996, p. 43-45.</w:t>
      </w:r>
    </w:p>
    <w:p>
      <w:pPr>
        <w:pStyle w:val="Normal"/>
        <w:spacing w:lineRule="auto" w:line="360" w:before="0" w:after="240"/>
        <w:jc w:val="both"/>
        <w:rPr/>
      </w:pPr>
      <w:r>
        <w:rPr/>
        <w:t>LUCKESI, C. C. Avaliação da Aprendizagem Escolar. 2. ed. São Paulo: Cortez, Editora, 1995. 180p.</w:t>
      </w:r>
    </w:p>
    <w:p>
      <w:pPr>
        <w:pStyle w:val="Normal"/>
        <w:spacing w:lineRule="auto" w:line="360" w:before="0" w:after="240"/>
        <w:jc w:val="both"/>
        <w:rPr/>
      </w:pPr>
      <w:r>
        <w:rPr/>
        <w:t>PERRENOUD, P. Dez novas competências para ensinar. Porto Alegre: Artmed, 2001.</w:t>
      </w:r>
    </w:p>
    <w:p>
      <w:pPr>
        <w:pStyle w:val="Normal"/>
        <w:spacing w:lineRule="auto" w:line="360" w:before="0" w:after="240"/>
        <w:jc w:val="both"/>
        <w:rPr/>
      </w:pPr>
      <w:r>
        <w:rPr/>
        <w:t>PILETTI, N. Estrutura e Funcionamento do Ensino Fundamental. São Paulo: Ática, 1999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 xml:space="preserve">POLÍTICA EDUCACIONAL 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A educação na nova ordem mundial. Política educacional na legislação para os níveis de Educação Básica e Superior. Relação entre o público e o privado no contexto da Educação brasileira. O papel dos organismos internacionais na formulação e financiamento das políticas de educação na América Latina e no Brasil. Os planos educacionais: nacional, estadual e municipal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</w:rPr>
        <w:t>BIBLIOGRAFIA BÁSICA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NEY, Antonio. </w:t>
      </w:r>
      <w:r>
        <w:rPr>
          <w:b/>
          <w:bCs/>
          <w:color w:val="000000"/>
        </w:rPr>
        <w:t>Política Educacional: organização e estrutura da Educação Brasileira</w:t>
      </w:r>
      <w:r>
        <w:rPr>
          <w:color w:val="000000"/>
        </w:rPr>
        <w:t>. Rio de Janeiro; Wak Ed, 2008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OLIVEIRA, Dalila Andrade, DUARTE, Marisa R. T. </w:t>
      </w:r>
      <w:r>
        <w:rPr>
          <w:b/>
          <w:bCs/>
          <w:color w:val="000000"/>
        </w:rPr>
        <w:t>Política e trabalho na escola: administração dos sistemas públicos de educação básica.</w:t>
      </w:r>
      <w:r>
        <w:rPr>
          <w:color w:val="000000"/>
        </w:rPr>
        <w:t xml:space="preserve"> Belo Horizonte: Autêntica, 1999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TOMMASI, Lívia de., WARDE, Mirian Jorge., HADDAD, Sérgio (orgs). </w:t>
      </w:r>
      <w:r>
        <w:rPr>
          <w:b/>
          <w:bCs/>
          <w:color w:val="000000"/>
        </w:rPr>
        <w:t>O Banco Mundial e as políticas educacionais</w:t>
      </w:r>
      <w:r>
        <w:rPr>
          <w:color w:val="000000"/>
        </w:rPr>
        <w:t>. São Paulo: Cortez, 1996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BIBLIOGRAFIA COMPLEMENTAR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COSTA, Marisa Vorraber (org). </w:t>
      </w:r>
      <w:r>
        <w:rPr>
          <w:b/>
          <w:bCs/>
          <w:color w:val="000000"/>
        </w:rPr>
        <w:t>Escola básica na virada do século: cultura, política e currículo</w:t>
      </w:r>
      <w:r>
        <w:rPr>
          <w:color w:val="000000"/>
        </w:rPr>
        <w:t>. São Paulo: Cortez, 1996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CUNHA, Luiz Antonio. </w:t>
      </w:r>
      <w:r>
        <w:rPr>
          <w:b/>
          <w:bCs/>
          <w:color w:val="000000"/>
        </w:rPr>
        <w:t>Os parâmetros curriculares para o ensino fundamental: convívio social e ética</w:t>
      </w:r>
      <w:r>
        <w:rPr>
          <w:color w:val="000000"/>
        </w:rPr>
        <w:t>. In. Cadernos de Pesquisa, nº 99. São Paulo: Fundação Carlos Chagas, 1996. p. 60-72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DOURADO, Luiz Fernando (org). </w:t>
      </w:r>
      <w:r>
        <w:rPr>
          <w:b/>
          <w:bCs/>
          <w:color w:val="000000"/>
        </w:rPr>
        <w:t>Financiamento da educação básica</w:t>
      </w:r>
      <w:r>
        <w:rPr>
          <w:color w:val="000000"/>
        </w:rPr>
        <w:t>. Campinas: Autores Associados, 1999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color w:val="000000"/>
        </w:rPr>
        <w:t xml:space="preserve">SANTOS, Terezinha F. A. M. dos Santos. A eficiência/ineficiente das políticas educacionais como estratégia de regulação social. In: SILVA, Rinalva C., FELDMANN, Marina &amp; PINTO, Fátima C. F. (orgs). </w:t>
      </w:r>
      <w:r>
        <w:rPr>
          <w:b/>
          <w:bCs/>
          <w:color w:val="000000"/>
        </w:rPr>
        <w:t>Administração escolar e política da educação</w:t>
      </w:r>
      <w:r>
        <w:rPr>
          <w:color w:val="000000"/>
        </w:rPr>
        <w:t>. Piracicaba: UNIMEP, 1998.</w:t>
      </w:r>
    </w:p>
    <w:p>
      <w:pPr>
        <w:pStyle w:val="Normal"/>
        <w:suppressAutoHyphens w:val="tru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SILVA, Luiz Heron. (org). </w:t>
      </w:r>
      <w:r>
        <w:rPr>
          <w:b/>
          <w:bCs/>
          <w:color w:val="000000"/>
        </w:rPr>
        <w:t>Escola cidadã: teoria e prática</w:t>
      </w:r>
      <w:r>
        <w:rPr>
          <w:color w:val="000000"/>
        </w:rPr>
        <w:t>. Petrópolis: Vozes, 1999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 xml:space="preserve">GESTÃO DE SISTEMAS E UNIDADES EDUCACIONAIS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Teorias da administração / organização educação. Teorias e práticas das organizações educacionais. Processo sócio - histórico de atribuições de competências dos sistemas e órgãos educacionais. A gestão educacional e o projeto político da escola. Processo de administração democrático. Formas de participação e legitimação presentes nas ações coletivas.  Gestão de recursos públicos da educação Básica. Fontes, distribuição e controle social. Formas alternativas de financiamento da Educação.</w:t>
      </w:r>
    </w:p>
    <w:p>
      <w:pPr>
        <w:pStyle w:val="Normal"/>
        <w:tabs>
          <w:tab w:val="clear" w:pos="709"/>
          <w:tab w:val="left" w:pos="5777" w:leader="none"/>
        </w:tabs>
        <w:spacing w:lineRule="auto" w:line="360" w:before="0" w:after="240"/>
        <w:jc w:val="both"/>
        <w:rPr/>
      </w:pPr>
      <w:r>
        <w:rPr>
          <w:b/>
        </w:rPr>
        <w:t>BIBLIOGRAFICA BÁSICA</w:t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>FERREIRA, Naura Syria Carapeto (Org.). Gestão democrática da educação: atuais tendências, novos desafios. 2 Edição. São Paulo: Cortez, 2000.</w:t>
      </w:r>
    </w:p>
    <w:p>
      <w:pPr>
        <w:pStyle w:val="Normal"/>
        <w:spacing w:lineRule="auto" w:line="360" w:before="0" w:after="240"/>
        <w:jc w:val="both"/>
        <w:rPr/>
      </w:pPr>
      <w:r>
        <w:rPr/>
        <w:t>LUCK, Heloísa. Gestão Educacional: uma questão paradigmática. 3 Edição. Petrópolis, RJ: Vozes, 2007. Série: Cadernos de Gestão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LIVEIRA, Maria Auxiliadora Monteiro (Org.). Gestão educacional: novos olhares, novas abordagens. 6 Edição. Petrópolis: RJ: Vozes, 2009. </w:t>
      </w:r>
    </w:p>
    <w:p>
      <w:pPr>
        <w:pStyle w:val="Normal"/>
        <w:tabs>
          <w:tab w:val="clear" w:pos="709"/>
          <w:tab w:val="left" w:pos="5777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>FERREIRA, Naura Syria Carapeto (Org.). Gestão democrática da educação: atuais tendências, novos desafios. 2 Edição. São Paulo: Cortez, 2000.</w:t>
      </w:r>
    </w:p>
    <w:p>
      <w:pPr>
        <w:pStyle w:val="Normal"/>
        <w:spacing w:lineRule="auto" w:line="360" w:before="0" w:after="240"/>
        <w:jc w:val="both"/>
        <w:rPr/>
      </w:pPr>
      <w:r>
        <w:rPr/>
        <w:t>HORA, Dinair Leal da. Gestão educacional democrática. Campinas, SP: Editora Alínea, 2007.</w:t>
      </w:r>
    </w:p>
    <w:p>
      <w:pPr>
        <w:pStyle w:val="Normal"/>
        <w:spacing w:lineRule="auto" w:line="360" w:before="0" w:after="240"/>
        <w:jc w:val="both"/>
        <w:rPr/>
      </w:pPr>
      <w:r>
        <w:rPr/>
        <w:t>LUCK, Heloísa. Gestão Educacional: uma questão paradigmática. 3 Edição. Petrópolis, RJ: Vozes, 2007. Série: Cadernos de Gestão.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. Concepções e processos democráticos de gestão educacional. 4 Edição. Petrópolis, RJ: Vozes, 2009. Série: Cadernos de Gestão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LIVEIRA, Maria Auxiliadora Monteiro (Org.). Gestão educacional: novos olhares, novas abordagens. 6 Edição. Petrópolis: RJ: Vozes, 2009. </w:t>
      </w:r>
    </w:p>
    <w:p>
      <w:pPr>
        <w:pStyle w:val="Normal"/>
        <w:spacing w:lineRule="auto" w:line="360" w:before="0" w:after="240"/>
        <w:jc w:val="both"/>
        <w:rPr/>
      </w:pPr>
      <w:r>
        <w:rPr/>
        <w:t>SANTOS, Clóvis Roberto dos. A gestão educacional e escolar para a modernidade. São Paulo: Cengage Learning, 2008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 xml:space="preserve">METODOLOGIA CIENTÍFICA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edação de textos científicos. Tipos de explicação científica. O processo de pesquisa e seu significado; problema de pesquisa e sua formulação; fases da pesquisa. Resenha. Fichamento. </w:t>
      </w:r>
      <w:r>
        <w:rPr>
          <w:i/>
        </w:rPr>
        <w:t>Paper</w:t>
      </w:r>
      <w:r>
        <w:rPr/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>ASSOCIAÇÃO BRASILEIRA DE NORMAS TÉCNICAS. Normas da ABNT. Rio de Janeiro, 2002.</w:t>
      </w:r>
    </w:p>
    <w:p>
      <w:pPr>
        <w:pStyle w:val="Normal"/>
        <w:spacing w:lineRule="auto" w:line="360" w:before="0" w:after="240"/>
        <w:jc w:val="both"/>
        <w:rPr/>
      </w:pPr>
      <w:r>
        <w:rPr/>
        <w:t>FEITOSA, V.C. Redação de textos científicos. 2ª Ed. Campinas, São Paulo: Papirus, 1995.</w:t>
      </w:r>
    </w:p>
    <w:p>
      <w:pPr>
        <w:pStyle w:val="Normal"/>
        <w:spacing w:lineRule="auto" w:line="360" w:before="0" w:after="240"/>
        <w:jc w:val="both"/>
        <w:rPr/>
      </w:pPr>
      <w:r>
        <w:rPr/>
        <w:t>SEVERINO, Antonio José. Metodologia do Trabalho Científico. 22ª Ed. São Paulo: Cortez, 2002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>CONDURÚ, M.T.; PEREIRA, J.A.R. Elaboração de trabalhos científicos. Normas, critérios e procedimentos. 3ª Ed. Belém: Gráfica Supercores, 2007.</w:t>
      </w:r>
    </w:p>
    <w:p>
      <w:pPr>
        <w:pStyle w:val="Normal"/>
        <w:spacing w:lineRule="auto" w:line="360" w:before="0" w:after="240"/>
        <w:jc w:val="both"/>
        <w:rPr/>
      </w:pPr>
      <w:r>
        <w:rPr/>
        <w:t>LAKATOS, Marconi M.A. Fundamentos de Metodologia Científica. 4ª Ed. São Paulo: Atlas, 2001.</w:t>
      </w:r>
    </w:p>
    <w:p>
      <w:pPr>
        <w:pStyle w:val="Normal"/>
        <w:spacing w:lineRule="auto" w:line="360" w:before="0" w:after="240"/>
        <w:jc w:val="both"/>
        <w:rPr/>
      </w:pPr>
      <w:r>
        <w:rPr/>
        <w:t>LAKATOS, E. M.; MARCONI, M. de A. Metodologia do trabalho científico: procedimentos básicos, pesquisa bibliográfica, projetos de relatório, publicações e trabalhos científicos. 4ª Ed. São Paulo: Atlas, 1992.</w:t>
      </w:r>
    </w:p>
    <w:p>
      <w:pPr>
        <w:pStyle w:val="Normal"/>
        <w:spacing w:lineRule="auto" w:line="360" w:before="0" w:after="240"/>
        <w:jc w:val="both"/>
        <w:rPr/>
      </w:pPr>
      <w:r>
        <w:rPr/>
        <w:t>LÜDKE, Menga &amp; ANDRÉ, Marli E. M. Pesquisa em educação: abordagens qualitativas. São Paulo: EPU, 1986.</w:t>
      </w:r>
    </w:p>
    <w:p>
      <w:pPr>
        <w:pStyle w:val="Normal"/>
        <w:spacing w:lineRule="auto" w:line="360" w:before="0" w:after="240"/>
        <w:jc w:val="both"/>
        <w:rPr/>
      </w:pPr>
      <w:r>
        <w:rPr/>
        <w:t>MARCONI, M. de A., LAKATOS, E. M. Técnicas de pesquisa. São Paulo: Atlas, 1999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rStyle w:val="StrongEmphasis"/>
          <w:bCs w:val="false"/>
        </w:rPr>
      </w:pPr>
      <w:r>
        <w:rPr>
          <w:b/>
        </w:rPr>
        <w:t xml:space="preserve">PESQUISA EDUCACIONAL- </w:t>
      </w:r>
      <w:r>
        <w:rPr>
          <w:rStyle w:val="StrongEmphasis"/>
        </w:rPr>
        <w:t>60 horas</w:t>
      </w:r>
    </w:p>
    <w:p>
      <w:pPr>
        <w:pStyle w:val="Normal"/>
        <w:spacing w:lineRule="auto" w:line="360" w:before="0" w:after="240"/>
        <w:jc w:val="both"/>
        <w:rPr/>
      </w:pPr>
      <w:r>
        <w:rPr/>
        <w:t>Pressupostos e características da investigação científica A especificidade da pesquisa em educação A pesquisa qualitativa e pesquisa quantitativa em educação. Os diferentes quadros de referência e abordagem métodos e técnicas de pesquisa educacional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>
          <w:rStyle w:val="Txtarial8ptgray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xtarial8ptgray1"/>
          <w:rFonts w:cs="Times New Roman"/>
          <w:color w:val="000000"/>
          <w:sz w:val="24"/>
          <w:szCs w:val="24"/>
        </w:rPr>
        <w:t>BOGDAN, R. C. e BIKLEN, S. K</w:t>
      </w:r>
      <w:r>
        <w:rPr>
          <w:rStyle w:val="Txtarial8ptgray1"/>
          <w:rFonts w:cs="Times New Roman"/>
          <w:b/>
          <w:color w:val="000000"/>
          <w:sz w:val="24"/>
          <w:szCs w:val="24"/>
        </w:rPr>
        <w:t>. Investigação Qualitativa em Educação</w:t>
      </w:r>
      <w:r>
        <w:rPr>
          <w:rStyle w:val="Txtarial8ptgray1"/>
          <w:rFonts w:cs="Times New Roman"/>
          <w:color w:val="000000"/>
          <w:sz w:val="24"/>
          <w:szCs w:val="24"/>
        </w:rPr>
        <w:t>. Porto/Pt: Porto Editora, 1994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Txtarial8ptgray1"/>
          <w:rFonts w:cs="Times New Roman"/>
          <w:color w:val="000000"/>
          <w:sz w:val="24"/>
          <w:szCs w:val="24"/>
        </w:rPr>
        <w:t xml:space="preserve">GAMBOA, Silvio Sanchez. </w:t>
      </w:r>
      <w:r>
        <w:rPr>
          <w:rStyle w:val="Txtarial8ptgray1"/>
          <w:rFonts w:cs="Times New Roman"/>
          <w:b/>
          <w:color w:val="000000"/>
          <w:sz w:val="24"/>
          <w:szCs w:val="24"/>
        </w:rPr>
        <w:t>Pesquisa em educação: métodos e epistemologias</w:t>
      </w:r>
      <w:r>
        <w:rPr>
          <w:rStyle w:val="Txtarial8ptgray1"/>
          <w:rFonts w:cs="Times New Roman"/>
          <w:color w:val="000000"/>
          <w:sz w:val="24"/>
          <w:szCs w:val="24"/>
        </w:rPr>
        <w:t>. 1ª reimp. Ed. Argos, 2008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SEVERINO, Antônio Joaquim; FAZENDA, Ivani Catarina Arantes (Org.). </w:t>
      </w:r>
      <w:r>
        <w:rPr>
          <w:b/>
          <w:color w:val="000000"/>
        </w:rPr>
        <w:t>Conhecimento, pesquisa e educação</w:t>
      </w:r>
      <w:r>
        <w:rPr>
          <w:color w:val="000000"/>
        </w:rPr>
        <w:t>. Campinas, SP: Papirus, 2001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color w:val="000000"/>
        </w:rPr>
        <w:t xml:space="preserve">ANDRÉ, Marli Eliza D. A. </w:t>
      </w:r>
      <w:r>
        <w:rPr>
          <w:b/>
          <w:color w:val="000000"/>
        </w:rPr>
        <w:t>Etnografia da prática escolar</w:t>
      </w:r>
      <w:r>
        <w:rPr>
          <w:color w:val="000000"/>
        </w:rPr>
        <w:t>. 12ª Ed. Campinas, Sp: Papirus, 2007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Txtarial8ptgray1"/>
          <w:rFonts w:cs="Times New Roman"/>
          <w:color w:val="000000"/>
          <w:sz w:val="24"/>
          <w:szCs w:val="24"/>
        </w:rPr>
        <w:t xml:space="preserve">COSTA, Marisa Vorraber. (org) </w:t>
      </w:r>
      <w:r>
        <w:rPr>
          <w:rStyle w:val="Txtarial8ptgray1"/>
          <w:rFonts w:cs="Times New Roman"/>
          <w:b/>
          <w:color w:val="000000"/>
          <w:sz w:val="24"/>
          <w:szCs w:val="24"/>
        </w:rPr>
        <w:t>Caminhos Investigativos I: novos olhares na pesquisa em educação</w:t>
      </w:r>
      <w:r>
        <w:rPr>
          <w:rStyle w:val="Txtarial8ptgray1"/>
          <w:rFonts w:cs="Times New Roman"/>
          <w:color w:val="000000"/>
          <w:sz w:val="24"/>
          <w:szCs w:val="24"/>
        </w:rPr>
        <w:t>. 3ª Ed. Rio de Janeiro: Lamparina Editora, 2007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Txtarial8ptgray1"/>
          <w:rFonts w:cs="Times New Roman"/>
          <w:color w:val="000000"/>
          <w:sz w:val="24"/>
          <w:szCs w:val="24"/>
        </w:rPr>
        <w:t xml:space="preserve">________. (org) </w:t>
      </w:r>
      <w:r>
        <w:rPr>
          <w:rStyle w:val="Txtarial8ptgray1"/>
          <w:rFonts w:cs="Times New Roman"/>
          <w:b/>
          <w:color w:val="000000"/>
          <w:sz w:val="24"/>
          <w:szCs w:val="24"/>
        </w:rPr>
        <w:t>Caminhos Investigativos II: outros modos de pensar e fazer pesquisa em educação</w:t>
      </w:r>
      <w:r>
        <w:rPr>
          <w:rStyle w:val="Txtarial8ptgray1"/>
          <w:rFonts w:cs="Times New Roman"/>
          <w:color w:val="000000"/>
          <w:sz w:val="24"/>
          <w:szCs w:val="24"/>
        </w:rPr>
        <w:t>. 2ª Ed. Rio de Janeiro: Lamparina Editora, 2007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FLICK, Uwe. </w:t>
      </w:r>
      <w:r>
        <w:rPr>
          <w:b/>
          <w:color w:val="000000"/>
        </w:rPr>
        <w:t>Introdução à pesquisa qualitativa</w:t>
      </w:r>
      <w:r>
        <w:rPr>
          <w:color w:val="000000"/>
        </w:rPr>
        <w:t>. 3ª Ed. São Paulo: Artmed editora, 2010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Txtarial8ptgray1"/>
          <w:rFonts w:cs="Times New Roman"/>
          <w:color w:val="000000"/>
          <w:sz w:val="24"/>
          <w:szCs w:val="24"/>
        </w:rPr>
        <w:t>TRINDADE, Vitor &amp; FAZENDA, Ivani &amp; LINHARES, Célia. (orgs</w:t>
      </w:r>
      <w:r>
        <w:rPr>
          <w:rStyle w:val="Txtarial8ptgray1"/>
          <w:rFonts w:cs="Times New Roman"/>
          <w:b/>
          <w:color w:val="000000"/>
          <w:sz w:val="24"/>
          <w:szCs w:val="24"/>
        </w:rPr>
        <w:t>) Os lugares dos sujeitos na pesquisa educacional</w:t>
      </w:r>
      <w:r>
        <w:rPr>
          <w:rStyle w:val="Txtarial8ptgray1"/>
          <w:rFonts w:cs="Times New Roman"/>
          <w:color w:val="000000"/>
          <w:sz w:val="24"/>
          <w:szCs w:val="24"/>
        </w:rPr>
        <w:t>. 2ª Ed. Campo Grande, MS: Ed. UFMS, 2001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rStyle w:val="Txtarial8ptgray1"/>
          <w:rFonts w:cs="Times New Roman"/>
          <w:color w:val="000000"/>
          <w:sz w:val="24"/>
          <w:szCs w:val="24"/>
        </w:rPr>
        <w:t xml:space="preserve">TRIVINOS, Augusto N. S. </w:t>
      </w:r>
      <w:r>
        <w:rPr>
          <w:rStyle w:val="Txtarial8ptgray1"/>
          <w:rFonts w:cs="Times New Roman"/>
          <w:b/>
          <w:color w:val="000000"/>
          <w:sz w:val="24"/>
          <w:szCs w:val="24"/>
        </w:rPr>
        <w:t>Introdução à pesquisa em ciências sociais</w:t>
      </w:r>
      <w:r>
        <w:rPr>
          <w:rStyle w:val="Txtarial8ptgray1"/>
          <w:rFonts w:cs="Times New Roman"/>
          <w:color w:val="000000"/>
          <w:sz w:val="24"/>
          <w:szCs w:val="24"/>
        </w:rPr>
        <w:t xml:space="preserve">. </w:t>
      </w:r>
      <w:r>
        <w:rPr>
          <w:rStyle w:val="Txtarial8ptgray1"/>
          <w:rFonts w:cs="Times New Roman"/>
          <w:b/>
          <w:color w:val="000000"/>
          <w:sz w:val="24"/>
          <w:szCs w:val="24"/>
        </w:rPr>
        <w:t>A pesquisa qualitativa em educação</w:t>
      </w:r>
      <w:r>
        <w:rPr>
          <w:rStyle w:val="Txtarial8ptgray1"/>
          <w:rFonts w:cs="Times New Roman"/>
          <w:color w:val="000000"/>
          <w:sz w:val="24"/>
          <w:szCs w:val="24"/>
        </w:rPr>
        <w:t>. 19 reimp. São Paulo: Atlas, 2010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 xml:space="preserve">LABORATÓRIO DE PESQUISA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A construção do conhecimento científico em educação. Elaboração e</w:t>
      </w:r>
      <w:r>
        <w:rPr>
          <w:i/>
          <w:iCs/>
        </w:rPr>
        <w:t xml:space="preserve"> </w:t>
      </w:r>
      <w:r>
        <w:rPr/>
        <w:t>socialização do projeto de pesquisa. Construção do referencial teórico-metodológico e pressupostos da pesquisa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PargrafodaLista"/>
        <w:spacing w:lineRule="auto" w:line="36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YO, M.C. de S. (org.). Pesquisa social: teoria, método, e criatividade. 17. Ed. Petrópolis: Vozes, 2000.</w:t>
      </w:r>
    </w:p>
    <w:p>
      <w:pPr>
        <w:pStyle w:val="PargrafodaLista"/>
        <w:spacing w:lineRule="auto" w:line="36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, L.M., PARKER, R. A. Metodologia de pesquisa. São Paulo: Pioneira, 2000.</w:t>
      </w:r>
    </w:p>
    <w:p>
      <w:pPr>
        <w:pStyle w:val="PargrafodaLista"/>
        <w:spacing w:lineRule="auto" w:line="36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O, F. V. Introdução ao projeto de pesquisa científica. 23ªed. Petrópolis: Vozes, 1998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S, Emerson Moisés. Questionário: do planejamento à aplicação na pesquisa. Chapecó/SC: Grifos, 1998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, E. M.; MARCONI, M. de A. Técnicas de pesquisa: planejamento e execução de pesquisas, amostragens e técnicas de pesquisas, elaboração e interpretação de dados. 3ª Ed. São Paulo: Atlas, 1996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DKE, Menga &amp; ANDRÉ, Marli E.D.A. Pesquisa em Educação: abordagens qualitativas. São Paulo: EPU, 1986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NI, M. de A.; LAKATOS, E. M. Técnicas de pesquisas. São Paulo: Atlas, 1999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 xml:space="preserve">DIDÁTICA E FORMAÇÃO DOCENTE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Relação teoria — prática na formação do professor, Multidimensionalidade do trabalho docente. Magistério como profissão. Carreira docente, formação continuada de professores O professor como intelectual O trabalho interativo e as novas abordagens da comunicação em sala de aula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BIBLIOGRAFIA BÁSICA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CONTRERAS, José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utonomia de Professores</w:t>
      </w:r>
      <w:r>
        <w:rPr>
          <w:b/>
          <w:bCs/>
          <w:color w:val="000000"/>
        </w:rPr>
        <w:t>. São Paulo: Cortez, 2002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Cs/>
          <w:color w:val="000000"/>
        </w:rPr>
        <w:t>GAUTHIER, Clermont [et al.]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r uma teoria da pedagogia</w:t>
      </w:r>
      <w:r>
        <w:rPr>
          <w:b/>
          <w:bCs/>
          <w:color w:val="000000"/>
        </w:rPr>
        <w:t>: pesquisas contemporâneas sobre o saber docente. Ijuí: Ed UNIJUÍ, 1998.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color w:val="000000"/>
        </w:rPr>
        <w:t>PIMENTA, Selma Garrido</w:t>
      </w:r>
      <w:r>
        <w:rPr>
          <w:color w:val="000000"/>
        </w:rPr>
        <w:t xml:space="preserve">; GHEDIN, Evandro (orgs.). </w:t>
      </w:r>
      <w:r>
        <w:rPr>
          <w:b/>
          <w:bCs/>
          <w:color w:val="000000"/>
        </w:rPr>
        <w:t>Professores reflexivos no Brasil:</w:t>
      </w:r>
      <w:r>
        <w:rPr>
          <w:color w:val="000000"/>
        </w:rPr>
        <w:t xml:space="preserve"> </w:t>
      </w:r>
      <w:r>
        <w:rPr>
          <w:bCs/>
          <w:color w:val="000000"/>
        </w:rPr>
        <w:t>gênese e crítica de um conceito. 3ª ed. São Paulo: Cortez, 2005.</w:t>
      </w:r>
    </w:p>
    <w:p>
      <w:pPr>
        <w:pStyle w:val="Corpodetexto2"/>
        <w:spacing w:lineRule="auto" w:line="360" w:before="240" w:after="240"/>
        <w:jc w:val="both"/>
        <w:rPr/>
      </w:pPr>
      <w:r>
        <w:rPr>
          <w:bCs/>
          <w:color w:val="000000"/>
        </w:rPr>
        <w:t>TARDIF, Maurice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Saberes docentes e formação profissional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Petrópolis, RJ: Vozes, 2002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ARBOSA, Raquel L. L. (org.) </w:t>
      </w:r>
      <w:r>
        <w:rPr>
          <w:b/>
        </w:rPr>
        <w:t>Formação de educadores</w:t>
      </w:r>
      <w:r>
        <w:rPr/>
        <w:t>: desafios e perspectivas. São Paulo: Editora UNESP, 2003.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color w:val="000000"/>
        </w:rPr>
        <w:t>BORGES, Cecília; TARDIF, Maurice (ogs.).</w:t>
      </w:r>
      <w:r>
        <w:rPr>
          <w:color w:val="000000"/>
        </w:rPr>
        <w:t xml:space="preserve"> </w:t>
      </w:r>
      <w:r>
        <w:rPr>
          <w:b/>
          <w:color w:val="000000"/>
        </w:rPr>
        <w:t>Educação e Sociedade</w:t>
      </w:r>
      <w:r>
        <w:rPr>
          <w:color w:val="000000"/>
        </w:rPr>
        <w:t xml:space="preserve">: </w:t>
      </w:r>
      <w:r>
        <w:rPr>
          <w:bCs/>
          <w:color w:val="000000"/>
        </w:rPr>
        <w:t>Dossiê: os saberes docentes e sua formação.</w:t>
      </w:r>
      <w:r>
        <w:rPr>
          <w:color w:val="000000"/>
        </w:rPr>
        <w:t xml:space="preserve"> </w:t>
      </w:r>
      <w:r>
        <w:rPr>
          <w:bCs/>
          <w:color w:val="000000"/>
          <w:lang w:val="es-ES_tradnl"/>
        </w:rPr>
        <w:t>Campinas, vol. 25, n. 74, abril de 2001.</w:t>
      </w:r>
    </w:p>
    <w:p>
      <w:pPr>
        <w:pStyle w:val="Corpodetexto2"/>
        <w:spacing w:lineRule="auto" w:line="360" w:before="0" w:after="240"/>
        <w:jc w:val="both"/>
        <w:rPr/>
      </w:pPr>
      <w:r>
        <w:rPr>
          <w:b/>
          <w:bCs/>
          <w:color w:val="000000"/>
        </w:rPr>
        <w:t xml:space="preserve">GARCÍA, Carlos Marcelo. </w:t>
      </w:r>
      <w:r>
        <w:rPr>
          <w:bCs/>
          <w:color w:val="000000"/>
        </w:rPr>
        <w:t>Formação de Professores</w:t>
      </w:r>
      <w:r>
        <w:rPr>
          <w:b/>
          <w:bCs/>
          <w:color w:val="000000"/>
        </w:rPr>
        <w:t xml:space="preserve"> – por uma mudança educativa. Trad. Isabel Narciso. Porto: Ed. Porto. 1999.</w:t>
      </w:r>
    </w:p>
    <w:p>
      <w:pPr>
        <w:pStyle w:val="Normal"/>
        <w:spacing w:lineRule="auto" w:line="360" w:before="240" w:after="240"/>
        <w:jc w:val="both"/>
        <w:rPr>
          <w:color w:val="000000"/>
        </w:rPr>
      </w:pPr>
      <w:r>
        <w:rPr/>
        <w:t xml:space="preserve">GERALDI, Corinta Maria Grisolia; FIORENTINI, Dario; PEREIRA, Elizabete Monteiro de Aguiar (orgs.). </w:t>
      </w:r>
      <w:r>
        <w:rPr>
          <w:b/>
        </w:rPr>
        <w:t>Cartografias do Trabalho Docente:</w:t>
      </w:r>
      <w:r>
        <w:rPr/>
        <w:t xml:space="preserve"> professor(a)-pesquisador(a). Campinas, SP: Mercado das Letras.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</w:rPr>
        <w:t xml:space="preserve">IMBERNÓN, Francisco. </w:t>
      </w:r>
      <w:r>
        <w:rPr>
          <w:b/>
          <w:color w:val="000000"/>
        </w:rPr>
        <w:t>Formação docente e profissional</w:t>
      </w:r>
      <w:r>
        <w:rPr>
          <w:color w:val="000000"/>
        </w:rPr>
        <w:t xml:space="preserve">: formar-se para a mudança e a incerteza. Coleção Questões da Nossa Época, v. 77. 5ª ed. SP: Cortez, 2005. </w:t>
      </w:r>
    </w:p>
    <w:p>
      <w:pPr>
        <w:pStyle w:val="Normal"/>
        <w:spacing w:lineRule="auto" w:line="360" w:before="240" w:after="240"/>
        <w:jc w:val="both"/>
        <w:rPr/>
      </w:pPr>
      <w:r>
        <w:rPr>
          <w:bCs/>
          <w:color w:val="000000"/>
        </w:rPr>
        <w:t xml:space="preserve">MORAES, Maria Célia; PACHECO, José Augusto; EVANGELISTA, Maria Olinda (orgs.). </w:t>
      </w:r>
      <w:r>
        <w:rPr>
          <w:b/>
          <w:bCs/>
          <w:color w:val="000000"/>
        </w:rPr>
        <w:t>Formação de professores</w:t>
      </w:r>
      <w:r>
        <w:rPr>
          <w:bCs/>
          <w:color w:val="000000"/>
        </w:rPr>
        <w:t>: perspectivas educacionais e curriculares. Porto: Porto Editora, 2003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</w:rPr>
        <w:t xml:space="preserve">NETO, Alexandre S.; MACIEL, Lizete S.  B. </w:t>
      </w:r>
      <w:r>
        <w:rPr>
          <w:b/>
          <w:bCs/>
          <w:color w:val="000000"/>
        </w:rPr>
        <w:t>Reflexões sobre a formação de professores</w:t>
      </w:r>
      <w:r>
        <w:rPr>
          <w:color w:val="000000"/>
        </w:rPr>
        <w:t>. Campinas, SP: Papirus, 2002.</w:t>
      </w:r>
    </w:p>
    <w:p>
      <w:pPr>
        <w:pStyle w:val="Normal"/>
        <w:spacing w:lineRule="auto" w:line="360" w:before="240" w:after="240"/>
        <w:jc w:val="both"/>
        <w:rPr/>
      </w:pPr>
      <w:r>
        <w:rPr>
          <w:bCs/>
        </w:rPr>
        <w:t xml:space="preserve">NÓVOA, Antònio (org). </w:t>
      </w:r>
      <w:r>
        <w:rPr>
          <w:b/>
        </w:rPr>
        <w:t>Profissão professor</w:t>
      </w:r>
      <w:r>
        <w:rPr>
          <w:bCs/>
        </w:rPr>
        <w:t>. 2ª ed. Portugal: Porto Editora, 1995.</w:t>
      </w:r>
    </w:p>
    <w:p>
      <w:pPr>
        <w:pStyle w:val="Normal"/>
        <w:spacing w:lineRule="auto" w:line="360" w:before="240" w:after="240"/>
        <w:jc w:val="both"/>
        <w:rPr>
          <w:bCs/>
        </w:rPr>
      </w:pPr>
      <w:r>
        <w:rPr>
          <w:color w:val="000000"/>
        </w:rPr>
        <w:t xml:space="preserve">________. </w:t>
      </w:r>
      <w:r>
        <w:rPr>
          <w:b/>
          <w:bCs/>
          <w:color w:val="000000"/>
        </w:rPr>
        <w:t>Os professores e sua formação</w:t>
      </w:r>
      <w:r>
        <w:rPr>
          <w:color w:val="000000"/>
        </w:rPr>
        <w:t>. Lisboa: Dom Quixote, 1992.</w:t>
      </w:r>
    </w:p>
    <w:p>
      <w:pPr>
        <w:pStyle w:val="Normal"/>
        <w:spacing w:lineRule="auto" w:line="360" w:before="240" w:after="240"/>
        <w:jc w:val="both"/>
        <w:rPr/>
      </w:pPr>
      <w:r>
        <w:rPr>
          <w:bCs/>
          <w:color w:val="000000"/>
        </w:rPr>
        <w:t xml:space="preserve">PIMENTA, Selma Garrido. </w:t>
      </w:r>
      <w:r>
        <w:rPr>
          <w:b/>
          <w:bCs/>
        </w:rPr>
        <w:t>Didática e Formação de Professores</w:t>
      </w:r>
      <w:r>
        <w:rPr>
          <w:bCs/>
          <w:color w:val="000000"/>
        </w:rPr>
        <w:t>: percursos e perspectivas no Brasil e em Portugal. 3 ed. São Paulo: Cortez, 2000.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</w:rPr>
        <w:t>_______</w:t>
      </w:r>
      <w:r>
        <w:rPr>
          <w:bCs/>
        </w:rPr>
        <w:t xml:space="preserve"> (org.). </w:t>
      </w:r>
      <w:r>
        <w:rPr>
          <w:b/>
          <w:bCs/>
        </w:rPr>
        <w:t>Saberes pedagógicos e atividade docente</w:t>
      </w:r>
      <w:r>
        <w:rPr>
          <w:bCs/>
        </w:rPr>
        <w:t>. 4ª ed. São Paulo: Cortez, 2005.</w:t>
      </w:r>
    </w:p>
    <w:p>
      <w:pPr>
        <w:pStyle w:val="Corpodetexto2"/>
        <w:spacing w:lineRule="auto" w:line="360" w:before="240" w:after="240"/>
        <w:jc w:val="both"/>
        <w:rPr/>
      </w:pPr>
      <w:r>
        <w:rPr>
          <w:bCs/>
          <w:color w:val="000000"/>
        </w:rPr>
        <w:t>SHÖN, Donald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Educando o profissional reflexivo</w:t>
      </w:r>
      <w:r>
        <w:rPr>
          <w:b/>
          <w:bCs/>
          <w:color w:val="000000"/>
        </w:rPr>
        <w:t xml:space="preserve">: um novo design para o ensino e a aprendizagem. </w:t>
      </w:r>
      <w:r>
        <w:rPr>
          <w:bCs/>
          <w:color w:val="000000"/>
        </w:rPr>
        <w:t xml:space="preserve">Porto Alegre, ARTMED, 2000. </w:t>
      </w:r>
    </w:p>
    <w:p>
      <w:pPr>
        <w:pStyle w:val="Corpodetexto2"/>
        <w:spacing w:lineRule="auto" w:line="360" w:before="240" w:after="240"/>
        <w:jc w:val="both"/>
        <w:rPr/>
      </w:pPr>
      <w:r>
        <w:rPr>
          <w:bCs/>
          <w:color w:val="000000"/>
        </w:rPr>
        <w:t>_______; LESSARD, Claude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 trabalho docente</w:t>
      </w:r>
      <w:r>
        <w:rPr>
          <w:b/>
          <w:bCs/>
          <w:color w:val="000000"/>
        </w:rPr>
        <w:t>: elementos para uma teoria da docência como profissão de interações humanas. Trad. João B. Kreuch. Petrópolis, RJ: Vozes, 2005.</w:t>
      </w:r>
    </w:p>
    <w:p>
      <w:pPr>
        <w:pStyle w:val="ListaColoridanfase1"/>
        <w:numPr>
          <w:ilvl w:val="0"/>
          <w:numId w:val="3"/>
        </w:numPr>
        <w:spacing w:lineRule="auto" w:line="360" w:before="240" w:after="240"/>
        <w:contextualSpacing/>
        <w:jc w:val="both"/>
        <w:rPr>
          <w:b/>
          <w:b/>
        </w:rPr>
      </w:pPr>
      <w:r>
        <w:rPr>
          <w:b/>
        </w:rPr>
        <w:t xml:space="preserve">TEORIA DO CURRÍCULO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Emergência e desenvolvimento do campo do currículo. Fundamentos Epistemológicos, sociológicos e culturais do currículo. Conceitos, perspectivas de análise e paradigmas no campo do currículo. Relações entre currículo, ensino, cultura e sociedade. Currículo e produção do conhecimento no cotidiano escolar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OPES, Alice Casimiro. </w:t>
      </w:r>
      <w:r>
        <w:rPr>
          <w:b/>
        </w:rPr>
        <w:t>Currículo: debates contemporâneos</w:t>
      </w:r>
      <w:r>
        <w:rPr/>
        <w:t>. São Paulo: Cortez: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OREIRA, Antonio Flávio Barbosa &amp; SILVA, Tomaz Tadeu da. </w:t>
      </w:r>
      <w:r>
        <w:rPr>
          <w:b/>
        </w:rPr>
        <w:t>Currículo, cultura e sociedade</w:t>
      </w:r>
      <w:r>
        <w:rPr/>
        <w:t>. 3 ed. São Paulo: Cortez, 200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ILVA, Tomaz Tadeu da. </w:t>
      </w:r>
      <w:r>
        <w:rPr>
          <w:b/>
        </w:rPr>
        <w:t>Documentos de identidade: uma introdução às teorias do currículo</w:t>
      </w:r>
      <w:r>
        <w:rPr/>
        <w:t>. 2 ed. São Paulo: Autêntica, 2005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CORAZZA, Sandra. </w:t>
      </w:r>
      <w:r>
        <w:rPr>
          <w:b/>
        </w:rPr>
        <w:t>Que quer um currículo?</w:t>
      </w:r>
      <w:r>
        <w:rPr/>
        <w:t xml:space="preserve"> 2 ed. Rio de Janeiro: Vozes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DOLL JR. W. E. </w:t>
      </w:r>
      <w:r>
        <w:rPr>
          <w:b/>
        </w:rPr>
        <w:t>Currículo: uma perspectiva pós-moderna</w:t>
      </w:r>
      <w:r>
        <w:rPr/>
        <w:t>. São Paulo: Cortez, 2010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OREIRA, Antonio Flávio Barbosa. </w:t>
      </w:r>
      <w:r>
        <w:rPr>
          <w:b/>
        </w:rPr>
        <w:t>Currículo: questões atuais</w:t>
      </w:r>
      <w:r>
        <w:rPr/>
        <w:t>. São Paulo: Cortez, 2004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ACRISTÁN, José Gimeno. </w:t>
      </w:r>
      <w:r>
        <w:rPr>
          <w:b/>
        </w:rPr>
        <w:t>Currículo: uma reflexão sobre a prática</w:t>
      </w:r>
      <w:r>
        <w:rPr/>
        <w:t>. 2 ed. Porto Alegre: Artmed, 2005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 xml:space="preserve">ORGANIZAÇÃO DO TRABALHO PEDAGÓGICO - </w:t>
      </w:r>
      <w:r>
        <w:rPr>
          <w:rStyle w:val="StrongEmphasis"/>
        </w:rPr>
        <w:t>45 horas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color w:val="000000"/>
        </w:rPr>
        <w:t>A natureza e a especificidade do trabalho pedagógico. Categorias que compõem o trabalho pedagógico. A organização do trabalho pedagógico em séries e em ciclos, na Educação Básica. A organização do Projeto Político-Pedagógico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FERREIRA, Naura Syria Capareto. </w:t>
      </w:r>
      <w:r>
        <w:rPr>
          <w:b/>
        </w:rPr>
        <w:t>Gestão Educacional e Organização do Trabalho Pedagógico</w:t>
      </w:r>
      <w:r>
        <w:rPr/>
        <w:t>. Curitiba: Iesde Brasil S/A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REITAS, Luiz Carlos de. </w:t>
      </w:r>
      <w:r>
        <w:rPr>
          <w:b/>
        </w:rPr>
        <w:t>Crítica da organização do trabalho pedagógico e da diática</w:t>
      </w:r>
      <w:r>
        <w:rPr/>
        <w:t>. 6 ed. São Paulo: Papirus, 200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IBÂNEO, José Carlos. </w:t>
      </w:r>
      <w:r>
        <w:rPr>
          <w:b/>
        </w:rPr>
        <w:t>Organização e gestão da escola: teoria e prática</w:t>
      </w:r>
      <w:r>
        <w:rPr/>
        <w:t>. 5 ed. São Paulo: Editora Alternativa, 2005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HENGEMÜHLE, A. </w:t>
      </w:r>
      <w:r>
        <w:rPr>
          <w:b/>
        </w:rPr>
        <w:t>Gestão de ensino e páticas pedagógicas</w:t>
      </w:r>
      <w:r>
        <w:rPr/>
        <w:t>. 2. ed. Petrópolis: Vozes, 2004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VEIGA, Ilma (Org) </w:t>
      </w:r>
      <w:r>
        <w:rPr>
          <w:b/>
          <w:bCs/>
        </w:rPr>
        <w:t xml:space="preserve">Projeto político-pedagógico da escola: uma construção possível. </w:t>
      </w:r>
      <w:r>
        <w:rPr/>
        <w:t>14a edição Papirus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______. </w:t>
      </w:r>
      <w:r>
        <w:rPr>
          <w:b/>
        </w:rPr>
        <w:t>Escola: espaço do projeto político-pedagógico</w:t>
      </w:r>
      <w:r>
        <w:rPr/>
        <w:t>. 6 ed. São Paulo: Papirus, 2008.</w:t>
      </w:r>
    </w:p>
    <w:p>
      <w:pPr>
        <w:pStyle w:val="Commarcadores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>AVALIAÇÃO EDUCACIONAL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Considerações históricas acerca da avaliação educacional. Principais abordagens, pressupostos, conceitos e estratégias de avaliação. Avaliação educacional: planejamento, implementação e operacionalização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FONSO, Almerindo Janela. </w:t>
      </w:r>
      <w:r>
        <w:rPr>
          <w:b/>
        </w:rPr>
        <w:t>Avaliação educacional: regulação e emancipação</w:t>
      </w:r>
      <w:r>
        <w:rPr/>
        <w:t>. 4 ed. São Paulo: Cortez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HOFFMAN, Jussara. Avaliação </w:t>
      </w:r>
      <w:r>
        <w:rPr>
          <w:b/>
        </w:rPr>
        <w:t>mediadora: uma prática de construção da pré-escola à universidade</w:t>
      </w:r>
      <w:r>
        <w:rPr/>
        <w:t>. 31 ed. São Paulo: Mediação, 200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ASCONCELOS, Celso. </w:t>
      </w:r>
      <w:r>
        <w:rPr>
          <w:b/>
        </w:rPr>
        <w:t>Avaliação da aprendizagem: prática de mudança – por uma práxis transformadora</w:t>
      </w:r>
      <w:r>
        <w:rPr/>
        <w:t>. 9 ed. São Paulo: Libertad, 2005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CATANI, Denice Barbara &amp; GALLEGO, Rita de Cassia. </w:t>
      </w:r>
      <w:r>
        <w:rPr>
          <w:b/>
        </w:rPr>
        <w:t>Avaliação</w:t>
      </w:r>
      <w:r>
        <w:rPr/>
        <w:t>. São Paulo: Editora UNESP, 2009. (Paradidáticos. Série Educação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ESTEBAN, Maria Teresa (Org.). </w:t>
      </w:r>
      <w:r>
        <w:rPr>
          <w:b/>
        </w:rPr>
        <w:t>Avaliação: uma prática em busca de novos sentidos</w:t>
      </w:r>
      <w:r>
        <w:rPr/>
        <w:t>. 5 ed. Rio de Janeiro: DP&amp;A, 2003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UCKESI, Cipriano Carlos. </w:t>
      </w:r>
      <w:r>
        <w:rPr>
          <w:b/>
        </w:rPr>
        <w:t>Avaliação da aprendizagem: componente do ato pedagógico</w:t>
      </w:r>
      <w:r>
        <w:rPr/>
        <w:t>. Cortez, 2011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AUL, Ana Maria. </w:t>
      </w:r>
      <w:r>
        <w:rPr>
          <w:b/>
        </w:rPr>
        <w:t>Avaliação emancipatória. Desafio da teoria e à prática de avaliação e reformulação d currículo</w:t>
      </w:r>
      <w:r>
        <w:rPr/>
        <w:t>. São Paulo: Cortez, 2011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Style w:val="StrongEmphasis"/>
        </w:rPr>
        <w:t>TECNOLOGIAS E MÍDIAS NA EDUCAÇÃO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>Estudo dos multimeios aos novos desafios da Educação no mundo Contemporâneo. Multimídia interativa com base no computador e Telecomunicações. Paradigma científico e sua influência na concepção e  tecnologia aplicada à Educação. A Informática e a formação de professores.</w:t>
      </w:r>
    </w:p>
    <w:p>
      <w:pPr>
        <w:pStyle w:val="Yiv523895903msonormal"/>
        <w:tabs>
          <w:tab w:val="clear" w:pos="709"/>
          <w:tab w:val="left" w:pos="0" w:leader="none"/>
        </w:tabs>
        <w:spacing w:lineRule="auto" w:line="360" w:before="0" w:after="240"/>
        <w:jc w:val="both"/>
        <w:rPr/>
      </w:pPr>
      <w:r>
        <w:rPr/>
        <w:t> </w:t>
      </w:r>
      <w:r>
        <w:rPr>
          <w:b/>
        </w:rPr>
        <w:t>BIBLIOGRAFIA BÁSICA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BRASIL. MEC-SEMEC. </w:t>
      </w:r>
      <w:r>
        <w:rPr>
          <w:b/>
        </w:rPr>
        <w:t>Educação Tecnológica: Legislação básica brasileira</w:t>
      </w:r>
      <w:r>
        <w:rPr/>
        <w:t>. SEMTEC. 1994.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GRINSPUN, Miriam P. Zippin (org.) </w:t>
      </w:r>
      <w:r>
        <w:rPr>
          <w:b/>
        </w:rPr>
        <w:t>Educação Tecnológica desafios e perspectivas</w:t>
      </w:r>
      <w:r>
        <w:rPr/>
        <w:t>. S. Paulo Cortez. 1999.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LÉVY, Pierre. </w:t>
      </w:r>
      <w:r>
        <w:rPr>
          <w:b/>
        </w:rPr>
        <w:t>As tecnologias da inteligência: O futuro do pensamento na era da informática</w:t>
      </w:r>
      <w:r>
        <w:rPr/>
        <w:t>. Rio de Janeiro. Ed. 34. 1993.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MORAN, José Manoel. </w:t>
      </w:r>
      <w:r>
        <w:rPr>
          <w:b/>
        </w:rPr>
        <w:t>Novas Tecnologias e o reencantamento do mundo</w:t>
      </w:r>
      <w:r>
        <w:rPr/>
        <w:t>.S. Paulo: Cortez. 2000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ALENTE, José Armando(org) </w:t>
      </w:r>
      <w:r>
        <w:rPr>
          <w:b/>
        </w:rPr>
        <w:t>Computadores e conhecimento: Repensando a educação</w:t>
      </w:r>
      <w:r>
        <w:rPr/>
        <w:t>. S. Paulo: Campinas. Gráfica da UNICAMP. 1991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BATISTA, João Araujo de Oliveira. </w:t>
      </w:r>
      <w:r>
        <w:rPr>
          <w:b/>
        </w:rPr>
        <w:t>Perspectiva da Tecnologia Educacional</w:t>
      </w:r>
      <w:r>
        <w:rPr/>
        <w:t>. S.Paulo: Pioneira. 1980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CYSNEIROS, Paulo G. </w:t>
      </w:r>
      <w:r>
        <w:rPr>
          <w:b/>
        </w:rPr>
        <w:t>Novas Tecnologias na sala de aula: melhoria do ensino ou inovação conservadora?</w:t>
      </w:r>
      <w:r>
        <w:rPr/>
        <w:t xml:space="preserve"> IX ENDIPE. Águas de Lindóia: S.Paulo, maio 1998. Anais II vol 1/1, p. 199-216.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LÉVY, Pierre. </w:t>
      </w:r>
      <w:r>
        <w:rPr>
          <w:b/>
        </w:rPr>
        <w:t>O que é o virtual ?</w:t>
      </w:r>
      <w:r>
        <w:rPr/>
        <w:t xml:space="preserve"> S. Paulo: Ed. 34. 2003.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LIBÃNEO, José Carlos. </w:t>
      </w:r>
      <w:r>
        <w:rPr>
          <w:b/>
        </w:rPr>
        <w:t>Adeus professor.Adeus professora?</w:t>
      </w:r>
      <w:r>
        <w:rPr/>
        <w:t xml:space="preserve"> S. Paulo: Coirtez. 2002.</w:t>
      </w:r>
    </w:p>
    <w:p>
      <w:pPr>
        <w:pStyle w:val="Yiv523895903msonormal"/>
        <w:spacing w:lineRule="auto" w:line="360" w:before="0" w:after="240"/>
        <w:jc w:val="both"/>
        <w:rPr/>
      </w:pPr>
      <w:r>
        <w:rPr/>
        <w:t xml:space="preserve">SANCHO, Juana Maria. </w:t>
      </w:r>
      <w:r>
        <w:rPr>
          <w:b/>
        </w:rPr>
        <w:t>Para uma tecnologia educacional</w:t>
      </w:r>
      <w:r>
        <w:rPr/>
        <w:t>. Porto Alegre: Artmed. 1998.</w:t>
      </w:r>
    </w:p>
    <w:p>
      <w:pPr>
        <w:pStyle w:val="Commarcadores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>ARTE E EDUCAÇÃO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A proposta triangular em arte: apreciação, interpretação e produção nas suas múltiplas linguagens. Concepções de arte na educação escolar. A educação estética e artística do educando. Modalidades artísticas na perspectiva interdisciplinar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ARBOSA, Ana Mae. </w:t>
      </w:r>
      <w:r>
        <w:rPr>
          <w:b/>
        </w:rPr>
        <w:t>Arte-educação: leitura no subsolo</w:t>
      </w:r>
      <w:r>
        <w:rPr/>
        <w:t>. 4 ed. São Paulo: Cortez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______. </w:t>
      </w:r>
      <w:r>
        <w:rPr>
          <w:b/>
        </w:rPr>
        <w:t>Arte-educação no Brasil</w:t>
      </w:r>
      <w:r>
        <w:rPr/>
        <w:t>. 3 ed. São Paulo: Editora Perspectiva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______. </w:t>
      </w:r>
      <w:r>
        <w:rPr>
          <w:b/>
        </w:rPr>
        <w:t>Arte-educação como mediação cultural e social</w:t>
      </w:r>
      <w:r>
        <w:rPr/>
        <w:t>. São Paulo: Unesp, 2009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OLI, Jorge.  </w:t>
      </w:r>
      <w:r>
        <w:rPr>
          <w:b/>
        </w:rPr>
        <w:t xml:space="preserve">O que é arte? </w:t>
      </w:r>
      <w:r>
        <w:rPr/>
        <w:t xml:space="preserve"> São Paulo: Brasiliense, 2000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DUARTE JR, João Francisco. </w:t>
      </w:r>
      <w:r>
        <w:rPr>
          <w:b/>
        </w:rPr>
        <w:t>Porquê arte-educação?</w:t>
      </w:r>
      <w:r>
        <w:rPr/>
        <w:t xml:space="preserve"> São Paulo: Papirus, 2008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b/>
          <w:b/>
        </w:rPr>
      </w:pPr>
      <w:r>
        <w:rPr/>
        <w:t xml:space="preserve"> </w:t>
      </w:r>
      <w:r>
        <w:rPr>
          <w:b/>
        </w:rPr>
        <w:t>LUDICIDADE E EDUCAÇÃO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Estudo histórico da ludicidade. Concepções e origem dos jogos. O lúdico como prática sócio- cultural. O papel do lúdico na educação. Ludicidade e Educação Inclusiva. A formação lúdica do professor. Atividades lúdicas na escola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b/>
          <w:bCs/>
        </w:rPr>
        <w:t xml:space="preserve">BIBLIOGRAFIA </w:t>
      </w:r>
      <w:r>
        <w:rPr>
          <w:b/>
        </w:rPr>
        <w:t>BÁSICA</w:t>
      </w:r>
    </w:p>
    <w:p>
      <w:pPr>
        <w:pStyle w:val="Normal"/>
        <w:autoSpaceDE w:val="false"/>
        <w:spacing w:lineRule="auto" w:line="360" w:before="0" w:after="240"/>
        <w:jc w:val="both"/>
        <w:rPr>
          <w:bCs/>
        </w:rPr>
      </w:pPr>
      <w:r>
        <w:rPr>
          <w:bCs/>
        </w:rPr>
        <w:t xml:space="preserve">BENJAMIN, Walter. </w:t>
      </w:r>
      <w:r>
        <w:rPr>
          <w:b/>
          <w:bCs/>
        </w:rPr>
        <w:t>Reflexões: a criança, o brinquedo, a educação</w:t>
      </w:r>
      <w:r>
        <w:rPr>
          <w:bCs/>
        </w:rPr>
        <w:t>, São Paulo: Summus, 1984.</w:t>
      </w:r>
    </w:p>
    <w:p>
      <w:pPr>
        <w:pStyle w:val="Normal"/>
        <w:autoSpaceDE w:val="false"/>
        <w:spacing w:lineRule="auto" w:line="360" w:before="0" w:after="240"/>
        <w:jc w:val="both"/>
        <w:rPr>
          <w:bCs/>
        </w:rPr>
      </w:pPr>
      <w:r>
        <w:rPr>
          <w:bCs/>
        </w:rPr>
        <w:t xml:space="preserve">BROUGÈRE, G. </w:t>
      </w:r>
      <w:r>
        <w:rPr>
          <w:b/>
          <w:bCs/>
        </w:rPr>
        <w:t>Jogo e educação</w:t>
      </w:r>
      <w:r>
        <w:rPr>
          <w:bCs/>
        </w:rPr>
        <w:t xml:space="preserve">, </w:t>
      </w:r>
      <w:r>
        <w:rPr/>
        <w:t>Porto Alegre: Artmed, 1997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HOLZMANN, Maria Eneida F. </w:t>
      </w:r>
      <w:r>
        <w:rPr>
          <w:b/>
          <w:bCs/>
        </w:rPr>
        <w:t>Jogar é preciso</w:t>
      </w:r>
      <w:r>
        <w:rPr/>
        <w:t>. Porto Alegre: Artmed, 1997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KAMII, C. </w:t>
      </w:r>
      <w:r>
        <w:rPr>
          <w:b/>
          <w:bCs/>
        </w:rPr>
        <w:t xml:space="preserve">Jogos em grupo na educação infantil: </w:t>
      </w:r>
      <w:r>
        <w:rPr/>
        <w:t>implicações da teoria de Piaget. São Paulo: Trajetória Cultural, 1991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KISHIMOTO, T. M. </w:t>
      </w:r>
      <w:r>
        <w:rPr>
          <w:b/>
          <w:bCs/>
        </w:rPr>
        <w:t>O jogo e a Educação Infantil</w:t>
      </w:r>
      <w:r>
        <w:rPr/>
        <w:t>. São Paulo: Pioneira, 1994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_____. </w:t>
      </w:r>
      <w:r>
        <w:rPr>
          <w:b/>
          <w:bCs/>
        </w:rPr>
        <w:t>Jogo, brinquedo, brincadeira e educação</w:t>
      </w:r>
      <w:r>
        <w:rPr/>
        <w:t>. São Paulo: Cortez, 1999.</w:t>
      </w:r>
    </w:p>
    <w:p>
      <w:pPr>
        <w:pStyle w:val="Normal"/>
        <w:spacing w:lineRule="auto" w:line="360" w:before="0" w:after="240"/>
        <w:jc w:val="both"/>
        <w:rPr>
          <w:color w:val="FF0000"/>
        </w:rPr>
      </w:pPr>
      <w:r>
        <w:rPr>
          <w:b/>
        </w:rPr>
        <w:t>BIBLIOGRAFIA COMPLEMENTAR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BROWN, Guilhermo. </w:t>
      </w:r>
      <w:r>
        <w:rPr>
          <w:b/>
          <w:bCs/>
        </w:rPr>
        <w:t>Jogos cooperativos</w:t>
      </w:r>
      <w:r>
        <w:rPr/>
        <w:t>: teoria e prática. São Leopoldo: Sinodal, 1994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CHATEAU, Jean. </w:t>
      </w:r>
      <w:r>
        <w:rPr>
          <w:b/>
        </w:rPr>
        <w:t>O jogo e a criança.</w:t>
      </w:r>
      <w:r>
        <w:rPr/>
        <w:t xml:space="preserve"> São Paulo: Summus, 1987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GARCIA, Rose Marie Reis; MARQUES, Lílian Argentina. </w:t>
      </w:r>
      <w:r>
        <w:rPr>
          <w:b/>
          <w:bCs/>
        </w:rPr>
        <w:t>Jogos e passeios infantis</w:t>
      </w:r>
      <w:r>
        <w:rPr/>
        <w:t>. Porto Alegre: Kuarup, 1991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HUIZINGA, Johan. </w:t>
      </w:r>
      <w:r>
        <w:rPr>
          <w:b/>
        </w:rPr>
        <w:t>Homo Ludens.</w:t>
      </w:r>
      <w:r>
        <w:rPr/>
        <w:t xml:space="preserve"> São Paulo: Perspectiva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KISHIMOTO, T. M. </w:t>
      </w:r>
      <w:r>
        <w:rPr>
          <w:b/>
          <w:bCs/>
        </w:rPr>
        <w:t>Jogos tradicionais Infantis</w:t>
      </w:r>
      <w:r>
        <w:rPr/>
        <w:t>. São Paulo; Vozes, 1993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LOPES, M. da G. </w:t>
      </w:r>
      <w:r>
        <w:rPr>
          <w:b/>
          <w:bCs/>
        </w:rPr>
        <w:t xml:space="preserve">Jogos na educação: </w:t>
      </w:r>
      <w:r>
        <w:rPr/>
        <w:t>criar, fazer, jogar. 3 ed. São Paulo: Cortez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SMOLE, K. </w:t>
      </w:r>
      <w:r>
        <w:rPr>
          <w:b/>
          <w:bCs/>
        </w:rPr>
        <w:t>Brincadeiras infantis nas aulas de matemática</w:t>
      </w:r>
      <w:r>
        <w:rPr/>
        <w:t>. Porto Alegre: ArtMed, 2001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WASHJOP, Gisela. </w:t>
      </w:r>
      <w:r>
        <w:rPr>
          <w:b/>
        </w:rPr>
        <w:t xml:space="preserve">O brincar na pré-escola, </w:t>
      </w:r>
      <w:r>
        <w:rPr/>
        <w:t>São Paulo: Cortez, 2001.</w:t>
      </w:r>
    </w:p>
    <w:p>
      <w:pPr>
        <w:pStyle w:val="Normal"/>
        <w:spacing w:lineRule="auto" w:line="360" w:before="0" w:after="240"/>
        <w:jc w:val="both"/>
        <w:rPr>
          <w:color w:val="FF0000"/>
        </w:rPr>
      </w:pPr>
      <w:r>
        <w:rPr/>
        <w:t xml:space="preserve">WINNICOTT, Donald. </w:t>
      </w:r>
      <w:r>
        <w:rPr>
          <w:b/>
          <w:bCs/>
        </w:rPr>
        <w:t>O brincar e a realidade</w:t>
      </w:r>
      <w:r>
        <w:rPr/>
        <w:t>. Rio de Janeiro: Imago, 1975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FILOSOFIA, EDUCAÇÃO E CONTEMPORANEIDADE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>
          <w:highlight w:val="yellow"/>
        </w:rPr>
      </w:pPr>
      <w:r>
        <w:rPr/>
        <w:t>Concepções de homem, sociedade e cultura nas escolas filosóficas subjetivas e objetivas. Influências das escolas filosóficas subjetivas e objetivas nas diferentes concepções pedagógicas da história da educaçã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7" w:hanging="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>HORKHEIMER, M.</w:t>
      </w:r>
      <w:r>
        <w:rPr>
          <w:rFonts w:cs="Times New Roman" w:ascii="Times New Roman" w:hAnsi="Times New Roman"/>
          <w:b/>
          <w:color w:val="000000"/>
        </w:rPr>
        <w:t>Teoria Crítica I</w:t>
      </w:r>
      <w:r>
        <w:rPr>
          <w:rFonts w:cs="Times New Roman" w:ascii="Times New Roman" w:hAnsi="Times New Roman"/>
          <w:color w:val="000000"/>
        </w:rPr>
        <w:t xml:space="preserve"> (uma documentação). São Paulo: Perspectiva/Edups, 1990.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OS, Olgária. A Escola de Frankfurt - </w:t>
      </w:r>
      <w:r>
        <w:rPr>
          <w:rFonts w:cs="Times New Roman" w:ascii="Times New Roman" w:hAnsi="Times New Roman"/>
          <w:b/>
          <w:sz w:val="24"/>
          <w:szCs w:val="24"/>
        </w:rPr>
        <w:t>Sombras e Luzes do luminismo</w:t>
      </w:r>
      <w:r>
        <w:rPr>
          <w:rFonts w:cs="Times New Roman" w:ascii="Times New Roman" w:hAnsi="Times New Roman"/>
          <w:sz w:val="24"/>
          <w:szCs w:val="24"/>
        </w:rPr>
        <w:t>, São Paulo:  Moderna, 1993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 xml:space="preserve">RODRIGUES, Neidson. </w:t>
      </w:r>
      <w:r>
        <w:rPr>
          <w:rFonts w:cs="Times New Roman" w:ascii="Times New Roman" w:hAnsi="Times New Roman"/>
          <w:b/>
          <w:color w:val="000000"/>
        </w:rPr>
        <w:t>Elogio a Educação</w:t>
      </w:r>
      <w:r>
        <w:rPr>
          <w:rFonts w:cs="Times New Roman" w:ascii="Times New Roman" w:hAnsi="Times New Roman"/>
          <w:color w:val="000000"/>
        </w:rPr>
        <w:t>. São Paulo: Cortez, l999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BLIOGRAFIA COMPLEMENTAR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ORNO, T.W. </w:t>
      </w:r>
      <w:r>
        <w:rPr>
          <w:rFonts w:cs="Times New Roman" w:ascii="Times New Roman" w:hAnsi="Times New Roman"/>
          <w:b/>
          <w:color w:val="000000"/>
        </w:rPr>
        <w:t>Educação e emancipação</w:t>
      </w:r>
      <w:r>
        <w:rPr>
          <w:rFonts w:cs="Times New Roman" w:ascii="Times New Roman" w:hAnsi="Times New Roman"/>
          <w:color w:val="000000"/>
        </w:rPr>
        <w:t>. São Paulo: Paz e Terra, 1995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 xml:space="preserve">ARANHA, Maria Lúcia de Arruda; MARTINS, Maria Helena Pires. </w:t>
      </w:r>
      <w:r>
        <w:rPr>
          <w:rFonts w:cs="Times New Roman" w:ascii="Times New Roman" w:hAnsi="Times New Roman"/>
          <w:b/>
          <w:color w:val="000000"/>
        </w:rPr>
        <w:t>Temas de Filosofia</w:t>
      </w:r>
      <w:r>
        <w:rPr>
          <w:rFonts w:cs="Times New Roman" w:ascii="Times New Roman" w:hAnsi="Times New Roman"/>
          <w:color w:val="000000"/>
        </w:rPr>
        <w:t>. 2ª Ed. São Paulo: Moderna,1998.</w:t>
      </w:r>
    </w:p>
    <w:p>
      <w:pPr>
        <w:pStyle w:val="Normal"/>
        <w:tabs>
          <w:tab w:val="clear" w:pos="709"/>
          <w:tab w:val="left" w:pos="567" w:leader="none"/>
          <w:tab w:val="left" w:pos="1780" w:leader="none"/>
        </w:tabs>
        <w:spacing w:lineRule="auto" w:line="360" w:before="0" w:after="240"/>
        <w:jc w:val="both"/>
        <w:rPr/>
      </w:pPr>
      <w:r>
        <w:rPr>
          <w:rStyle w:val="Applestylespan"/>
          <w:color w:val="222222"/>
        </w:rPr>
        <w:t xml:space="preserve">MARCUSE, H. </w:t>
      </w:r>
      <w:r>
        <w:rPr>
          <w:rStyle w:val="Applestylespan"/>
          <w:b/>
          <w:color w:val="222222"/>
        </w:rPr>
        <w:t>A ideologia da sociedade industrial</w:t>
      </w:r>
      <w:r>
        <w:rPr>
          <w:rStyle w:val="Applestylespan"/>
          <w:color w:val="222222"/>
        </w:rPr>
        <w:t>: o homem unidimensional. Tradução Gianone Rebuá. Rio de Janeiro: Zahar Editores, 1973. 4ª ed.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 xml:space="preserve">MONTEIRO, Monteiro et al (organizadores) </w:t>
      </w:r>
      <w:r>
        <w:rPr>
          <w:rFonts w:cs="Times New Roman" w:ascii="Times New Roman" w:hAnsi="Times New Roman"/>
          <w:b/>
          <w:color w:val="000000"/>
        </w:rPr>
        <w:t>Ensaios de Filosofia e Educação</w:t>
      </w:r>
      <w:r>
        <w:rPr>
          <w:rFonts w:cs="Times New Roman" w:ascii="Times New Roman" w:hAnsi="Times New Roman"/>
          <w:color w:val="000000"/>
        </w:rPr>
        <w:t>: Cultura, Formação e Cidadania. Belém: EDUFPA, 2008.</w:t>
      </w:r>
    </w:p>
    <w:p>
      <w:pPr>
        <w:pStyle w:val="Normal"/>
        <w:tabs>
          <w:tab w:val="clear" w:pos="709"/>
          <w:tab w:val="left" w:pos="567" w:leader="none"/>
          <w:tab w:val="left" w:pos="1780" w:leader="none"/>
        </w:tabs>
        <w:spacing w:lineRule="auto" w:line="360" w:before="0" w:after="240"/>
        <w:jc w:val="both"/>
        <w:rPr/>
      </w:pPr>
      <w:r>
        <w:rPr/>
        <w:t xml:space="preserve">PUCCI, Bruno (Org). </w:t>
      </w:r>
      <w:r>
        <w:rPr>
          <w:b/>
        </w:rPr>
        <w:t>Teoria Crítica e Educação</w:t>
      </w:r>
      <w:r>
        <w:rPr/>
        <w:t>: A questão da formação cultural na Escola de Frankfurt. Petrópolis, RJ: Vozes; São Carlos, SP: EDUFISCAR, 1994. ( ciências sociais da educação)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EDUCAÇÃO E DESENVOLVIMENTO NA AMAZÔNIA </w:t>
      </w:r>
      <w:r>
        <w:rPr>
          <w:highlight w:val="yellow"/>
        </w:rPr>
        <w:t xml:space="preserve">- </w:t>
      </w:r>
      <w:r>
        <w:rPr>
          <w:rStyle w:val="StrongEmphasis"/>
          <w:highlight w:val="yellow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Desenvolvimento, migração e o impacto sócio-ambiental nas populações rurais e urbanas. As questões sociais e o acesso à educação: das igrejas, sindicatos e organizações não governamentais na área da educação. Experiências educacionais em áreas de fronteiras e suas práticas pedagógicas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ECKER.B.K. </w:t>
      </w:r>
      <w:r>
        <w:rPr>
          <w:b/>
        </w:rPr>
        <w:t>Geopolítica da Amazônia: a nova fronteira de recursos</w:t>
      </w:r>
      <w:r>
        <w:rPr/>
        <w:t>. Rio de Janeiro: Jorge Zahar,198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_____. </w:t>
      </w:r>
      <w:r>
        <w:rPr>
          <w:b/>
        </w:rPr>
        <w:t>Amazônia: geopolítica na virada do III milênio</w:t>
      </w:r>
      <w:r>
        <w:rPr/>
        <w:t>. Rio de Janeiro: Garamon, 2004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AVALCANTI, C.(org.). </w:t>
      </w:r>
      <w:r>
        <w:rPr>
          <w:b/>
        </w:rPr>
        <w:t>Meio ambiente, desenvolvimento sustentável e políticas públicas</w:t>
      </w:r>
      <w:r>
        <w:rPr/>
        <w:t>. São Paulo: Editora Cortez: Recife: Fundação Joaquim Nabuco, 1997,p.314-344.</w:t>
      </w:r>
    </w:p>
    <w:p>
      <w:pPr>
        <w:pStyle w:val="Normal"/>
        <w:spacing w:lineRule="auto" w:line="360" w:before="0" w:after="240"/>
        <w:jc w:val="both"/>
        <w:rPr/>
      </w:pPr>
      <w:r>
        <w:rPr/>
        <w:t>CASTRO, E.; PINTON, F. (Orgs.). F</w:t>
      </w:r>
      <w:r>
        <w:rPr>
          <w:b/>
        </w:rPr>
        <w:t>aces do trópico úmido: conceitos e novas questões sobre desenvolvimento e meio ambiente.</w:t>
      </w:r>
      <w:r>
        <w:rPr/>
        <w:t xml:space="preserve"> Belém-PA: Editora SEJUP/UFPA-NAEA, 1997.p.201-217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EDUCAÇÃO DO CAMPO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ordagem histórica da Educação do Campo no Brasil e na Amazônia. Paradigmas de Educação do Campo. Modelos de desenvolvimento do campo no Brasil e na Amazônia.   Os movimentos sociais e as questões sociais e educacionais do campo e o meio rural na Amazônia. As experiências alternativas de educação do campo e em áreas de fronteiras e suas práticas pedagógicas. Utilização de meios e técnicas pedagógicas dirigida às populações do campo, do meio rural, quilombolas e agro-pesqueiras.  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BLIOGRAFIA BÁSICA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NDREOLA, Balduíno Antonio. Et. al. </w:t>
      </w:r>
      <w:r>
        <w:rPr>
          <w:rFonts w:cs="Times New Roman" w:ascii="Times New Roman" w:hAnsi="Times New Roman"/>
          <w:b/>
          <w:sz w:val="24"/>
        </w:rPr>
        <w:t>Formação de professores: da itinerância das Universidades à escola itinerantes</w:t>
      </w:r>
      <w:r>
        <w:rPr>
          <w:rFonts w:cs="Times New Roman" w:ascii="Times New Roman" w:hAnsi="Times New Roman"/>
          <w:sz w:val="24"/>
        </w:rPr>
        <w:t>. Ijuí: Ed. Unijuí. 2010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MARINHO, Ernandes.  </w:t>
      </w:r>
      <w:r>
        <w:rPr>
          <w:rFonts w:cs="Times New Roman" w:ascii="Times New Roman" w:hAnsi="Times New Roman"/>
          <w:b/>
          <w:sz w:val="24"/>
        </w:rPr>
        <w:t>Um olhar sobre a Educação Rural Brasileira.</w:t>
      </w:r>
      <w:r>
        <w:rPr>
          <w:rFonts w:cs="Times New Roman" w:ascii="Times New Roman" w:hAnsi="Times New Roman"/>
          <w:sz w:val="24"/>
        </w:rPr>
        <w:t xml:space="preserve"> São Paulo: Universa. 2009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MOREIRA, Roberto José. (Org.). </w:t>
      </w:r>
      <w:r>
        <w:rPr>
          <w:rFonts w:cs="Times New Roman" w:ascii="Times New Roman" w:hAnsi="Times New Roman"/>
          <w:b/>
          <w:sz w:val="24"/>
        </w:rPr>
        <w:t>Identidades Sociais-ruralidades no Brasil contemporâneo</w:t>
      </w:r>
      <w:r>
        <w:rPr>
          <w:rFonts w:cs="Times New Roman" w:ascii="Times New Roman" w:hAnsi="Times New Roman"/>
          <w:sz w:val="24"/>
        </w:rPr>
        <w:t xml:space="preserve">. Rio de Janeiro: DP&amp;A. 2009. 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ROCHA, Maria Isabel Antunes &amp; MARTINS, Aracy Alves Martins (Orgs.). </w:t>
      </w:r>
      <w:r>
        <w:rPr>
          <w:rFonts w:cs="Times New Roman" w:ascii="Times New Roman" w:hAnsi="Times New Roman"/>
          <w:b/>
          <w:sz w:val="24"/>
        </w:rPr>
        <w:t>Educação do Campo: desafios para a formação de professo</w:t>
      </w:r>
      <w:r>
        <w:rPr>
          <w:rFonts w:cs="Times New Roman" w:ascii="Times New Roman" w:hAnsi="Times New Roman"/>
          <w:sz w:val="24"/>
        </w:rPr>
        <w:t>res. Autêntica. 2010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ROCHA, Maria Isabel Antunes &amp; HAJE, Salomão Mufarrej (Orgs.). </w:t>
      </w:r>
      <w:r>
        <w:rPr>
          <w:rFonts w:cs="Times New Roman" w:ascii="Times New Roman" w:hAnsi="Times New Roman"/>
          <w:b/>
          <w:sz w:val="24"/>
        </w:rPr>
        <w:t>Escola de direito: reiventando a escola multisseriada.</w:t>
      </w:r>
      <w:r>
        <w:rPr>
          <w:rFonts w:cs="Times New Roman" w:ascii="Times New Roman" w:hAnsi="Times New Roman"/>
          <w:sz w:val="24"/>
        </w:rPr>
        <w:t xml:space="preserve"> Belo Horizonte: Autêntica. 2010.</w:t>
      </w:r>
    </w:p>
    <w:p>
      <w:pPr>
        <w:pStyle w:val="Normal"/>
        <w:spacing w:lineRule="auto" w:line="360" w:before="0" w:after="240"/>
        <w:jc w:val="both"/>
        <w:rPr>
          <w:color w:val="FF0000"/>
        </w:rPr>
      </w:pPr>
      <w:r>
        <w:rPr>
          <w:b/>
        </w:rPr>
        <w:t>BIBLIOGRAFIA COMPLEMENTAR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PEREIRA. Júlio Emílio Diniz &amp; LEÃO. Geraldo  (Orgs.).  </w:t>
      </w:r>
      <w:r>
        <w:rPr>
          <w:rFonts w:cs="Times New Roman" w:ascii="Times New Roman" w:hAnsi="Times New Roman"/>
          <w:b/>
          <w:sz w:val="24"/>
        </w:rPr>
        <w:t>Quando a diversidade interroga          a formação docente.</w:t>
      </w:r>
      <w:r>
        <w:rPr>
          <w:rFonts w:cs="Times New Roman" w:ascii="Times New Roman" w:hAnsi="Times New Roman"/>
          <w:sz w:val="24"/>
        </w:rPr>
        <w:t xml:space="preserve"> Belo Horizonte: Autêntica. 2002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UED, Bernadete Wrublevski &amp; VENDRAMINI Célia Regina. </w:t>
      </w:r>
      <w:r>
        <w:rPr>
          <w:rFonts w:cs="Times New Roman" w:ascii="Times New Roman" w:hAnsi="Times New Roman"/>
          <w:b/>
          <w:sz w:val="24"/>
        </w:rPr>
        <w:t>Educação do Campo: desafios teóricos e práticos.</w:t>
      </w:r>
      <w:r>
        <w:rPr>
          <w:rFonts w:cs="Times New Roman" w:ascii="Times New Roman" w:hAnsi="Times New Roman"/>
          <w:sz w:val="24"/>
        </w:rPr>
        <w:t xml:space="preserve"> São Paulo: Insular. 2010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ROCHA, Maria Isabel Antunes &amp; MARTINS, Aracy Alves Martins (Orgs.). </w:t>
      </w:r>
      <w:r>
        <w:rPr>
          <w:rFonts w:cs="Times New Roman" w:ascii="Times New Roman" w:hAnsi="Times New Roman"/>
          <w:b/>
          <w:sz w:val="24"/>
        </w:rPr>
        <w:t>Educação do Campo: desafios para a formação de professo</w:t>
      </w:r>
      <w:r>
        <w:rPr>
          <w:rFonts w:cs="Times New Roman" w:ascii="Times New Roman" w:hAnsi="Times New Roman"/>
          <w:sz w:val="24"/>
        </w:rPr>
        <w:t>res. Autêntica. 2010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LVES, Gilberto Luiz (Org.). </w:t>
      </w:r>
      <w:r>
        <w:rPr>
          <w:rFonts w:cs="Times New Roman" w:ascii="Times New Roman" w:hAnsi="Times New Roman"/>
          <w:b/>
          <w:sz w:val="24"/>
        </w:rPr>
        <w:t xml:space="preserve">Educação no Campo: recortes no tempo e no espaço. </w:t>
      </w:r>
      <w:r>
        <w:rPr>
          <w:rFonts w:cs="Times New Roman" w:ascii="Times New Roman" w:hAnsi="Times New Roman"/>
          <w:sz w:val="24"/>
        </w:rPr>
        <w:t>São Paulo: Autores Associados. 2009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RENHART, Deise. </w:t>
      </w:r>
      <w:r>
        <w:rPr>
          <w:rFonts w:cs="Times New Roman" w:ascii="Times New Roman" w:hAnsi="Times New Roman"/>
          <w:b/>
          <w:sz w:val="24"/>
        </w:rPr>
        <w:t>Infância, educação e MST: quando as crianças ocupam a cena.</w:t>
      </w:r>
      <w:r>
        <w:rPr>
          <w:rFonts w:cs="Times New Roman" w:ascii="Times New Roman" w:hAnsi="Times New Roman"/>
          <w:sz w:val="24"/>
        </w:rPr>
        <w:t xml:space="preserve"> Chapecó/RS: Argos.2007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NDREOLA, Balduíno Antonio. Et. al. </w:t>
      </w:r>
      <w:r>
        <w:rPr>
          <w:rFonts w:cs="Times New Roman" w:ascii="Times New Roman" w:hAnsi="Times New Roman"/>
          <w:b/>
          <w:sz w:val="24"/>
        </w:rPr>
        <w:t>Formação de professores: da itinerância das Universidades à escola itinerantes</w:t>
      </w:r>
      <w:r>
        <w:rPr>
          <w:rFonts w:cs="Times New Roman" w:ascii="Times New Roman" w:hAnsi="Times New Roman"/>
          <w:sz w:val="24"/>
        </w:rPr>
        <w:t>. Ijuí: Ed. Unijuí. 2010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Coleção Por Uma Educação do Campo.</w:t>
      </w:r>
      <w:r>
        <w:rPr>
          <w:rFonts w:cs="Times New Roman" w:ascii="Times New Roman" w:hAnsi="Times New Roman"/>
          <w:sz w:val="24"/>
        </w:rPr>
        <w:t xml:space="preserve"> Brasília,DF: Articulação Nacional Por Uma Educação do Campo, Vls. I ao VII. 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CALDART, Roseli. </w:t>
      </w:r>
      <w:r>
        <w:rPr>
          <w:rFonts w:cs="Times New Roman" w:ascii="Times New Roman" w:hAnsi="Times New Roman"/>
          <w:b/>
          <w:sz w:val="24"/>
        </w:rPr>
        <w:t>Escola é mais do que escola na Pedagogia do Movimento Sem Terra.</w:t>
      </w:r>
      <w:r>
        <w:rPr>
          <w:rFonts w:cs="Times New Roman" w:ascii="Times New Roman" w:hAnsi="Times New Roman"/>
          <w:sz w:val="24"/>
        </w:rPr>
        <w:t xml:space="preserve"> Petrópolis/ RJ: Vozes. 2000.</w:t>
      </w:r>
    </w:p>
    <w:p>
      <w:pPr>
        <w:pStyle w:val="ListaColoridanfase1"/>
        <w:spacing w:lineRule="auto" w:line="360" w:before="0" w:after="240"/>
        <w:ind w:left="0" w:hanging="0"/>
        <w:contextualSpacing/>
        <w:jc w:val="both"/>
        <w:rPr/>
      </w:pPr>
      <w:r>
        <w:rPr/>
        <w:t>BUAINAIN, Antonio; ROMEIRO R. Ademar &amp; GUANZIROLI. Agricultura Familiar e o Novo Mundo Rural, Sociologias, Porto Alegre, ano 5, nº 10, jul/dez 2003, p. 312-347</w:t>
      </w:r>
    </w:p>
    <w:p>
      <w:pPr>
        <w:pStyle w:val="ListaColoridanfase1"/>
        <w:spacing w:lineRule="auto" w:line="360" w:before="0" w:after="240"/>
        <w:ind w:left="0" w:hanging="0"/>
        <w:contextualSpacing/>
        <w:jc w:val="both"/>
        <w:rPr/>
      </w:pPr>
      <w:r>
        <w:rPr/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 xml:space="preserve">PSICOLOGIA DA APRENDIZAGEM 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Aprendizagem: conceitos e princípios gerais. Principais abordagens teóricas da Psicologia da Aprendizagem.  Aspectos do ensino-aprendizagem: Motivação e aprendizagem. Estudos atuais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LENCAR, E.M.L.S.(Org.) </w:t>
      </w:r>
      <w:r>
        <w:rPr>
          <w:b/>
        </w:rPr>
        <w:t>Novas Contribuições da Psicologia aos Processos de Ensino e Aprendizagem</w:t>
      </w:r>
      <w:r>
        <w:rPr/>
        <w:t>. São Paulo: Cortez, 1992. B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OLL, C.; PALÁCIOS, J. e MARCHESI, A.(Org.) </w:t>
      </w:r>
      <w:r>
        <w:rPr>
          <w:b/>
        </w:rPr>
        <w:t>Desenvolvimento Psicológico e Educação</w:t>
      </w:r>
      <w:r>
        <w:rPr/>
        <w:t>: Vol. 1 e 2 . Porto Alegre, Artmed, 2004 B</w:t>
      </w:r>
    </w:p>
    <w:p>
      <w:pPr>
        <w:pStyle w:val="Normal"/>
        <w:spacing w:lineRule="auto" w:line="360" w:before="0" w:after="240"/>
        <w:jc w:val="both"/>
        <w:rPr/>
      </w:pPr>
      <w:r>
        <w:rPr/>
        <w:t>OLIVEIRA, M. K. Vygotsky. Aprendizado e Desenvolvimento. São Paulo: Scipione, 1997. B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ORTILHO, E. </w:t>
      </w:r>
      <w:r>
        <w:rPr>
          <w:b/>
        </w:rPr>
        <w:t>Como se aprende? Estratégias, Estilos e Metacognição</w:t>
      </w:r>
      <w:r>
        <w:rPr/>
        <w:t>. Rio de Janeiro.Walk Editora. 2009 C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ARASCHIN, C; FREITAS, L &amp; CARVALHO, D. </w:t>
      </w:r>
      <w:r>
        <w:rPr>
          <w:i/>
        </w:rPr>
        <w:t>Psicologia e Educação: multiversos sentidos, olhares e experiências</w:t>
      </w:r>
      <w:r>
        <w:rPr/>
        <w:t>. Porto Alegre: editora UFRGS, 2003. C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OREIRA, M.A. </w:t>
      </w:r>
      <w:r>
        <w:rPr>
          <w:b/>
        </w:rPr>
        <w:t>Ensino e Aprendizagem</w:t>
      </w:r>
      <w:r>
        <w:rPr/>
        <w:t xml:space="preserve">: </w:t>
      </w:r>
      <w:r>
        <w:rPr>
          <w:b/>
        </w:rPr>
        <w:t>Enfoques Teóricos</w:t>
      </w:r>
      <w:r>
        <w:rPr/>
        <w:t>. São Paulo: Editora Moraes, 1983. C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 xml:space="preserve">PSICOGÊNESE DA LINGUAGEM ORAL E ESCRITA 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ressupostos psicológicos interacionistas no processo de desenvolvimento da linguagem. Perspectivas sócio construtivista na evolução da linguagem: a visão histórico cultural e a visão da psicogênese.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ZENHA, Maria da Graça. </w:t>
      </w:r>
      <w:r>
        <w:rPr>
          <w:b/>
        </w:rPr>
        <w:t>Construtivismo: de Piaget a Emilia Ferreiro</w:t>
      </w:r>
      <w:r>
        <w:rPr/>
        <w:t>.  São Paulo: Ed. Ática, 1993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</w:rPr>
        <w:t>COLOMER, Teresa</w:t>
      </w:r>
      <w:r>
        <w:rPr>
          <w:b/>
          <w:bCs/>
        </w:rPr>
        <w:t>.</w:t>
      </w:r>
      <w:r>
        <w:rPr/>
        <w:t xml:space="preserve"> &amp; TEBEROSKY, </w:t>
      </w:r>
      <w:r>
        <w:rPr>
          <w:b/>
          <w:bCs/>
        </w:rPr>
        <w:t xml:space="preserve">Aprender A Ler E A Escrever. </w:t>
      </w:r>
      <w:r>
        <w:rPr/>
        <w:t>Porto Alegre: Artmed, 2008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ERREIRO, Emília &amp; Teberosky, Ana. </w:t>
      </w:r>
      <w:r>
        <w:rPr>
          <w:b/>
        </w:rPr>
        <w:t>A Psicogênese da linguagem escrita</w:t>
      </w:r>
      <w:r>
        <w:rPr/>
        <w:t>. Rio Grande do Sul: Artes Médicas, 1991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IGOTSKI, L.S. </w:t>
      </w:r>
      <w:r>
        <w:rPr>
          <w:b/>
        </w:rPr>
        <w:t>A formação social da mente</w:t>
      </w:r>
      <w:r>
        <w:rPr/>
        <w:t>. São Paulo: Martins Fontes, 2000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LIVEIRA, M. K. Vygotsky. </w:t>
      </w:r>
      <w:r>
        <w:rPr>
          <w:b/>
        </w:rPr>
        <w:t>Aprendizado e desenvolvimento</w:t>
      </w:r>
      <w:r>
        <w:rPr/>
        <w:t>. São Paulo: Scipione, 1997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>COORDENAÇÃO PEDAGÓGICA EM AMBIENTES ESCOLARES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Fundamentos teóricos e competências da coordenação pedagógica. Articulação do projeto pedagógico da escola. Dinamização das atividades educativas. Integração escola família comunidade. Implementação de programas de educação continuada aos docentes.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>ALVES, Nilda. O espaço escolar e suas marcas: o espaço como dimensão material do currículo. Rio de Janeiro: DP&amp;A, 1998.</w:t>
      </w:r>
    </w:p>
    <w:p>
      <w:pPr>
        <w:pStyle w:val="Normal"/>
        <w:spacing w:lineRule="auto" w:line="360" w:before="0" w:after="240"/>
        <w:jc w:val="both"/>
        <w:rPr/>
      </w:pPr>
      <w:r>
        <w:rPr/>
        <w:t>BRZEZINSK, Iria. Pedagogia, Pedagogos e formação de professores: busca e movimento. Campinas - São Paulo: Papirus, 1996.</w:t>
      </w:r>
    </w:p>
    <w:p>
      <w:pPr>
        <w:pStyle w:val="Normal"/>
        <w:spacing w:lineRule="auto" w:line="360" w:before="0" w:after="240"/>
        <w:rPr/>
      </w:pPr>
      <w:r>
        <w:rPr/>
        <w:t>LIBÂNEO, José Carlos. Pedagogia e Pedagogos para quê? 6ª Ed. São Paulo: Cortez, 2002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>AGUIAR, Márcia Ângela da Silva. Supervisão escolar e política educacional. São Paulo: Cortez, 1991.</w:t>
      </w:r>
    </w:p>
    <w:p>
      <w:pPr>
        <w:pStyle w:val="Normal"/>
        <w:spacing w:lineRule="auto" w:line="360" w:before="0" w:after="240"/>
        <w:jc w:val="both"/>
        <w:rPr/>
      </w:pPr>
      <w:r>
        <w:rPr/>
        <w:t>ALVES, Nilda. O espaço escolar e suas marcas: o espaço como dimensão material do currículo. Rio de Janeiro: DP&amp;A, 1998.</w:t>
      </w:r>
    </w:p>
    <w:p>
      <w:pPr>
        <w:pStyle w:val="Normal"/>
        <w:spacing w:lineRule="auto" w:line="360" w:before="0" w:after="240"/>
        <w:jc w:val="both"/>
        <w:rPr/>
      </w:pPr>
      <w:r>
        <w:rPr/>
        <w:t>ALVES, Nilda &amp; GARCIA, Regina. O fazer e o pensar dos supervisores e orientadores educacionais. São Paulo, Loyola, 198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OAS, Maria Violeta Villas. A prática da supervisão. </w:t>
      </w:r>
      <w:r>
        <w:rPr>
          <w:i/>
          <w:iCs/>
        </w:rPr>
        <w:t>In</w:t>
      </w:r>
      <w:r>
        <w:rPr/>
        <w:t>.: ALVES, Nilda (Coord.). Educação e Supervisão: o trabalho coletivo na escola. 11ª edição. São Paulo: Cortez, 2006.</w:t>
      </w:r>
    </w:p>
    <w:p>
      <w:pPr>
        <w:pStyle w:val="Normal"/>
        <w:spacing w:lineRule="auto" w:line="360" w:before="0" w:after="240"/>
        <w:jc w:val="both"/>
        <w:rPr/>
      </w:pPr>
      <w:r>
        <w:rPr/>
        <w:t>BRZEZINSK, Iria. Pedagogia, Pedagogos e formação de professores: busca e movimento. Campinas - São Paulo: Papirus, 199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ARDOSO, Heloísa. Supervisão: um exercício de democracia ou de autoritarismo? </w:t>
      </w:r>
      <w:r>
        <w:rPr>
          <w:i/>
          <w:iCs/>
        </w:rPr>
        <w:t>In</w:t>
      </w:r>
      <w:r>
        <w:rPr/>
        <w:t>.: ALVES, Nilda (Coord.). Educação e Supervisão: o trabalho coletivo na escola. 11ª edição. São Paulo: Cortez, 2006.</w:t>
      </w:r>
    </w:p>
    <w:p>
      <w:pPr>
        <w:pStyle w:val="Normal"/>
        <w:spacing w:lineRule="auto" w:line="360" w:before="0" w:after="240"/>
        <w:jc w:val="both"/>
        <w:rPr/>
      </w:pPr>
      <w:r>
        <w:rPr/>
        <w:t>GIACAGLIA, Lia Renata Angelini. Orientação educacional na prática: princípios, técnicas, instrumentos. São Paulo: Pioneira, 1994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GRINSPUN, Mírian P. S. Zippin. A orientação educacional – uma perspectiva contextualizada. </w:t>
      </w:r>
      <w:r>
        <w:rPr>
          <w:i/>
          <w:iCs/>
        </w:rPr>
        <w:t>In</w:t>
      </w:r>
      <w:r>
        <w:rPr/>
        <w:t>.: GRINSPUN, Mírian P. S. Zippin (Org.). A prática dos orientadores educacionais. 4ª edição. São Paulo: Cortez, 2001.</w:t>
      </w:r>
    </w:p>
    <w:p>
      <w:pPr>
        <w:pStyle w:val="Normal"/>
        <w:spacing w:lineRule="auto" w:line="360" w:before="0" w:after="240"/>
        <w:jc w:val="both"/>
        <w:rPr/>
      </w:pPr>
      <w:r>
        <w:rPr/>
        <w:t>LIBÂNEO, José Carlos. Pedagogia e Pedagogos para quê? 6ª Ed. São Paulo: Cortez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IBÂNEO, José Carlos. Ainda as perguntas: o que é pedagogia, quem é o pedagogo, o que deve ser o curso de pedagogia. </w:t>
      </w:r>
      <w:r>
        <w:rPr>
          <w:i/>
        </w:rPr>
        <w:t>In</w:t>
      </w:r>
      <w:r>
        <w:rPr/>
        <w:t>:. PIMENTA, Selma Garrido. Pedagogia e Pedagogos: caminhos e perspectivas. São Paulo: Cortez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IBÂNEO, José Carlos; PIMENTA, Selma Garrido. Formação dos profissionais da educação: visão crítica e perspectivas de mudança. </w:t>
      </w:r>
      <w:r>
        <w:rPr>
          <w:i/>
        </w:rPr>
        <w:t>In</w:t>
      </w:r>
      <w:r>
        <w:rPr/>
        <w:t>:. PIMENTA, Selma Garrido. Pedagogia e Pedagogos: caminhos e perspectivas. São Paulo: Cortez, 2002.</w:t>
      </w:r>
    </w:p>
    <w:p>
      <w:pPr>
        <w:pStyle w:val="Normal"/>
        <w:spacing w:lineRule="auto" w:line="360" w:before="0" w:after="240"/>
        <w:jc w:val="both"/>
        <w:rPr/>
      </w:pPr>
      <w:r>
        <w:rPr/>
        <w:t>LUCK, Heloísa. Planejamento em orientação educacional. Petrópolis – Rio de Janeiro: Vozes, 1991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EWTON, Cesar Balzan. Supervisão e didática. </w:t>
      </w:r>
      <w:r>
        <w:rPr>
          <w:i/>
          <w:iCs/>
        </w:rPr>
        <w:t>In</w:t>
      </w:r>
      <w:r>
        <w:rPr/>
        <w:t>.: ALVES, Nilda (Coord.). Educação e Supervisão: o trabalho coletivo na escola. 11ª edição. São Paulo: Cortez, 2006.</w:t>
      </w:r>
    </w:p>
    <w:p>
      <w:pPr>
        <w:pStyle w:val="Normal"/>
        <w:spacing w:lineRule="auto" w:line="360" w:before="0" w:after="240"/>
        <w:jc w:val="both"/>
        <w:rPr/>
      </w:pPr>
      <w:r>
        <w:rPr/>
        <w:t>PLACCO, Vera Maria Nigro de Sousa; ALMEIDA, Laurinda Ramalho de (Org.). O coordenador e o Cotidiano da Escola. 4ª ed. São Paulo:Loyola, 200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ONCA, Antonio Carlos Caruso; GOLCALVES, Carlos Luiz M. S. A supervisão escolar: um urgente desafio. </w:t>
      </w:r>
      <w:r>
        <w:rPr>
          <w:i/>
          <w:iCs/>
        </w:rPr>
        <w:t>In</w:t>
      </w:r>
      <w:r>
        <w:rPr/>
        <w:t>.: ALVES, Nilda (Coord.). Educação e Supervisão: o trabalho coletivo na escola. 11ª edição. São Paulo: Cortez, 200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A, èrica Aparecida de; PINHEIRO, Cristiane Helena; BESSA, Jaqueline Anália Maciel; </w:t>
      </w:r>
      <w:r>
        <w:rPr>
          <w:i/>
          <w:iCs/>
        </w:rPr>
        <w:t>et al</w:t>
      </w:r>
      <w:r>
        <w:rPr/>
        <w:t xml:space="preserve">. Coordenação pedagógica &amp; processo de ensino aprendizagem: as evidências de um exercício acadêmico. Artigo de divulgação eletronica disponível em: </w:t>
      </w:r>
      <w:hyperlink r:id="rId6">
        <w:r>
          <w:rPr>
            <w:rStyle w:val="InternetLink"/>
          </w:rPr>
          <w:t>www.weartigos.com</w:t>
        </w:r>
      </w:hyperlink>
      <w:r>
        <w:rPr/>
        <w:t>, acessado no dia 20/09/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ANA, Joao José Barbosa. Práticas e saberes de pedagogas e pedagogos: a formação humana em questão. Vitória: For e Cultura, 2006. </w:t>
      </w:r>
    </w:p>
    <w:p>
      <w:pPr>
        <w:pStyle w:val="Normal"/>
        <w:spacing w:lineRule="auto" w:line="360" w:before="0" w:after="240"/>
        <w:jc w:val="both"/>
        <w:rPr/>
      </w:pPr>
      <w:r>
        <w:rPr/>
        <w:t>SANTOS, Clóvis Roberto dos. O gestor educacional de uma escola em mudança. São Paulo: Pioneira Thomson Learning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AVIANI, Dermeval. A supervisão Educacional em perspectiva histórica: da função à profissão pela mediação da idéia. </w:t>
      </w:r>
      <w:r>
        <w:rPr>
          <w:i/>
        </w:rPr>
        <w:t>In</w:t>
      </w:r>
      <w:r>
        <w:rPr/>
        <w:t>:. FERREIRA, Naura Syria Carrapeto. Supervisão Educacional para uma escola de qualidade. 7ªed. São Paulo: Cortez, 2008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ILVA JUNIOR, Celestino Alves da. Prática e supervisão. </w:t>
      </w:r>
      <w:r>
        <w:rPr>
          <w:i/>
          <w:iCs/>
        </w:rPr>
        <w:t>In</w:t>
      </w:r>
      <w:r>
        <w:rPr/>
        <w:t>.: ALVES, Nilda (Coord.). Educação e Supervisão: o trabalho coletivo na escola. 11ª edição. São Paulo: Cortez, 2006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>PLANEJAMENTO EDUCACIONAL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Fundamentos teóricos do planejamento educacional e estudo dos modelos de planejamento, em sua relação com o processo de desenvolvimento e de participação social. 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>GANDIN, Danilo. Planejamento como prática educativa. 15ª edição. São Paulo: Loyola, 2005.</w:t>
      </w:r>
    </w:p>
    <w:p>
      <w:pPr>
        <w:pStyle w:val="Normal"/>
        <w:spacing w:lineRule="auto" w:line="360" w:before="0" w:after="240"/>
        <w:jc w:val="both"/>
        <w:rPr/>
      </w:pPr>
      <w:r>
        <w:rPr/>
        <w:t>PADILHA, Paulo Roberto. Planejamento Dialógico: como construir o projeto político-pedagógico da escola. São Paulo: Cortez, 2001, v. 7.</w:t>
      </w:r>
    </w:p>
    <w:p>
      <w:pPr>
        <w:pStyle w:val="Normal"/>
        <w:spacing w:lineRule="auto" w:line="360" w:before="0" w:after="240"/>
        <w:jc w:val="both"/>
        <w:rPr/>
      </w:pPr>
      <w:r>
        <w:rPr/>
        <w:t>VASCONCELLOS, Celso dos S. Planejamento: Projeto de Ensino-Aprendizagem e Projeto Político-pedagógico. 7ª edição. São Paulo: Libertad, 2000, v. 1.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ERVI, Rejane de Medeiros. A evolução do planejamento no contexto escolar. </w:t>
      </w:r>
      <w:r>
        <w:rPr>
          <w:i/>
          <w:iCs/>
        </w:rPr>
        <w:t>In.</w:t>
      </w:r>
      <w:r>
        <w:rPr/>
        <w:t>: CERVI, Rejane de Medeiros. Planejamento e avaliação educacional.   2ª Edição. Curituba: IBPEX, 2008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DALMÁS, Angelo. A avaliação no processo de planejamento participativo. </w:t>
      </w:r>
      <w:r>
        <w:rPr>
          <w:i/>
          <w:iCs/>
        </w:rPr>
        <w:t>In.</w:t>
      </w:r>
      <w:r>
        <w:rPr/>
        <w:t>: DALMÁS, Angelo. Planejamento participativo na escola: elaboração, acompanhamento e avaliação. 13ª edição. Petrópolis, Rio de Janeiro: Vozes, 1994.</w:t>
      </w:r>
    </w:p>
    <w:p>
      <w:pPr>
        <w:pStyle w:val="Normal"/>
        <w:spacing w:lineRule="auto" w:line="360" w:before="0" w:after="240"/>
        <w:jc w:val="both"/>
        <w:rPr/>
      </w:pPr>
      <w:r>
        <w:rPr/>
        <w:t>GANDIN, Danilo; CRUZ, Carlos Henrique Carrilho. Planejamento na sala de aula. 9ª Edição. Petrópolis, RJ: Vozes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GANDIN, Danilo. Sugestões ao supervisor pedagógico. </w:t>
      </w:r>
      <w:r>
        <w:rPr>
          <w:i/>
          <w:iCs/>
        </w:rPr>
        <w:t xml:space="preserve">In.: </w:t>
      </w:r>
      <w:r>
        <w:rPr/>
        <w:t>GANDIN, Danilo. Planejamento como prática educativa. 15ª edição. São Paulo: Loyola, 2005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UCK, Heloísa. Necessidade e importância do planejamento em orientação educacional. </w:t>
      </w:r>
      <w:r>
        <w:rPr>
          <w:i/>
          <w:iCs/>
        </w:rPr>
        <w:t>In.</w:t>
      </w:r>
      <w:r>
        <w:rPr/>
        <w:t>: LUCK, Heloísa. Planejamento em Orientação Educacional. 21ª Edição. Petrópolis, RJ: Vozes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ADILHA, Paulo Roberto. Planejamento, Plano, Projeto: uma tipologia. </w:t>
      </w:r>
      <w:r>
        <w:rPr>
          <w:i/>
          <w:iCs/>
        </w:rPr>
        <w:t>In.</w:t>
      </w:r>
      <w:r>
        <w:rPr/>
        <w:t>: PADILHA, Paulo Roberto. Planejamento Dialógico: como construir o projeto político-pedagógico da escola. São Paulo: Cortez, 2001, v. 7.</w:t>
      </w:r>
    </w:p>
    <w:p>
      <w:pPr>
        <w:pStyle w:val="Normal"/>
        <w:spacing w:lineRule="auto" w:line="360" w:before="0" w:after="240"/>
        <w:jc w:val="both"/>
        <w:rPr/>
      </w:pPr>
      <w:r>
        <w:rPr/>
        <w:t>PILETTI, Claudino. Didática Geral. 21ªedição. São Paulo: Ática, 199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ASCONCELLOS, Celso dos S. Fundamentos Históricos-Antropológicos e Epistemológicos. </w:t>
      </w:r>
      <w:r>
        <w:rPr>
          <w:i/>
          <w:iCs/>
        </w:rPr>
        <w:t>In.</w:t>
      </w:r>
      <w:r>
        <w:rPr/>
        <w:t>: VASCONCELLOS, Celso dos S. Planejamento: Projeto de Ensino-Aprendizagem e Projeto Político-pedagógico. 7ª edição. São Paulo: Libertad, 2000, v. 1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 xml:space="preserve">PEDAGOGIA EM AMBIENTES NÃO ESCOLARES </w:t>
      </w:r>
      <w:r>
        <w:rPr/>
        <w:t xml:space="preserve">- </w:t>
      </w:r>
      <w:r>
        <w:rPr>
          <w:rStyle w:val="StrongEmphasis"/>
        </w:rPr>
        <w:t>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Educação Não-Formal e Educação Popular no Brasil. Práticas pedagógicas no processo de organização de instituições, espaços sócio-educativos não-escolares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GARCIA, Regina Leite (org) </w:t>
      </w:r>
      <w:r>
        <w:rPr>
          <w:b/>
        </w:rPr>
        <w:t>Aprendendo com os Movimentos Sociais</w:t>
      </w:r>
      <w:r>
        <w:rPr/>
        <w:t>. Rio de Janeiro: DP&amp;A: 2000</w:t>
      </w:r>
    </w:p>
    <w:p>
      <w:pPr>
        <w:pStyle w:val="Normal"/>
        <w:spacing w:lineRule="auto" w:line="360" w:before="0" w:after="240"/>
        <w:jc w:val="both"/>
        <w:rPr/>
      </w:pPr>
      <w:r>
        <w:rPr/>
        <w:t>GOHN, Maria da Glória</w:t>
      </w:r>
      <w:r>
        <w:rPr>
          <w:b/>
        </w:rPr>
        <w:t>. Educação Não Formal e Cultura Política</w:t>
      </w:r>
      <w:r>
        <w:rPr/>
        <w:t>. São Paulo: Cortez, 1992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</w:rPr>
        <w:t xml:space="preserve">LIBANEO, José Carlos. </w:t>
      </w:r>
      <w:r>
        <w:rPr>
          <w:b/>
          <w:bCs/>
        </w:rPr>
        <w:t>Pedagogia e Pedagogo para que?</w:t>
      </w:r>
      <w:r>
        <w:rPr>
          <w:bCs/>
        </w:rPr>
        <w:t xml:space="preserve"> São Paulo: Cortez, 2005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Spacing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NDÃO, Carlos Rodrigues. </w:t>
      </w:r>
      <w:r>
        <w:rPr>
          <w:rFonts w:cs="Times New Roman" w:ascii="Times New Roman" w:hAnsi="Times New Roman"/>
          <w:b/>
          <w:sz w:val="24"/>
          <w:szCs w:val="24"/>
        </w:rPr>
        <w:t>O que é educação</w:t>
      </w:r>
      <w:r>
        <w:rPr>
          <w:rFonts w:cs="Times New Roman" w:ascii="Times New Roman" w:hAnsi="Times New Roman"/>
          <w:sz w:val="24"/>
          <w:szCs w:val="24"/>
        </w:rPr>
        <w:t>. São Paulo: Brasiliense, 1998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ORAGGIO, José Luis. </w:t>
      </w:r>
      <w:r>
        <w:rPr>
          <w:b/>
        </w:rPr>
        <w:t>Desenvolvimento Humano e Educação</w:t>
      </w:r>
      <w:r>
        <w:rPr/>
        <w:t>. São Paulo: Cortez, 2000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>GOHN, M. G .</w:t>
      </w:r>
      <w:r>
        <w:rPr>
          <w:b/>
          <w:color w:val="000000"/>
        </w:rPr>
        <w:t>O protagonismo da sociedade civil</w:t>
      </w:r>
      <w:r>
        <w:rPr>
          <w:color w:val="000000"/>
        </w:rPr>
        <w:t>: movimentos sociais, ONGs e redes solidárias. São Paulo: Cortez, 2005.</w:t>
      </w:r>
    </w:p>
    <w:p>
      <w:pPr>
        <w:pStyle w:val="NoSpacing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BEIRO, Amélia Escotto do Amaral. </w:t>
      </w:r>
      <w:r>
        <w:rPr>
          <w:rFonts w:cs="Times New Roman" w:ascii="Times New Roman" w:hAnsi="Times New Roman"/>
          <w:b/>
          <w:sz w:val="24"/>
          <w:szCs w:val="24"/>
        </w:rPr>
        <w:t>Pedagogia empresarial: atuação do pedagogo na empresa</w:t>
      </w:r>
      <w:r>
        <w:rPr>
          <w:rFonts w:cs="Times New Roman" w:ascii="Times New Roman" w:hAnsi="Times New Roman"/>
          <w:sz w:val="24"/>
          <w:szCs w:val="24"/>
        </w:rPr>
        <w:t>. Rio de Janeiro: Walk, 2003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/>
        <w:t>OLIVEIRA, Valter Ferreira. E</w:t>
      </w:r>
      <w:r>
        <w:rPr>
          <w:b/>
        </w:rPr>
        <w:t>ducação Social de Rua: bases históricas, políticas e pedagógicas.</w:t>
      </w:r>
      <w:r>
        <w:rPr/>
        <w:t xml:space="preserve"> Hist. cienc. Saúde-Manguinhos vol. 14 nº 1 Rio de Janeiro Jan/Mar 2007. Disponível em: </w:t>
      </w:r>
      <w:hyperlink r:id="rId7">
        <w:r>
          <w:rPr>
            <w:rStyle w:val="InternetLink"/>
            <w:color w:val="000000"/>
          </w:rPr>
          <w:t>http://www.scielo.br/scielo.php?pid=S0104-59702007000100007&amp;script=sci_arttext&amp;tlng=e!n</w:t>
        </w:r>
      </w:hyperlink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b/>
        </w:rPr>
        <w:t>ESTÁGIO SUPERVISIONADO EM GESTÃO E COORDENAÇÃO ESCOLAR-</w:t>
      </w:r>
      <w:r>
        <w:rPr>
          <w:rStyle w:val="StrongEmphasis"/>
        </w:rPr>
        <w:t>75 horas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Desenvolvimento de estágio junto as escolas de ensino fundamental e médio, direcionado a gestão e coordenação do trabalho pedagógico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>FERREIRA, Naura Syria Carapeto (Org.). Gestão democrática da educação: atuais tendências, novos desafios. 2 Edição. São Paulo: Cortez, 2000.</w:t>
      </w:r>
    </w:p>
    <w:p>
      <w:pPr>
        <w:pStyle w:val="Normal"/>
        <w:spacing w:lineRule="auto" w:line="360" w:before="0" w:after="240"/>
        <w:jc w:val="both"/>
        <w:rPr/>
      </w:pPr>
      <w:r>
        <w:rPr/>
        <w:t>HORA, Dinair Leal da. Gestão educacional democrática. Campinas, SP: Editora Alínea, 2007.</w:t>
      </w:r>
    </w:p>
    <w:p>
      <w:pPr>
        <w:pStyle w:val="Normal"/>
        <w:spacing w:lineRule="auto" w:line="360" w:before="0" w:after="240"/>
        <w:jc w:val="both"/>
        <w:rPr/>
      </w:pPr>
      <w:r>
        <w:rPr/>
        <w:t>LUCK, Heloísa. Gestão Educacional: uma questão paradigmática. 3 Edição. Petrópolis, RJ: Vozes, 2007. Série: Cadernos de Gestão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ERVI, Rejane de Medeiros. A evolução do planejamento no contexto escolar. </w:t>
      </w:r>
      <w:r>
        <w:rPr>
          <w:i/>
          <w:iCs/>
        </w:rPr>
        <w:t>In.</w:t>
      </w:r>
      <w:r>
        <w:rPr/>
        <w:t>: CERVI, Rejane de Medeiros. Planejamento e avaliação educacional.   2ª Edição. Curituba: IBPEX, 2008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DALMÁS, Angelo. A avaliação no processo de planejamento participativo. </w:t>
      </w:r>
      <w:r>
        <w:rPr>
          <w:i/>
          <w:iCs/>
        </w:rPr>
        <w:t>In.</w:t>
      </w:r>
      <w:r>
        <w:rPr/>
        <w:t>: DALMÁS, Angelo. Planejamento participativo na escola: elaboração, acompanhamento e avaliação. 13ª edição. Petrópolis, Rio de Janeiro: Vozes, 1994.</w:t>
      </w:r>
    </w:p>
    <w:p>
      <w:pPr>
        <w:pStyle w:val="Normal"/>
        <w:spacing w:lineRule="auto" w:line="360" w:before="0" w:after="240"/>
        <w:jc w:val="both"/>
        <w:rPr/>
      </w:pPr>
      <w:r>
        <w:rPr/>
        <w:t>FERREIRA, Naura Syria Carapeto (Org.). Gestão democrática da educação: atuais tendências, novos desafios. 2 Edição. São Paulo: Cortez, 2000.</w:t>
      </w:r>
    </w:p>
    <w:p>
      <w:pPr>
        <w:pStyle w:val="Normal"/>
        <w:spacing w:lineRule="auto" w:line="360" w:before="0" w:after="240"/>
        <w:jc w:val="both"/>
        <w:rPr/>
      </w:pPr>
      <w:r>
        <w:rPr/>
        <w:t>GANDIN, Danilo; CRUZ, Carlos Henrique Carrilho. Planejamento na sala de aula. 9ª Edição. Petrópolis, RJ: Vozes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GANDIN, Danilo. Sugestões ao supervisor pedagógico. </w:t>
      </w:r>
      <w:r>
        <w:rPr>
          <w:i/>
          <w:iCs/>
        </w:rPr>
        <w:t xml:space="preserve">In.: </w:t>
      </w:r>
      <w:r>
        <w:rPr/>
        <w:t>GANDIN, Danilo. Planejamento como prática educativa. 15ª edição. São Paulo: Loyola, 2005.</w:t>
      </w:r>
    </w:p>
    <w:p>
      <w:pPr>
        <w:pStyle w:val="Normal"/>
        <w:spacing w:lineRule="auto" w:line="360" w:before="0" w:after="240"/>
        <w:jc w:val="both"/>
        <w:rPr/>
      </w:pPr>
      <w:r>
        <w:rPr/>
        <w:t>HORA, Dinair Leal da. Gestão educacional democrática. Campinas, SP: Editora Alínea, 2007.</w:t>
      </w:r>
    </w:p>
    <w:p>
      <w:pPr>
        <w:pStyle w:val="Normal"/>
        <w:spacing w:lineRule="auto" w:line="360" w:before="0" w:after="240"/>
        <w:jc w:val="both"/>
        <w:rPr/>
      </w:pPr>
      <w:r>
        <w:rPr/>
        <w:t>LUCK, Heloísa. Gestão Educacional: uma questão paradigmática. 3 Edição. Petrópolis, RJ: Vozes, 2007. Série: Cadernos de Gestão.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. Concepções e processos democráticos de gestão educacional. 4 Edição. Petrópolis, RJ: Vozes, 2009. Série: Cadernos de Gestão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UCK, Heloísa. Necessidade e importância do planejamento em orientação educacional. </w:t>
      </w:r>
      <w:r>
        <w:rPr>
          <w:i/>
          <w:iCs/>
        </w:rPr>
        <w:t>In.</w:t>
      </w:r>
      <w:r>
        <w:rPr/>
        <w:t>: LUCK, Heloísa. Planejamento em Orientação Educacional. 21ª Edição. Petrópolis, RJ: Vozes, 2009.</w:t>
      </w:r>
    </w:p>
    <w:p>
      <w:pPr>
        <w:pStyle w:val="Normal"/>
        <w:spacing w:lineRule="auto" w:line="360" w:before="0" w:after="240"/>
        <w:jc w:val="both"/>
        <w:rPr/>
      </w:pPr>
      <w:r>
        <w:rPr/>
        <w:t>OLIVEIRA, Maria Auxiliadora Monteiro (Org.). Gestão educacional: novos olhares, novas abordagens. 6 Edição. Petrópolis: RJ: Vozes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ADILHA, Paulo Roberto. Planejamento, Plano, Projeto: uma tipologia. </w:t>
      </w:r>
      <w:r>
        <w:rPr>
          <w:i/>
          <w:iCs/>
        </w:rPr>
        <w:t>In.</w:t>
      </w:r>
      <w:r>
        <w:rPr/>
        <w:t>: PADILHA, Paulo Roberto. Planejamento Dialógico: como construir o projeto político-pedagógico da escola. São Paulo: Cortez, 2001, v. 7.</w:t>
      </w:r>
    </w:p>
    <w:p>
      <w:pPr>
        <w:pStyle w:val="Normal"/>
        <w:spacing w:lineRule="auto" w:line="360" w:before="0" w:after="240"/>
        <w:jc w:val="both"/>
        <w:rPr/>
      </w:pPr>
      <w:r>
        <w:rPr/>
        <w:t>PILETTI, Claudino. Didática Geral. 21ªedição. São Paulo: Ática, 1997.</w:t>
      </w:r>
    </w:p>
    <w:p>
      <w:pPr>
        <w:pStyle w:val="Normal"/>
        <w:spacing w:lineRule="auto" w:line="360" w:before="0" w:after="240"/>
        <w:jc w:val="both"/>
        <w:rPr/>
      </w:pPr>
      <w:r>
        <w:rPr/>
        <w:t>SANTOS, Clóvis Roberto dos. A gestão educacional e escolar para a modernidade. São Paulo: Cengage Learning, 2008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 w:before="0" w:after="240"/>
        <w:jc w:val="both"/>
        <w:rPr>
          <w:b/>
          <w:b/>
          <w:color w:val="000000"/>
        </w:rPr>
      </w:pPr>
      <w:r>
        <w:rPr/>
        <w:t xml:space="preserve">VASCONCELLOS, Celso dos S. Fundamentos Históricos-Antropológicos e Epistemológicos. </w:t>
      </w:r>
      <w:r>
        <w:rPr>
          <w:i/>
          <w:iCs/>
        </w:rPr>
        <w:t>In.</w:t>
      </w:r>
      <w:r>
        <w:rPr/>
        <w:t>: VASCONCELLOS, Celso dos S. Planejamento: Projeto de Ensino-Aprendizagem e Projeto Político-pedagógico. 7ª edição. São Paulo: Libertad, 2000, v. 1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ESTÁGIO SUPERVISIONADO EM AMBIENTES NÃO-ESCOLARES-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Planejamento, desenvolvimento e avaliação de projetos destinados as práticas educativas em ambiente não-escolar, tendo em vista a tessitura de reflexões formativas e reflexivas por meio da relação teoria-prática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bCs/>
        </w:rPr>
        <w:t xml:space="preserve">MIRANDA, Joseval dos Reis. </w:t>
      </w:r>
      <w:r>
        <w:rPr>
          <w:b/>
          <w:bCs/>
        </w:rPr>
        <w:t>O estágio supervisionado e a atuação de pedagogos em espaços não escolares</w:t>
      </w:r>
      <w:r>
        <w:rPr>
          <w:bCs/>
        </w:rPr>
        <w:t>. UNEB e UnB: 2009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ORZECHOWSKI, Suzete Terezinha. </w:t>
      </w:r>
      <w:r>
        <w:rPr>
          <w:b/>
        </w:rPr>
        <w:t>O espaço não escolar: Profissionalização e a formação do Pedagogo</w:t>
      </w:r>
      <w:r>
        <w:rPr/>
        <w:t xml:space="preserve">. Unicentro, Paraná: 2008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SILVA, Lázara Cristina da e MIRANDA, Maria Irene (Orgs.).</w:t>
      </w:r>
      <w:r>
        <w:rPr>
          <w:b/>
        </w:rPr>
        <w:t>Estágio supervisionado e prática de ensino</w:t>
      </w:r>
      <w:r>
        <w:rPr/>
        <w:t>: desafios e possibilidades. Araraquara, SP: Junqueira&amp;Marin; Belo Horizonte, MG: FAPEMIG, 2008.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ERAS, R. N. P. </w:t>
      </w:r>
      <w:r>
        <w:rPr>
          <w:rFonts w:cs="Times New Roman" w:ascii="Times New Roman" w:hAnsi="Times New Roman"/>
          <w:b/>
          <w:sz w:val="24"/>
          <w:szCs w:val="24"/>
        </w:rPr>
        <w:t>Os Programas de educação não-formal como parte integrante do processo de educação e de organização popular</w:t>
      </w:r>
      <w:r>
        <w:rPr>
          <w:rFonts w:cs="Times New Roman" w:ascii="Times New Roman" w:hAnsi="Times New Roman"/>
          <w:sz w:val="24"/>
          <w:szCs w:val="24"/>
        </w:rPr>
        <w:t xml:space="preserve"> In: BRASIL. Em Aberto, Brasília, ano 2, n.  12, jan. 1983.- Domínio Público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NCO, Maria Amélia Santoro. </w:t>
      </w:r>
      <w:r>
        <w:rPr>
          <w:rFonts w:cs="Times New Roman" w:ascii="Times New Roman" w:hAnsi="Times New Roman"/>
          <w:b/>
          <w:sz w:val="24"/>
          <w:szCs w:val="24"/>
        </w:rPr>
        <w:t>Pedagogia como ciência da educação</w:t>
      </w:r>
      <w:r>
        <w:rPr>
          <w:rFonts w:cs="Times New Roman" w:ascii="Times New Roman" w:hAnsi="Times New Roman"/>
          <w:sz w:val="24"/>
          <w:szCs w:val="24"/>
        </w:rPr>
        <w:t>. 2ªed. São Paulo: Cortez, 2008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HN, M. G. </w:t>
      </w:r>
      <w:r>
        <w:rPr>
          <w:rFonts w:cs="Times New Roman" w:ascii="Times New Roman" w:hAnsi="Times New Roman"/>
          <w:b/>
          <w:sz w:val="24"/>
          <w:szCs w:val="24"/>
        </w:rPr>
        <w:t>Conselhos gestores e participação sociopolítica</w:t>
      </w:r>
      <w:r>
        <w:rPr>
          <w:rFonts w:cs="Times New Roman" w:ascii="Times New Roman" w:hAnsi="Times New Roman"/>
          <w:sz w:val="24"/>
          <w:szCs w:val="24"/>
        </w:rPr>
        <w:t>. 2. ed. São Paulo: Cortez, 2003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NETH, A.</w:t>
      </w:r>
      <w:r>
        <w:rPr>
          <w:rFonts w:cs="Times New Roman" w:ascii="Times New Roman" w:hAnsi="Times New Roman"/>
          <w:b/>
          <w:sz w:val="24"/>
          <w:szCs w:val="24"/>
        </w:rPr>
        <w:t xml:space="preserve"> Luta por reconhecimento:a gramática moral dos conflitos sociais</w:t>
      </w:r>
      <w:r>
        <w:rPr>
          <w:rFonts w:cs="Times New Roman" w:ascii="Times New Roman" w:hAnsi="Times New Roman"/>
          <w:sz w:val="24"/>
          <w:szCs w:val="24"/>
        </w:rPr>
        <w:t>. São Paulo: Ed. 34, 2003.</w:t>
      </w:r>
    </w:p>
    <w:p>
      <w:pPr>
        <w:pStyle w:val="Pargrafoda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MENTA, Selma Garrido. (Org.). </w:t>
      </w:r>
      <w:r>
        <w:rPr>
          <w:rFonts w:cs="Times New Roman" w:ascii="Times New Roman" w:hAnsi="Times New Roman"/>
          <w:b/>
          <w:sz w:val="24"/>
          <w:szCs w:val="24"/>
        </w:rPr>
        <w:t>Pedagogia e Pedagogos: caminhos e perspectivas.</w:t>
      </w:r>
      <w:r>
        <w:rPr>
          <w:rFonts w:cs="Times New Roman" w:ascii="Times New Roman" w:hAnsi="Times New Roman"/>
          <w:sz w:val="24"/>
          <w:szCs w:val="24"/>
        </w:rPr>
        <w:t xml:space="preserve"> São Paulo: Cortez, 2001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FUNDAMENTOS DA DIDÁTICA-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Enfoque e objetivo, a pesquisa em Didática, formas organizativas do ensino, a prática pedagógica e a organização dos espaços e tempos escolares. Planejamento e avaliação do ensino. Construção de projetos de ensino. Experiências pedagógicas alternativas.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ANDAU, Vera Maria (org.). </w:t>
      </w:r>
      <w:r>
        <w:rPr>
          <w:b/>
        </w:rPr>
        <w:t>Rumo a uma nova didática</w:t>
      </w:r>
      <w:r>
        <w:rPr/>
        <w:t>. Petrópolis: Vozes, 2002.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GASPARIN, João Luiz. Comênio: a emergência da modernidade na educação. Petropolis: Vozes, 199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ZABALA, Antoni. </w:t>
      </w:r>
      <w:r>
        <w:rPr>
          <w:b/>
        </w:rPr>
        <w:t>A</w:t>
      </w:r>
      <w:r>
        <w:rPr/>
        <w:t xml:space="preserve"> </w:t>
      </w:r>
      <w:r>
        <w:rPr>
          <w:b/>
        </w:rPr>
        <w:t>prática educativa:</w:t>
      </w:r>
      <w:r>
        <w:rPr/>
        <w:t xml:space="preserve"> como ensinar. Porto Alegre: Artmed, 1998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ARBOSA, Raquel L. L. (org.) </w:t>
      </w:r>
      <w:r>
        <w:rPr>
          <w:b/>
        </w:rPr>
        <w:t>Formação de educadores</w:t>
      </w:r>
      <w:r>
        <w:rPr/>
        <w:t>: desafios e perspectivas. São Paulo: Editora UNESP, 2003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ANDAU, Vera Maria (org.). </w:t>
      </w:r>
      <w:r>
        <w:rPr>
          <w:b/>
        </w:rPr>
        <w:t>A Didática em questão</w:t>
      </w:r>
      <w:r>
        <w:rPr/>
        <w:t>. 27 ed. Petrópolis, RJ: 200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UNHA, Maria Isabel da. </w:t>
      </w:r>
      <w:r>
        <w:rPr>
          <w:b/>
        </w:rPr>
        <w:t>O bom professor e sua prática</w:t>
      </w:r>
      <w:r>
        <w:rPr/>
        <w:t>. São Paulo: Cortez, 1994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REITAS, Luiz Carlos. </w:t>
      </w:r>
      <w:r>
        <w:rPr>
          <w:b/>
        </w:rPr>
        <w:t>Crítica da organização do trabalho pedagógico e da didática</w:t>
      </w:r>
      <w:r>
        <w:rPr/>
        <w:t>. 9ª Ed. Campinas: Papirus, 1995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GODOY, Anterita Cristina de S. </w:t>
      </w:r>
      <w:r>
        <w:rPr>
          <w:b/>
        </w:rPr>
        <w:t>Fundamentos do trabalho pedagógico</w:t>
      </w:r>
      <w:r>
        <w:rPr/>
        <w:t>. Campinas/SP: Alínea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IBÂNEO, José Carlos, </w:t>
      </w:r>
      <w:r>
        <w:rPr>
          <w:b/>
        </w:rPr>
        <w:t>Didática</w:t>
      </w:r>
      <w:r>
        <w:rPr/>
        <w:t>. São Paulo. Editora Cortez. 1994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UCKESI, Cipriano Carlos: </w:t>
      </w:r>
      <w:r>
        <w:rPr>
          <w:b/>
        </w:rPr>
        <w:t>Avaliação da Aprendizagem Escolar</w:t>
      </w:r>
      <w:r>
        <w:rPr/>
        <w:t>: Estudos e</w:t>
      </w:r>
    </w:p>
    <w:p>
      <w:pPr>
        <w:pStyle w:val="Normal"/>
        <w:spacing w:lineRule="auto" w:line="360" w:before="0" w:after="240"/>
        <w:jc w:val="both"/>
        <w:rPr/>
      </w:pPr>
      <w:r>
        <w:rPr/>
        <w:t>Proposições. 14º Ed. Editora Cortez, São Paulo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ENEGOLLA e SANT’ANA, Maximiliano e Ilza Martins. </w:t>
      </w:r>
      <w:r>
        <w:rPr>
          <w:b/>
        </w:rPr>
        <w:t>Porque Planejar? Como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Planejar? Currículo e Área-Aula</w:t>
      </w:r>
      <w:r>
        <w:rPr/>
        <w:t>. 11º Ed. Editora Vozes. Petrópolis. 2001.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color w:val="000000"/>
        </w:rPr>
        <w:t xml:space="preserve">SACRISTÁN, J. Gimeno; GÓMEZ, A. Pérez. </w:t>
      </w:r>
      <w:r>
        <w:rPr>
          <w:b/>
          <w:bCs/>
          <w:color w:val="000000"/>
        </w:rPr>
        <w:t>Compreender e transformar o ensino</w:t>
      </w:r>
      <w:r>
        <w:rPr>
          <w:bCs/>
          <w:color w:val="000000"/>
        </w:rPr>
        <w:t>. Trad. Ernani Rosa. 4ª ed. ARTEMED Editora, 1998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VEIGA, Ilma Passos Alencastro. </w:t>
      </w:r>
      <w:r>
        <w:rPr>
          <w:b/>
          <w:color w:val="000000"/>
        </w:rPr>
        <w:t>Projeto político pedagógico da escola</w:t>
      </w:r>
      <w:r>
        <w:rPr>
          <w:color w:val="000000"/>
        </w:rPr>
        <w:t>: uma construção possível (org.). Campinas, SP: Papirus, 1996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FUNDAMENTOS TEÓRICO-METODOLÓGICOS DA EDUCAÇÃO ESPECIAL-60 horas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História da Educação Especial. Deficiência e Cidadania. Tecnologias Assistivas. A política de Educação Especial no Brasil. Propostas metodológicas para os sujeitos da Educação Especial/Inclusiva: pessoa com deficiência (física, mental ou sensorial), sujeitos com transtornos globais do desenvolvimento (autismo e psicose infantil) e sujeitos com altas habilidades/superdotação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OLL, C.; PALACIOS, J.; MARCHESI, A. (Org). </w:t>
      </w:r>
      <w:r>
        <w:rPr>
          <w:b/>
        </w:rPr>
        <w:t>Desenvolvimento Psicológico e Educação</w:t>
      </w:r>
      <w:r>
        <w:rPr/>
        <w:t>. Volume 3. Porto Alegre: Artes Médicas, 2004.</w:t>
      </w:r>
    </w:p>
    <w:p>
      <w:pPr>
        <w:pStyle w:val="Normal"/>
        <w:spacing w:lineRule="auto" w:line="360" w:before="0" w:after="240"/>
        <w:jc w:val="both"/>
        <w:rPr/>
      </w:pPr>
      <w:r>
        <w:rPr/>
        <w:t>BRASIL. Secretaria de Educação  Especial</w:t>
      </w:r>
      <w:r>
        <w:rPr>
          <w:b/>
        </w:rPr>
        <w:t>. Deficiência Mental</w:t>
      </w:r>
      <w:r>
        <w:rPr/>
        <w:t>. Brasília: SEESP, 1997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AMOS, R. </w:t>
      </w:r>
      <w:r>
        <w:rPr>
          <w:b/>
        </w:rPr>
        <w:t xml:space="preserve">Passos para a inclusão. </w:t>
      </w:r>
      <w:r>
        <w:rPr/>
        <w:t>São Paulo. Cortez, 2008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LIBRAS-60 horas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Compreensão do sujeito surdo: conceitos, cultura e a relação histórica da surdez com a língua de sinais. Aspectos sobre a educação de surdos. Noções lingüísticas de Libras: parâmetros, classificadores e intensificadores no discurso; </w:t>
      </w:r>
      <w:r>
        <w:rPr/>
        <w:t>expressão corporal e facial;</w:t>
      </w:r>
      <w:r>
        <w:rPr>
          <w:rStyle w:val="Applestylespan"/>
          <w:color w:val="000000"/>
        </w:rPr>
        <w:t xml:space="preserve"> a gramática da língua de sinais. Noções básicas da língua de sinais brasileira </w:t>
      </w:r>
      <w:r>
        <w:rPr/>
        <w:t>(ênfase na prática): alfabeto manual; sinais de nomes próprios; soletração de nomes; localização de nomes; percepção visual; profissões; funções e cargos; ambiente de trabalho; meios de comunicação; família; vestuário; alimentação; objetos; valores monetários; compras; vendas; medidas, meios de transporte, estados do Brasil e suas culturas; diálogos.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ALMEIDA, Elizabeth G. C. de. </w:t>
      </w:r>
      <w:r>
        <w:rPr>
          <w:rStyle w:val="Applestylespan"/>
          <w:b/>
          <w:color w:val="000000"/>
        </w:rPr>
        <w:t>Leitura e surdez: um estudo com adultos não oralizados</w:t>
      </w:r>
      <w:r>
        <w:rPr>
          <w:rStyle w:val="Applestylespan"/>
          <w:color w:val="000000"/>
        </w:rPr>
        <w:t>. Rio de Janeiro: Revinter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BRASIL. Secretaria de Educação Especial. </w:t>
      </w:r>
      <w:r>
        <w:rPr>
          <w:rStyle w:val="Applestylespan"/>
          <w:b/>
          <w:color w:val="000000"/>
        </w:rPr>
        <w:t>Saberes e práticas da inclusão</w:t>
      </w:r>
      <w:r>
        <w:rPr>
          <w:rStyle w:val="Applestylespan"/>
          <w:color w:val="000000"/>
        </w:rPr>
        <w:t>. Brasília, DF: MEC; SEEP, 2005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CAPOVILLA, Fernando César; RAPHAEL, Walkiria Duarte. </w:t>
      </w:r>
      <w:r>
        <w:rPr>
          <w:rStyle w:val="Applestylespan"/>
          <w:b/>
          <w:color w:val="000000"/>
        </w:rPr>
        <w:t>Dicionário enciclopédico ilustrado trilíngue da língua de sinais brasileira.</w:t>
      </w:r>
      <w:r>
        <w:rPr>
          <w:rStyle w:val="Applestylespan"/>
          <w:color w:val="000000"/>
        </w:rPr>
        <w:t xml:space="preserve"> 2 ed. São Paulo: EDUSP, 2001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b/>
          <w:color w:val="000000"/>
        </w:rPr>
        <w:t>BIBLIOGRAFIA COMPLEMENTAR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FERNANDES, Eulália. </w:t>
      </w:r>
      <w:r>
        <w:rPr>
          <w:rStyle w:val="Applestylespan"/>
          <w:b/>
          <w:color w:val="000000"/>
        </w:rPr>
        <w:t>Problemas lingüísticos e cognitivos do surdo.</w:t>
      </w:r>
      <w:r>
        <w:rPr>
          <w:rStyle w:val="Applestylespan"/>
          <w:color w:val="000000"/>
        </w:rPr>
        <w:t xml:space="preserve"> Rio de Janeiro: Agir, 1990.</w:t>
      </w:r>
    </w:p>
    <w:p>
      <w:pPr>
        <w:pStyle w:val="Normal"/>
        <w:autoSpaceDE w:val="false"/>
        <w:spacing w:lineRule="auto" w:line="360" w:before="0" w:after="240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FERNANDES, Eulália. </w:t>
      </w:r>
      <w:r>
        <w:rPr>
          <w:rStyle w:val="Applestylespan"/>
          <w:b/>
          <w:color w:val="000000"/>
        </w:rPr>
        <w:t>Surdez e bilingüismo.</w:t>
      </w:r>
      <w:r>
        <w:rPr>
          <w:rStyle w:val="Applestylespan"/>
          <w:color w:val="000000"/>
        </w:rPr>
        <w:t xml:space="preserve"> Porto Alegre: Mediação, 2004.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GOES, M. C. Rafael de. </w:t>
      </w:r>
      <w:r>
        <w:rPr>
          <w:rStyle w:val="Applestylespan"/>
          <w:b/>
          <w:color w:val="000000"/>
        </w:rPr>
        <w:t>Linguagem, surdez e educação.</w:t>
      </w:r>
      <w:r>
        <w:rPr>
          <w:rStyle w:val="Applestylespan"/>
          <w:color w:val="000000"/>
        </w:rPr>
        <w:t xml:space="preserve"> Campinas: Autores Associados, 1996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GOLDFELD, Márcia. </w:t>
      </w:r>
      <w:r>
        <w:rPr>
          <w:rStyle w:val="Applestylespan"/>
          <w:b/>
          <w:color w:val="000000"/>
        </w:rPr>
        <w:t>A criança surda: linguagem cognição, numa perspectiva sócio-interacionista.</w:t>
      </w:r>
      <w:r>
        <w:rPr>
          <w:rStyle w:val="Applestylespan"/>
          <w:color w:val="000000"/>
        </w:rPr>
        <w:t xml:space="preserve"> São Paulo: Plexus, 1997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LACERDA, C. B. F. de; GOES, M.C.R. (orgs.). </w:t>
      </w:r>
      <w:r>
        <w:rPr>
          <w:rStyle w:val="Applestylespan"/>
          <w:b/>
          <w:color w:val="000000"/>
        </w:rPr>
        <w:t>Surdez: processos educativos e subjetividade.</w:t>
      </w:r>
      <w:r>
        <w:rPr>
          <w:rStyle w:val="Applestylespan"/>
          <w:color w:val="000000"/>
        </w:rPr>
        <w:t xml:space="preserve"> São Paulo: Lovise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MOURA, Maria Cecília. </w:t>
      </w:r>
      <w:r>
        <w:rPr>
          <w:rStyle w:val="Applestylespan"/>
          <w:b/>
          <w:color w:val="000000"/>
        </w:rPr>
        <w:t>O surdo: caminhos para uma nova identidade.</w:t>
      </w:r>
      <w:r>
        <w:rPr>
          <w:rStyle w:val="Applestylespan"/>
          <w:color w:val="000000"/>
        </w:rPr>
        <w:t xml:space="preserve"> Rio de Janeiro: Revinter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QUADROS, R. M. de. Secretaria de Educação Especial. </w:t>
      </w:r>
      <w:r>
        <w:rPr>
          <w:rStyle w:val="Applestylespan"/>
          <w:b/>
          <w:color w:val="000000"/>
        </w:rPr>
        <w:t xml:space="preserve">O tradutor e intérprete de língua brasileira de sinais e língua portuguesa. </w:t>
      </w:r>
      <w:r>
        <w:rPr>
          <w:rStyle w:val="Applestylespan"/>
          <w:color w:val="000000"/>
        </w:rPr>
        <w:t>Brasília, DF: MEC; 2004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Applestylespan"/>
          <w:color w:val="000000"/>
        </w:rPr>
        <w:t xml:space="preserve">QUADROS, R. M. de; KARNOPP, L. B (col.). </w:t>
      </w:r>
      <w:r>
        <w:rPr>
          <w:rStyle w:val="Applestylespan"/>
          <w:b/>
          <w:color w:val="000000"/>
        </w:rPr>
        <w:t>Língua de sinais brasileira: estudos lingüísticos.</w:t>
      </w:r>
      <w:r>
        <w:rPr>
          <w:rStyle w:val="Applestylespan"/>
          <w:color w:val="000000"/>
        </w:rPr>
        <w:t xml:space="preserve"> Porto Alegre: Artmed, 2004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EDUCAÇÃO DE JOVENS E ADULTOS-60 horas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Concepção de Educação de Jovens e Adultos (EJA). Os sujeitos da EJA. Políticas de EJA no Brasil e na Amazônia.  O universo do adulto: seus valores, suas crenças, seus sentimentos, suas concepções sobre o mundo, suas representações sociais, sua experiência no mundo do trabalho, sua cultura. Concepção de alfabetização. Domínios do letramento. Currículo em EJA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FREIRE, Paulo. </w:t>
      </w:r>
      <w:r>
        <w:rPr>
          <w:b/>
          <w:iCs/>
        </w:rPr>
        <w:t>Pedagogia da Esperança</w:t>
      </w:r>
      <w:r>
        <w:rPr>
          <w:b/>
        </w:rPr>
        <w:t>: um reencontro com a pedagogia do oprimido</w:t>
      </w:r>
      <w:r>
        <w:rPr/>
        <w:t>. São Paulo: Paz e Terra, 1992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GADOTTI, Moacir; ROMÃO, José E. (orgs.). </w:t>
      </w:r>
      <w:r>
        <w:rPr>
          <w:b/>
        </w:rPr>
        <w:t>Educação de jovens e adultos: teoria, prática proposta</w:t>
      </w:r>
      <w:r>
        <w:rPr/>
        <w:t>. 7.ed. São Paulo: Cortez: Instituto Paulo Freire, 2005;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LIVEIRA, Inês Barbosa de; PAIVA, Jane (Orgs). </w:t>
      </w:r>
      <w:r>
        <w:rPr>
          <w:b/>
        </w:rPr>
        <w:t>Educação de jovens e adultos</w:t>
      </w:r>
      <w:r>
        <w:rPr/>
        <w:t>. Rio de Janeiro: DP&amp;A, 2004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FREIRE, Paulo. </w:t>
      </w:r>
      <w:r>
        <w:rPr>
          <w:b/>
        </w:rPr>
        <w:t>Pedagogia da autonomia: saberes necessários à prática educativa</w:t>
      </w:r>
      <w:r>
        <w:rPr/>
        <w:t>. Rio de Janeiro: Paz e Terra, 199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INTO, Álvaro Vieira. </w:t>
      </w:r>
      <w:r>
        <w:rPr>
          <w:b/>
        </w:rPr>
        <w:t>Sete lições sobre educação de adultos</w:t>
      </w:r>
      <w:r>
        <w:rPr/>
        <w:t>. 11 ed. São Paulo. Cortez, 2000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ESTÁGIO SUPERVISIONADO NA EDUCAÇÃO DE JOVENS E ADULTOS-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Planejamento, desenvolvimento e avaliação de projetos de ensino envolvidos nas práticas educativas da EJA, tendo em vista a tessitura de reflexões formativas e reflexivas por meio da relação teoria-prática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DURANTE, M. </w:t>
      </w:r>
      <w:r>
        <w:rPr>
          <w:b/>
        </w:rPr>
        <w:t>Alfabetização de adultos: leitura e produção de textos</w:t>
      </w:r>
      <w:r>
        <w:rPr/>
        <w:t>. Porto Alegre: Artmed, 1998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CARBONELL, J. </w:t>
      </w:r>
      <w:r>
        <w:rPr>
          <w:b/>
        </w:rPr>
        <w:t>A aventura de inovar.</w:t>
      </w:r>
      <w:r>
        <w:rPr/>
        <w:t xml:space="preserve"> Porto Alegre: Artmed, 2002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/>
        <w:t xml:space="preserve">PICONEZ. S.C.B. </w:t>
      </w:r>
      <w:r>
        <w:rPr>
          <w:b/>
        </w:rPr>
        <w:t>Educação escolar de jovens e adultos</w:t>
      </w:r>
      <w:r>
        <w:rPr/>
        <w:t>. Campinas: Papirus, 2002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 xml:space="preserve">ALARCÃO, Isabel. Professores </w:t>
      </w:r>
      <w:r>
        <w:rPr>
          <w:b/>
          <w:color w:val="000000"/>
        </w:rPr>
        <w:t>Reflexivos em uma escola reflexiva</w:t>
      </w:r>
      <w:r>
        <w:rPr>
          <w:color w:val="000000"/>
        </w:rPr>
        <w:t>. 7ª ed. São Paulo: Cortez, 2010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ARREIRO, Iraíde de F; GEBRAN, Raimunda Abou. </w:t>
      </w:r>
      <w:r>
        <w:rPr>
          <w:b/>
        </w:rPr>
        <w:t xml:space="preserve">Prática de Ensino e Estágio Supervisionado na Formação de Professores. </w:t>
      </w:r>
      <w:r>
        <w:rPr/>
        <w:t>SP: AVERCAMP, 2002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BRASIL, Resolução CNE/CEB nº 2, de 7 de abril de 1998</w:t>
      </w:r>
      <w:r>
        <w:rPr>
          <w:b/>
        </w:rPr>
        <w:t>. Institui as Diretrizes Curriculares Nacionais para o Ensino Fundamental</w:t>
      </w:r>
      <w:r>
        <w:rPr/>
        <w:t>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______, Lei no 11.274/2006. </w:t>
      </w:r>
      <w:r>
        <w:rPr>
          <w:b/>
        </w:rPr>
        <w:t>Institui o ensino fundamental de nove anos de duração com a inclusão das crianças de seis anos</w:t>
      </w:r>
      <w:r>
        <w:rPr/>
        <w:t>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IORENTINI, Dario; SOUZA JR, Arlindo José de; MELO, Gilberto Francisco Alves. Saberes docentes: um desafio para acadêmicos e práticos. In: GERALDI, Corinta Maria Grisolia;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IORENTINI, Dario; PEREIRA, Elizabete Monteiro de Aguiar (orgs.). </w:t>
      </w:r>
      <w:r>
        <w:rPr>
          <w:b/>
        </w:rPr>
        <w:t>Cartografias do Trabalho Docente:</w:t>
      </w:r>
      <w:r>
        <w:rPr/>
        <w:t xml:space="preserve"> professor(a)-pesquisador(a). Campinas, SP: Mercado das Letras, 1998, p. 307-335.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/>
      </w:pPr>
      <w:r>
        <w:rPr>
          <w:bCs/>
        </w:rPr>
        <w:t xml:space="preserve">GARCÍA, Carlos Marcelo. </w:t>
      </w:r>
      <w:r>
        <w:rPr>
          <w:b/>
          <w:bCs/>
        </w:rPr>
        <w:t>Formação de Professores</w:t>
      </w:r>
      <w:r>
        <w:rPr>
          <w:bCs/>
        </w:rPr>
        <w:t xml:space="preserve"> – por uma mudança educativa. Trad. Isabel Narciso. Porto: Ed. Porto. 1999.</w:t>
      </w:r>
    </w:p>
    <w:p>
      <w:pPr>
        <w:pStyle w:val="Normal"/>
        <w:spacing w:lineRule="auto" w:line="360" w:before="0" w:after="240"/>
        <w:ind w:left="45" w:hanging="45"/>
        <w:jc w:val="both"/>
        <w:rPr/>
      </w:pPr>
      <w:r>
        <w:rPr/>
        <w:t xml:space="preserve">PIMENTA, Selma garrido. Saberes pedagógicas e atividade docente. São Paulo Cortez 1999. </w:t>
      </w:r>
    </w:p>
    <w:p>
      <w:pPr>
        <w:pStyle w:val="Corpodetexto2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PIMENTA, Selma Garrido e LIMA, Maria do Socorro Lucena. Estágio e Docência. 5ª Ed. São Paulo: Cortez, 2010.</w:t>
      </w:r>
    </w:p>
    <w:p>
      <w:pPr>
        <w:pStyle w:val="Normal"/>
        <w:spacing w:lineRule="auto" w:line="360" w:before="0" w:after="240"/>
        <w:ind w:left="45" w:hanging="45"/>
        <w:jc w:val="both"/>
        <w:rPr/>
      </w:pPr>
      <w:r>
        <w:rPr/>
        <w:t xml:space="preserve">TARDIF, Maurice. </w:t>
      </w:r>
      <w:r>
        <w:rPr>
          <w:b/>
        </w:rPr>
        <w:t>Saberes docentes e formação profissional</w:t>
      </w:r>
      <w:r>
        <w:rPr/>
        <w:t>. Petrópolis, RJ: Vozes, 2007.</w:t>
      </w:r>
    </w:p>
    <w:p>
      <w:pPr>
        <w:pStyle w:val="Corpodetexto2"/>
        <w:spacing w:lineRule="auto" w:line="360" w:before="0" w:after="240"/>
        <w:jc w:val="both"/>
        <w:rPr/>
      </w:pPr>
      <w:r>
        <w:rPr/>
        <w:t xml:space="preserve">ZEICHENER, K. M. </w:t>
      </w:r>
      <w:r>
        <w:rPr>
          <w:b/>
        </w:rPr>
        <w:t>A formação reflexiva de professores</w:t>
      </w:r>
      <w:r>
        <w:rPr>
          <w:i/>
        </w:rPr>
        <w:t xml:space="preserve">. </w:t>
      </w:r>
      <w:r>
        <w:rPr/>
        <w:t>Idéias e práticas. Lisboa: DUCA, 1993.</w:t>
      </w:r>
      <w:r>
        <w:rPr>
          <w:color w:val="000000"/>
        </w:rPr>
        <w:t xml:space="preserve"> 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FUNDAMENTOS TEÓRICO-METODOLÓGICOS DA EDUCAÇÃO INFANTIL-75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Estudo dos elementos teórico-metodológicos que subsidiam a Educação Infantil e suas implicações pedagógicas. Políticas de Educação Infantil. O currículo da Educação Infantil. Seleção de conteúdos e metodologias de trabalho. Planejamento e Avaliação do processo educacional. 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BASSEDAS, E. </w:t>
      </w:r>
      <w:r>
        <w:rPr>
          <w:rFonts w:eastAsia="Calibri"/>
          <w:b/>
          <w:bCs/>
        </w:rPr>
        <w:t>Aprender e ensinar na educação infantil</w:t>
      </w:r>
      <w:r>
        <w:rPr>
          <w:rFonts w:eastAsia="Calibri"/>
        </w:rPr>
        <w:t>. Porto Alegre: Artmed,  1999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eastAsia="Calibri" w:cs="Times New Roman" w:ascii="Times New Roman" w:hAnsi="Times New Roman"/>
          <w:sz w:val="24"/>
        </w:rPr>
        <w:t xml:space="preserve">CHAUVEL, Denise &amp; LAGOEYTE, Asabelle. </w:t>
      </w:r>
      <w:r>
        <w:rPr>
          <w:rFonts w:eastAsia="Calibri" w:cs="Times New Roman" w:ascii="Times New Roman" w:hAnsi="Times New Roman"/>
          <w:b/>
          <w:sz w:val="24"/>
        </w:rPr>
        <w:t>25 Situações-problemas na educação Infantil.</w:t>
      </w:r>
      <w:r>
        <w:rPr>
          <w:rFonts w:cs="Times New Roman" w:ascii="Times New Roman" w:hAnsi="Times New Roman"/>
          <w:sz w:val="24"/>
        </w:rPr>
        <w:t xml:space="preserve"> Petrópolis/ RJ: Vozes. 2010.</w:t>
      </w:r>
    </w:p>
    <w:p>
      <w:pPr>
        <w:pStyle w:val="Normal"/>
        <w:spacing w:lineRule="auto" w:line="360" w:before="0" w:after="240"/>
        <w:jc w:val="both"/>
        <w:rPr/>
      </w:pPr>
      <w:r>
        <w:rPr/>
        <w:t>GOMES. Marineide de Oliveira</w:t>
      </w:r>
      <w:r>
        <w:rPr>
          <w:b/>
        </w:rPr>
        <w:t>.  Formação de professores na educação infantil.</w:t>
      </w:r>
      <w:r>
        <w:rPr/>
        <w:t xml:space="preserve"> São Paulo: Cortez Editora. 2010. Porto Alegre: Artmed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OPES, Amanda Cristina Teagno.  </w:t>
      </w:r>
      <w:r>
        <w:rPr>
          <w:b/>
        </w:rPr>
        <w:t>Educação Infantil e registro de práticas</w:t>
      </w:r>
      <w:r>
        <w:rPr/>
        <w:t>, São Paulo: Cortez Editora. 201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MOYLES, Janet. </w:t>
      </w:r>
      <w:r>
        <w:rPr>
          <w:rFonts w:eastAsia="Calibri"/>
          <w:b/>
        </w:rPr>
        <w:t>Fundamentos da educação Infantil: enfrentando o desafio.</w:t>
      </w:r>
      <w:r>
        <w:rPr>
          <w:rFonts w:eastAsia="Calibri"/>
        </w:rPr>
        <w:t xml:space="preserve"> Porto Alegre: Artmed, 2010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BARBOSA, Maria Carmem Silveira &amp; HORN, Maria da Graça Souza</w:t>
      </w:r>
      <w:r>
        <w:rPr>
          <w:b/>
        </w:rPr>
        <w:t xml:space="preserve">. Projetos pedagógicos na educação infantil. </w:t>
      </w:r>
      <w:r>
        <w:rPr>
          <w:rFonts w:eastAsia="Calibri"/>
        </w:rPr>
        <w:t>Porto Alegre: Artmed, 2010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IZZINI, Irene.  </w:t>
      </w:r>
      <w:r>
        <w:rPr>
          <w:b/>
        </w:rPr>
        <w:t>O século perdido: raízes históricas das políticas públicas para a infância no Brasil,</w:t>
      </w:r>
      <w:r>
        <w:rPr/>
        <w:t xml:space="preserve"> São Paulo: Cortez Editora. 2010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AIVA, Flávio.  </w:t>
      </w:r>
      <w:r>
        <w:rPr>
          <w:b/>
        </w:rPr>
        <w:t xml:space="preserve">Eu era assim: infância, cultura e consumismo. </w:t>
      </w:r>
      <w:r>
        <w:rPr/>
        <w:t>São Paulo: Cortez Editora. 2010.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</w:rPr>
      </w:pPr>
      <w:r>
        <w:rPr>
          <w:rFonts w:eastAsia="Calibri"/>
        </w:rPr>
        <w:t xml:space="preserve">BONDIOLI, A. </w:t>
      </w:r>
      <w:r>
        <w:rPr>
          <w:rFonts w:eastAsia="Calibri"/>
          <w:b/>
          <w:bCs/>
        </w:rPr>
        <w:t>Manual de educação infantil: de 0 a 3 anos uma abordagem reflexiva</w:t>
      </w:r>
      <w:r>
        <w:rPr>
          <w:rFonts w:eastAsia="Calibri"/>
        </w:rPr>
        <w:t>. 9ª Porto Alegre: Artmed, 1998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CHEN, J. (org.) </w:t>
      </w:r>
      <w:r>
        <w:rPr>
          <w:rFonts w:eastAsia="Calibri"/>
          <w:b/>
          <w:bCs/>
        </w:rPr>
        <w:t>Atividades iniciais da aprendizagem</w:t>
      </w:r>
      <w:r>
        <w:rPr>
          <w:rFonts w:eastAsia="Calibri"/>
        </w:rPr>
        <w:t>. Porto Alegre: Artmed, 2001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CUBERES, M. T. </w:t>
      </w:r>
      <w:r>
        <w:rPr>
          <w:rFonts w:eastAsia="Calibri"/>
          <w:b/>
          <w:bCs/>
        </w:rPr>
        <w:t>Entre as fraldas e as letras</w:t>
      </w:r>
      <w:r>
        <w:rPr>
          <w:rFonts w:eastAsia="Calibri"/>
        </w:rPr>
        <w:t>. Porto Alegre: Artmed, 1997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HOFFMAN, J. </w:t>
      </w:r>
      <w:r>
        <w:rPr>
          <w:rFonts w:eastAsia="Calibri"/>
          <w:b/>
          <w:bCs/>
        </w:rPr>
        <w:t>Avaliação: mito e desafio</w:t>
      </w:r>
      <w:r>
        <w:rPr>
          <w:rFonts w:eastAsia="Calibri"/>
        </w:rPr>
        <w:t>. 18ª ed. Porto Alegre: Mediação, 1995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___________. </w:t>
      </w:r>
      <w:r>
        <w:rPr>
          <w:rFonts w:eastAsia="Calibri"/>
          <w:b/>
          <w:bCs/>
        </w:rPr>
        <w:t>Avaliação na pré-escola</w:t>
      </w:r>
      <w:r>
        <w:rPr>
          <w:rFonts w:eastAsia="Calibri"/>
        </w:rPr>
        <w:t>. Porto Alegre: Mediação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SMOLE, K. </w:t>
      </w:r>
      <w:r>
        <w:rPr>
          <w:rFonts w:eastAsia="Calibri"/>
          <w:b/>
          <w:bCs/>
        </w:rPr>
        <w:t>Matemática na educação infantil: a teoria das inteligências múltiplas na prática</w:t>
      </w:r>
      <w:r>
        <w:rPr>
          <w:rFonts w:eastAsia="Calibri"/>
        </w:rPr>
        <w:t>. Porto Alegre: Artmed,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ROSSETTI-FERREIRA, M. C. </w:t>
      </w:r>
      <w:r>
        <w:rPr>
          <w:rFonts w:eastAsia="Calibri"/>
          <w:b/>
          <w:bCs/>
        </w:rPr>
        <w:t xml:space="preserve">Os fazeres na educação infantil. </w:t>
      </w:r>
      <w:r>
        <w:rPr>
          <w:rFonts w:eastAsia="Calibri"/>
        </w:rPr>
        <w:t>3ª ed. São Paulo: Cortez, 2001.</w:t>
      </w:r>
    </w:p>
    <w:p>
      <w:pPr>
        <w:pStyle w:val="Recuodecorpodetexto3"/>
        <w:tabs>
          <w:tab w:val="clear" w:pos="709"/>
          <w:tab w:val="left" w:pos="1080" w:leader="none"/>
        </w:tabs>
        <w:spacing w:before="0" w:after="240"/>
        <w:ind w:left="0" w:hanging="0"/>
        <w:rPr/>
      </w:pPr>
      <w:r>
        <w:rPr>
          <w:rFonts w:eastAsia="Calibri" w:cs="Times New Roman" w:ascii="Times New Roman" w:hAnsi="Times New Roman"/>
          <w:sz w:val="24"/>
        </w:rPr>
        <w:t xml:space="preserve">SARMENTO, Manuel &amp; GOUVEA, Maria Cristina Soares de. </w:t>
      </w:r>
      <w:r>
        <w:rPr>
          <w:rFonts w:eastAsia="Calibri" w:cs="Times New Roman" w:ascii="Times New Roman" w:hAnsi="Times New Roman"/>
          <w:b/>
          <w:sz w:val="24"/>
        </w:rPr>
        <w:t>Estudos da Infância: educação e práticas sociais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trópolis/ RJ: Vozes. 2008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ESTÁGIO SUPERVISIONADO DA EDUCAÇÃO INFANTIL-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Planejamento, desenvolvimento e avaliação de projetos de ensino envolvidos nas práticas educativas da Educação Infantil, tendo em vista a tessitura de reflexões formativas e reflexivas por meio da relação teoria-prátic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right="18" w:hanging="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ANGOTTI, M. </w:t>
      </w:r>
      <w:r>
        <w:rPr>
          <w:rFonts w:eastAsia="Calibri"/>
          <w:b/>
          <w:bCs/>
        </w:rPr>
        <w:t>O trabalho docente na pré-escola: revisitando teorias descortinando práticas</w:t>
      </w:r>
      <w:r>
        <w:rPr>
          <w:rFonts w:eastAsia="Calibri"/>
        </w:rPr>
        <w:t>. São Paulo: Livraria Pioneira,1994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BASSEDAS, E. </w:t>
      </w:r>
      <w:r>
        <w:rPr>
          <w:rFonts w:eastAsia="Calibri"/>
          <w:b/>
          <w:bCs/>
        </w:rPr>
        <w:t>Aprender e ensinar na Educação Infantil</w:t>
      </w:r>
      <w:r>
        <w:rPr>
          <w:rFonts w:eastAsia="Calibri"/>
        </w:rPr>
        <w:t>. Porto Alegre: Artmed, 199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ONDIOLI,Anna. (Org.) </w:t>
      </w:r>
      <w:r>
        <w:rPr>
          <w:b/>
        </w:rPr>
        <w:t>O tempo no cotidiano infantil: perspectiva de pesquisa e estudo de caso,</w:t>
      </w:r>
      <w:r>
        <w:rPr/>
        <w:t xml:space="preserve"> </w:t>
      </w:r>
      <w:r>
        <w:rPr>
          <w:rFonts w:eastAsia="Calibri"/>
        </w:rPr>
        <w:t>São Paulo: Cortez, 200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ULLER, Fernanda &amp; CARVALHO, Ana Maria Almeida (Orgs.). </w:t>
      </w:r>
      <w:r>
        <w:rPr>
          <w:b/>
        </w:rPr>
        <w:t>Teoria e prática na pesquisa com crianças: diálogos com William Corsaro,</w:t>
      </w:r>
      <w:r>
        <w:rPr/>
        <w:t xml:space="preserve"> São Paulo: Cortez, 2009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PICONEZ, S. (org.). </w:t>
      </w:r>
      <w:r>
        <w:rPr>
          <w:rFonts w:eastAsia="Calibri"/>
          <w:b/>
          <w:bCs/>
        </w:rPr>
        <w:t>Prática de ensino e o estágio supervisionado</w:t>
      </w:r>
      <w:r>
        <w:rPr>
          <w:rFonts w:eastAsia="Calibri"/>
        </w:rPr>
        <w:t>. 4ª ed. São Paulo: Papirus, 1999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ROSSETTI, M. C. (org.). </w:t>
      </w:r>
      <w:r>
        <w:rPr>
          <w:rFonts w:eastAsia="Calibri"/>
          <w:b/>
          <w:bCs/>
        </w:rPr>
        <w:t>Os fazeres na educação infantil</w:t>
      </w:r>
      <w:r>
        <w:rPr>
          <w:rFonts w:eastAsia="Calibri"/>
        </w:rPr>
        <w:t>. São Paulo: Cortez, 2001.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</w:rPr>
      </w:pPr>
      <w:r>
        <w:rPr/>
        <w:t>SOUZA, Elizeu Clementino de</w:t>
      </w:r>
      <w:r>
        <w:rPr>
          <w:b/>
        </w:rPr>
        <w:t>.  O conhecimento de si: estágio e narrativas de formação de professores,</w:t>
      </w:r>
      <w:r>
        <w:rPr/>
        <w:t xml:space="preserve"> Rio de Janeiro: DP&amp;A/UNEB, 2008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ZABALZA, M.A. </w:t>
      </w:r>
      <w:r>
        <w:rPr>
          <w:rFonts w:eastAsia="Calibri"/>
          <w:b/>
          <w:bCs/>
        </w:rPr>
        <w:t>Qualidade em Educação Infantil</w:t>
      </w:r>
      <w:r>
        <w:rPr>
          <w:rFonts w:eastAsia="Calibri"/>
        </w:rPr>
        <w:t>. Porto Alegre: ARTMED, 1998.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>BIBLIOGRAFIA COMPLEMENTAR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ANDRÉ. M. </w:t>
      </w:r>
      <w:r>
        <w:rPr>
          <w:rFonts w:eastAsia="Calibri"/>
          <w:b/>
          <w:bCs/>
        </w:rPr>
        <w:t>Etnografia da prática escolar</w:t>
      </w:r>
      <w:r>
        <w:rPr>
          <w:rFonts w:eastAsia="Calibri"/>
        </w:rPr>
        <w:t>. 5ª ed. Campinas:Papirus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COSTA, A. C. G. </w:t>
      </w:r>
      <w:r>
        <w:rPr>
          <w:rFonts w:eastAsia="Calibri"/>
          <w:b/>
          <w:bCs/>
        </w:rPr>
        <w:t>A presença da pedagogia, Teoria e prática da ação  socioeducativa</w:t>
      </w:r>
      <w:r>
        <w:rPr>
          <w:rFonts w:eastAsia="Calibri"/>
        </w:rPr>
        <w:t>. São Paulo: Instituto Ayrton Senna: Global, 1999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DELORS, J. </w:t>
      </w:r>
      <w:r>
        <w:rPr>
          <w:rFonts w:eastAsia="Calibri"/>
          <w:b/>
          <w:bCs/>
        </w:rPr>
        <w:t>Educação um tesouro a descobrir</w:t>
      </w:r>
      <w:r>
        <w:rPr>
          <w:rFonts w:eastAsia="Calibri"/>
        </w:rPr>
        <w:t>. 5ª ed. São Paulo: Brasília: MEC/UNESCO, 2001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FAZENDA, Ivani C. A. </w:t>
      </w:r>
      <w:r>
        <w:rPr>
          <w:rFonts w:eastAsia="Calibri"/>
          <w:b/>
          <w:bCs/>
        </w:rPr>
        <w:t>A pesquisa em educação e as transformações do conhecimento</w:t>
      </w:r>
      <w:r>
        <w:rPr>
          <w:rFonts w:eastAsia="Calibri"/>
        </w:rPr>
        <w:t>.Campinas:Papirus, 1995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__________. </w:t>
      </w:r>
      <w:r>
        <w:rPr>
          <w:rFonts w:eastAsia="Calibri"/>
          <w:b/>
          <w:bCs/>
        </w:rPr>
        <w:t>Práticas interdisciplinares na escola</w:t>
      </w:r>
      <w:r>
        <w:rPr>
          <w:rFonts w:eastAsia="Calibri"/>
        </w:rPr>
        <w:t xml:space="preserve">. São Paulo: Cortez 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2001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FONSECA, L L </w:t>
      </w:r>
      <w:r>
        <w:rPr>
          <w:rFonts w:eastAsia="Calibri"/>
          <w:b/>
          <w:bCs/>
        </w:rPr>
        <w:t>O universo da sala de aula: uma experiência em pedagogia de projetos</w:t>
      </w:r>
      <w:r>
        <w:rPr>
          <w:rFonts w:eastAsia="Calibri"/>
        </w:rPr>
        <w:t>. Porto Alegre: Mediação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1999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RIOS, T. A. </w:t>
      </w:r>
      <w:r>
        <w:rPr>
          <w:rFonts w:eastAsia="Calibri"/>
          <w:b/>
          <w:bCs/>
        </w:rPr>
        <w:t>Compreender e ensinar - por uma docência de melhor qualidade</w:t>
      </w:r>
      <w:r>
        <w:rPr>
          <w:rFonts w:eastAsia="Calibri"/>
        </w:rPr>
        <w:t>. São Paulo: Cortez, 2000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GADOTTI, M. </w:t>
      </w:r>
      <w:r>
        <w:rPr>
          <w:rFonts w:eastAsia="Calibri"/>
          <w:b/>
          <w:bCs/>
        </w:rPr>
        <w:t>Perspectivas atuais da educação</w:t>
      </w:r>
      <w:r>
        <w:rPr>
          <w:rFonts w:eastAsia="Calibri"/>
        </w:rPr>
        <w:t>. Porto Alegre: Artmed, 1999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alibri"/>
        </w:rPr>
        <w:t xml:space="preserve">NÓVOA, A. </w:t>
      </w:r>
      <w:r>
        <w:rPr>
          <w:rFonts w:eastAsia="Calibri"/>
          <w:b/>
          <w:bCs/>
        </w:rPr>
        <w:t>Os professores e sua formação</w:t>
      </w:r>
      <w:r>
        <w:rPr>
          <w:rFonts w:eastAsia="Calibri"/>
        </w:rPr>
        <w:t>. Lisboa: Dom Quixote, 1997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/>
        </w:rPr>
        <w:t xml:space="preserve">OLIVEIRA, Z. de M. (org) </w:t>
      </w:r>
      <w:r>
        <w:rPr>
          <w:rFonts w:eastAsia="Calibri"/>
          <w:b/>
          <w:bCs/>
        </w:rPr>
        <w:t>Creches: crianças, faz-de-conta &amp; cia</w:t>
      </w:r>
      <w:r>
        <w:rPr>
          <w:rFonts w:eastAsia="Calibri"/>
        </w:rPr>
        <w:t>. Petrópolis,vozes,1992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ind w:left="709" w:hanging="283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FUNDAMENTOS TEÓRICO-METODOLÓGICOS DO ENSINO DE PORTUGUÊS-75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oncepção de ensino de língua portuguesa: abordagem tradicional e interacionista. Alfabetização e Letramento. Práticas de Ensino de Língua Portuguesa: oralidade, leitura e escrita. Educação lingüística para educação infantil e séries iniciais do Ensino Fundamental: planejamento e sistematização de propostas de ensino. Literatura infanto-juvenil: abordagens teórico-metodológicas. Os contos infanto-juvenis e as estratégias de leitura em sala de aula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 xml:space="preserve">BIBLIOGRAFIA BÁSICA                                                                                  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ANTUNES, Irandé. </w:t>
      </w:r>
      <w:r>
        <w:rPr>
          <w:b/>
        </w:rPr>
        <w:t>Muito além da gramática</w:t>
      </w:r>
      <w:r>
        <w:rPr/>
        <w:t>. 2 ed. São Paulo: Parábola Editorial, 200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AGNO, Marcos. </w:t>
      </w:r>
      <w:r>
        <w:rPr>
          <w:b/>
        </w:rPr>
        <w:t>Português ou brasileiro: um convite à pesquisa</w:t>
      </w:r>
      <w:r>
        <w:rPr/>
        <w:t>. 4 ed. São Paulo: Parábola Editorial, 2004.</w:t>
      </w:r>
    </w:p>
    <w:p>
      <w:pPr>
        <w:pStyle w:val="Normal"/>
        <w:spacing w:lineRule="auto" w:line="360" w:before="0" w:after="240"/>
        <w:jc w:val="both"/>
        <w:rPr/>
      </w:pPr>
      <w:r>
        <w:rPr/>
        <w:t>______. A língua de Eulália: novela sociolinguística. São Paulo: Editora Contexto, 2005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ANTUNES, Irandé. </w:t>
      </w:r>
      <w:r>
        <w:rPr>
          <w:b/>
        </w:rPr>
        <w:t>Aulas de português: encontro e interação</w:t>
      </w:r>
      <w:r>
        <w:rPr/>
        <w:t xml:space="preserve">. São Paulo: Parábola Editorial, 2005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ORTONI-RICARDO, Stela Maris &amp; SOUSA, Maria Alice Fernandes. </w:t>
      </w:r>
      <w:r>
        <w:rPr>
          <w:b/>
        </w:rPr>
        <w:t>Falar, ler e escrever em sala de aula</w:t>
      </w:r>
      <w:r>
        <w:rPr/>
        <w:t>. São Paulo: Parábola Editorial, 2010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ARIA, Maria Alice. </w:t>
      </w:r>
      <w:r>
        <w:rPr>
          <w:b/>
        </w:rPr>
        <w:t>Como usar a literatura infantil na sala de aula</w:t>
      </w:r>
      <w:r>
        <w:rPr/>
        <w:t>. 5 ed. São Paulo: Editora Contexto, 2010. (Coleção como usar na sala de aula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ROCHA, Andrea. </w:t>
      </w:r>
      <w:r>
        <w:rPr>
          <w:b/>
        </w:rPr>
        <w:t>Ensino de Língua Portuguesa</w:t>
      </w:r>
      <w:r>
        <w:rPr/>
        <w:t>. São Paulo: Editora Cengage Learning, 2008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ind w:left="709" w:hanging="283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FUNDAMENTOS TEÓRICO-METODOLÓGICOS DO ENSINO DA MATEMÁTICA-75 horas.</w:t>
      </w:r>
    </w:p>
    <w:p>
      <w:pPr>
        <w:pStyle w:val="NormalWeb"/>
        <w:spacing w:lineRule="auto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epções da Matemática, o papel da Matemática na Educação Infantil, nas anos/séries iniciais do Ensino Fundamental e EJA. Organização e seleção de conteúdos para o ensino de Matemática. Propostas Metodológicas e elaboração de recursos didáticos acessíveis para o ensino da Matemática. Análise de programas oficiais e alternativos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b/>
          <w:bCs/>
        </w:rPr>
        <w:t>BIBLIOGRAFIA B</w:t>
      </w:r>
      <w:r>
        <w:rPr>
          <w:b/>
        </w:rPr>
        <w:t>ASICA: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/>
        <w:t xml:space="preserve">CARVALHO, D. </w:t>
      </w:r>
      <w:r>
        <w:rPr>
          <w:b/>
        </w:rPr>
        <w:t>Netodologia para o ensino da matemática.</w:t>
      </w:r>
      <w:r>
        <w:rPr/>
        <w:t xml:space="preserve"> São Paulo: Scipione, 1997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/>
        <w:t xml:space="preserve">D’AMBROSIO,U. </w:t>
      </w:r>
      <w:r>
        <w:rPr>
          <w:b/>
        </w:rPr>
        <w:t>Etnomatemática. Elo entre as tradições e a modernidade</w:t>
      </w:r>
      <w:r>
        <w:rPr>
          <w:i/>
        </w:rPr>
        <w:t xml:space="preserve">. </w:t>
      </w:r>
      <w:r>
        <w:rPr/>
        <w:t>Belo Horizonte: Autêntica, 2002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/>
        <w:t xml:space="preserve">LUNGARZO, C. </w:t>
      </w:r>
      <w:r>
        <w:rPr>
          <w:b/>
        </w:rPr>
        <w:t>O que é matemática?</w:t>
      </w:r>
      <w:r>
        <w:rPr>
          <w:i/>
        </w:rPr>
        <w:t xml:space="preserve"> </w:t>
      </w:r>
      <w:r>
        <w:rPr/>
        <w:t>Coleção primeiros passos São Paulo: Cortez, 1989.</w:t>
      </w:r>
    </w:p>
    <w:p>
      <w:pPr>
        <w:pStyle w:val="Normal"/>
        <w:spacing w:lineRule="auto" w:line="360" w:before="0" w:after="240"/>
        <w:ind w:left="426" w:hanging="426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 xml:space="preserve">ABRANTES,P. </w:t>
      </w:r>
      <w:r>
        <w:rPr>
          <w:rFonts w:cs="Times New Roman" w:ascii="Times New Roman" w:hAnsi="Times New Roman"/>
          <w:b/>
        </w:rPr>
        <w:t>Avaliação e Educação Matemáti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isboa, séries reflexões em educação Matemática), 1995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/>
        <w:t xml:space="preserve">ARANÃO, L. A. </w:t>
      </w:r>
      <w:r>
        <w:rPr>
          <w:b/>
        </w:rPr>
        <w:t>A matemática através de brincadeiras e jogos.</w:t>
      </w:r>
      <w:r>
        <w:rPr>
          <w:i/>
        </w:rPr>
        <w:t xml:space="preserve"> </w:t>
      </w:r>
      <w:r>
        <w:rPr/>
        <w:t>Campinas, Papirus, 1996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ICUDO,M.A. e GARNICA,A.V.M </w:t>
      </w:r>
      <w:r>
        <w:rPr>
          <w:b/>
        </w:rPr>
        <w:t>Filosofia da Educação Matemática</w:t>
      </w:r>
      <w:r>
        <w:rPr>
          <w:i/>
        </w:rPr>
        <w:t xml:space="preserve">. </w:t>
      </w:r>
      <w:r>
        <w:rPr/>
        <w:t>Belo Horizonte:Autêntica, 2002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/>
        <w:t xml:space="preserve">CALAZANS,A M. </w:t>
      </w:r>
      <w:r>
        <w:rPr>
          <w:i/>
        </w:rPr>
        <w:t xml:space="preserve"> A </w:t>
      </w:r>
      <w:r>
        <w:rPr>
          <w:b/>
        </w:rPr>
        <w:t>matemática na alfabetização</w:t>
      </w:r>
      <w:r>
        <w:rPr>
          <w:i/>
        </w:rPr>
        <w:t>.</w:t>
      </w:r>
      <w:r>
        <w:rPr/>
        <w:t xml:space="preserve"> Rio Grande do Sul: Kuarujo, 1996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/>
        <w:t>DANTE, L.R</w:t>
      </w:r>
      <w:r>
        <w:rPr>
          <w:b/>
        </w:rPr>
        <w:t>. Didática da resolução de problemas de matemática</w:t>
      </w:r>
      <w:r>
        <w:rPr>
          <w:i/>
        </w:rPr>
        <w:t>.</w:t>
      </w:r>
      <w:r>
        <w:rPr/>
        <w:t xml:space="preserve"> São Paulo: Ática, 198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ONSECA, M.C.F.R. </w:t>
      </w:r>
      <w:r>
        <w:rPr>
          <w:b/>
        </w:rPr>
        <w:t>Educação Matemática de Jovens e Adultos: especificidades, desafios e contribuições.</w:t>
      </w:r>
      <w:r>
        <w:rPr/>
        <w:t>Belo Horizonte: Autêntica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RAGA, M.L. </w:t>
      </w:r>
      <w:r>
        <w:rPr>
          <w:b/>
        </w:rPr>
        <w:t>A matemática na escola primária: uma observação do cotidiano</w:t>
      </w:r>
      <w:r>
        <w:rPr>
          <w:i/>
        </w:rPr>
        <w:t xml:space="preserve">. </w:t>
      </w:r>
      <w:r>
        <w:rPr/>
        <w:t>São Paulo: EPU, 1988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/>
        <w:t>KAMII, C</w:t>
      </w:r>
      <w:r>
        <w:rPr>
          <w:b/>
        </w:rPr>
        <w:t>. A criança  e o número.</w:t>
      </w:r>
      <w:r>
        <w:rPr>
          <w:i/>
        </w:rPr>
        <w:t xml:space="preserve"> </w:t>
      </w:r>
      <w:r>
        <w:rPr/>
        <w:t>Campinas: Papirus, 1997.</w:t>
      </w:r>
    </w:p>
    <w:p>
      <w:pPr>
        <w:pStyle w:val="Normal"/>
        <w:spacing w:lineRule="auto" w:line="360" w:before="0" w:after="240"/>
        <w:jc w:val="both"/>
        <w:rPr/>
      </w:pPr>
      <w:r>
        <w:rPr/>
        <w:t>-------------</w:t>
      </w:r>
      <w:r>
        <w:rPr>
          <w:b/>
        </w:rPr>
        <w:t>Reinventando a Aritmética: implicações da teoria de Piaget</w:t>
      </w:r>
      <w:r>
        <w:rPr>
          <w:i/>
        </w:rPr>
        <w:t xml:space="preserve">. </w:t>
      </w:r>
      <w:r>
        <w:rPr/>
        <w:t>S.Paulo: Papirus, 1991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</w:t>
      </w:r>
      <w:r>
        <w:rPr>
          <w:b/>
        </w:rPr>
        <w:t>Desvendando a Aritmética: implicações da teoria de Piaget.</w:t>
      </w:r>
      <w:r>
        <w:rPr>
          <w:i/>
        </w:rPr>
        <w:t xml:space="preserve"> </w:t>
      </w:r>
      <w:r>
        <w:rPr/>
        <w:t>São Paulo:</w:t>
      </w:r>
      <w:r>
        <w:rPr>
          <w:i/>
        </w:rPr>
        <w:t xml:space="preserve"> Papirus,1995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LINS, R. C. e GIMENEZ, J. </w:t>
      </w:r>
      <w:r>
        <w:rPr>
          <w:b/>
        </w:rPr>
        <w:t>Perspectivas em Aritmética  e álgebra para o século XXI</w:t>
      </w:r>
      <w:r>
        <w:rPr>
          <w:i/>
        </w:rPr>
        <w:t xml:space="preserve">. </w:t>
      </w:r>
      <w:r>
        <w:rPr/>
        <w:t>São Paulo: Papirus,199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AIS, L.C. </w:t>
      </w:r>
      <w:r>
        <w:rPr>
          <w:b/>
        </w:rPr>
        <w:t>Didática da Matemática: Uma análise da influência francesa</w:t>
      </w:r>
      <w:r>
        <w:rPr>
          <w:i/>
        </w:rPr>
        <w:t xml:space="preserve">. </w:t>
      </w:r>
      <w:r>
        <w:rPr/>
        <w:t>Belo Horizonte: Autêntica, 2002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CHMITZ, C.C. </w:t>
      </w:r>
      <w:r>
        <w:rPr>
          <w:b/>
        </w:rPr>
        <w:t>Geometria de 1ª a 4ª série: uma brincadeira séria</w:t>
      </w:r>
      <w:r>
        <w:rPr>
          <w:i/>
        </w:rPr>
        <w:t>.</w:t>
      </w:r>
      <w:r>
        <w:rPr/>
        <w:t xml:space="preserve"> Leopoldo: UNISINOS, 1994.</w:t>
      </w:r>
    </w:p>
    <w:p>
      <w:pPr>
        <w:pStyle w:val="NormalWeb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VITTI, C.M. </w:t>
      </w:r>
      <w:r>
        <w:rPr>
          <w:rFonts w:cs="Times New Roman" w:ascii="Times New Roman" w:hAnsi="Times New Roman"/>
          <w:b/>
        </w:rPr>
        <w:t>Matemática com prazer: a partir da história e da geometri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iracicaba: UNIMEP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ind w:left="709" w:hanging="283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FUNDAMENTOS TEÓRICO-METODOLÓGICOS DO ENSINO DE GEOGRAFIA-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undamentos da geografia escolar. Concepções de ensino de Geografia. A construção do conceito de espaço-tempo pelos discentes. Seleção e organização de conteúdos da Geografia. Métodos didáticos e ensino de geografia. Técnicas de ensino aplicadas ao ensino de geografia nos anos/séries iniciais do Ensino Fundamental e EJA. Elaboração de recursos didáticos acessíveis para o ensino de Geografia. Análise de programas oficiais e alternativos. 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IBLIOGRAFIA BÁSICA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  <w:b/>
          <w:b/>
          <w:bCs/>
        </w:rPr>
      </w:pPr>
      <w:r>
        <w:rPr/>
        <w:t xml:space="preserve">ALMEIDA, R. </w:t>
      </w:r>
      <w:r>
        <w:rPr>
          <w:b/>
        </w:rPr>
        <w:t>Do Desenho ao Mapa e iniciação cartográfica na escola</w:t>
      </w:r>
      <w:r>
        <w:rPr/>
        <w:t>. São Paulo: Editora Contexto, 2003. CASTROGIOVANNI et all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40"/>
        <w:jc w:val="both"/>
        <w:rPr/>
      </w:pPr>
      <w:r>
        <w:rPr>
          <w:b/>
        </w:rPr>
        <w:t>Geografia em sala de aula: práticas e reflexões.</w:t>
      </w:r>
      <w:r>
        <w:rPr/>
        <w:t xml:space="preserve"> Porto Alegre: Editora da Universidade/UFRGS/ Associação dos Geógrafos Brasileiros, 1999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40"/>
        <w:jc w:val="both"/>
        <w:rPr/>
      </w:pPr>
      <w:r>
        <w:rPr/>
        <w:t xml:space="preserve">PONTUSCHKA, Nidia Nacib et all. </w:t>
      </w:r>
      <w:r>
        <w:rPr>
          <w:b/>
        </w:rPr>
        <w:t>Para ensinar e aprender Geografia.</w:t>
      </w:r>
      <w:r>
        <w:rPr/>
        <w:t xml:space="preserve"> São Paulo: Cortez, 2007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AVALCANTI, L.de S. </w:t>
      </w:r>
      <w:r>
        <w:rPr>
          <w:b/>
        </w:rPr>
        <w:t>Geografia, Escola e construção de conhecimentos</w:t>
      </w:r>
      <w:r>
        <w:rPr/>
        <w:t>. São Paulo: Papirus Editora, 192 pg.1998.</w:t>
      </w:r>
    </w:p>
    <w:p>
      <w:pPr>
        <w:pStyle w:val="Normal"/>
        <w:spacing w:lineRule="auto" w:line="360" w:before="0" w:after="240"/>
        <w:rPr/>
      </w:pPr>
      <w:r>
        <w:rPr/>
        <w:t xml:space="preserve">________________ </w:t>
      </w:r>
      <w:r>
        <w:rPr>
          <w:b/>
        </w:rPr>
        <w:t>Referências pedagógico e didáticas para a Geografia Escolar</w:t>
      </w:r>
      <w:r>
        <w:rPr/>
        <w:t xml:space="preserve">. In: CAVALCANTI, L. </w:t>
      </w:r>
      <w:r>
        <w:rPr>
          <w:b/>
        </w:rPr>
        <w:t>Geografia e práticas de ensino</w:t>
      </w:r>
      <w:r>
        <w:rPr/>
        <w:t xml:space="preserve">. Goiânia: Editora Alternativa, 2002. </w:t>
      </w:r>
    </w:p>
    <w:p>
      <w:pPr>
        <w:pStyle w:val="Normal"/>
        <w:spacing w:lineRule="auto" w:line="360" w:before="0" w:after="240"/>
        <w:rPr/>
      </w:pPr>
      <w:r>
        <w:rPr/>
        <w:t xml:space="preserve"> </w:t>
      </w:r>
      <w:r>
        <w:rPr/>
        <w:t xml:space="preserve">DAMIANI, A. </w:t>
      </w:r>
      <w:r>
        <w:rPr>
          <w:b/>
        </w:rPr>
        <w:t>A Geografia e a construção da cidadania</w:t>
      </w:r>
      <w:r>
        <w:rPr/>
        <w:t xml:space="preserve">. In: CARLOS, Ana Fani(org.) A Geografia na Sala de Aula.São Paulo: Contexto, 1999. </w:t>
      </w:r>
    </w:p>
    <w:p>
      <w:pPr>
        <w:pStyle w:val="Normal"/>
        <w:spacing w:lineRule="auto" w:line="360" w:before="0" w:after="240"/>
        <w:rPr/>
      </w:pPr>
      <w:r>
        <w:rPr/>
        <w:t>MARTINELLI, M. Mapas da Geografia e Cartografia Temática. São Paulo: Editora Contexto, 2003.</w:t>
      </w:r>
    </w:p>
    <w:p>
      <w:pPr>
        <w:pStyle w:val="Normal"/>
        <w:spacing w:lineRule="auto" w:line="360" w:before="0" w:after="240"/>
        <w:rPr/>
      </w:pPr>
      <w:r>
        <w:rPr/>
        <w:t xml:space="preserve">STRAFORINNI, R. </w:t>
      </w:r>
      <w:r>
        <w:rPr>
          <w:b/>
        </w:rPr>
        <w:t>Ensinar Geografia e o desafio da totalidade no mundo nas séries iniciais</w:t>
      </w:r>
      <w:r>
        <w:rPr/>
        <w:t>. São Paulo: Annablum, 2004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b/>
          <w:b/>
        </w:rPr>
      </w:pPr>
      <w:r>
        <w:rPr>
          <w:b/>
        </w:rPr>
        <w:t>FUNDAMENTOS TEÓRICO-METODOLÓGICOS DO ENSINO DE HISTÓRIA–60 horas</w:t>
      </w:r>
    </w:p>
    <w:p>
      <w:pPr>
        <w:pStyle w:val="Standard"/>
        <w:spacing w:lineRule="auto" w:line="360" w:before="0" w:after="240"/>
        <w:jc w:val="both"/>
        <w:rPr>
          <w:rFonts w:cs="Times New Roman"/>
        </w:rPr>
      </w:pPr>
      <w:r>
        <w:rPr>
          <w:rFonts w:cs="Times New Roman"/>
        </w:rPr>
        <w:t>Estudar os fundamentos teórico-metodológicos envolvidos no processo de ensino-aprendizagem da ciência histórica na alfabetização e nas séries iniciais do ensino fundamental. Identificar e compreender os principais conceitos e categorias históricas trabalhados nas séries iniciais do ensino fundamental, em articulação com as diretrizes da legislação educacional brasileira. Problematizar o uso de recursos didático-pedagógicos auxiliares das aulas de História, destacando-se o livro didático. Desenvolver experimentos relacionados a seleção de conteúdos, metodologias de ensino e confecção de materiais didáticos para as aulas de História.</w:t>
      </w:r>
    </w:p>
    <w:p>
      <w:pPr>
        <w:pStyle w:val="Standard"/>
        <w:spacing w:lineRule="auto" w:line="360" w:before="0" w:after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IBLIOGRAFIA BÁSICA: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eastAsia="Times New Roman" w:cs="Times New Roman"/>
        </w:rPr>
        <w:t xml:space="preserve">BITTENCOURT, Circe (org) </w:t>
      </w:r>
      <w:r>
        <w:rPr>
          <w:rFonts w:eastAsia="Times New Roman" w:cs="Times New Roman"/>
          <w:b/>
          <w:bCs/>
        </w:rPr>
        <w:t>O saber histórico em sala de aula</w:t>
      </w:r>
      <w:r>
        <w:rPr>
          <w:rFonts w:eastAsia="Times New Roman" w:cs="Times New Roman"/>
        </w:rPr>
        <w:t>. 4ª ed. São Paulo: Contexto, 2001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BRASIL. Secretaria de Educação Fundamental. </w:t>
      </w:r>
      <w:r>
        <w:rPr>
          <w:b/>
        </w:rPr>
        <w:t>Parâmetros curriculares nacionais: História, geografia.</w:t>
      </w:r>
      <w:r>
        <w:rPr/>
        <w:t xml:space="preserve"> Secretaria de Educação Fundamental. – Brasília: MEC/SEF, 199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KARNAL, Alexandre Fonseca (org). </w:t>
      </w:r>
      <w:r>
        <w:rPr>
          <w:b/>
        </w:rPr>
        <w:t xml:space="preserve">História na sala de aula: conceitos, práticas e propostas. </w:t>
      </w:r>
      <w:r>
        <w:rPr/>
        <w:t>São Paulo: Contexto, 2008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b/>
        </w:rPr>
        <w:t>BIBLIOGRAFIA COMPLEMENTAR: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FREITAG, Bárbara </w:t>
      </w:r>
      <w:r>
        <w:rPr>
          <w:i/>
          <w:iCs/>
        </w:rPr>
        <w:t>et alii</w:t>
      </w:r>
      <w:r>
        <w:rPr/>
        <w:t xml:space="preserve">. </w:t>
      </w:r>
      <w:r>
        <w:rPr>
          <w:b/>
        </w:rPr>
        <w:t>O</w:t>
      </w:r>
      <w:r>
        <w:rPr>
          <w:b/>
          <w:iCs/>
        </w:rPr>
        <w:t xml:space="preserve"> livro didático em questão</w:t>
      </w:r>
      <w:r>
        <w:rPr>
          <w:b/>
        </w:rPr>
        <w:t>.</w:t>
      </w:r>
      <w:r>
        <w:rPr/>
        <w:t xml:space="preserve"> 2ª ed. São Paulo: Cortez. 1993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CHIMIDT, Maria Auxiliadora. </w:t>
      </w:r>
      <w:r>
        <w:rPr>
          <w:b/>
        </w:rPr>
        <w:t>Ensinar História.</w:t>
      </w:r>
      <w:r>
        <w:rPr/>
        <w:t xml:space="preserve"> São Paulo: Scpione, 2004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ZARTH, Paulo Afonso. (org.). </w:t>
      </w:r>
      <w:r>
        <w:rPr>
          <w:b/>
        </w:rPr>
        <w:t xml:space="preserve">Ensino de História e educação. </w:t>
      </w:r>
      <w:r>
        <w:rPr/>
        <w:t>Ijui: Ed. UNIJUI, 2004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ind w:left="426" w:hanging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FUNDAMENTOS TEÓRICO-METODOLÓGICOS DO ENSINO DE CIÊNCIAS-75 hora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 história da ciência como eixo disciplinar. O ensino de ciências na Educação Infantil, nos anos/séries iniciais do Ensino Fundamental e EJA. Fundamentos de geociências. O método científico em ciências naturais: aplicação no Ensino Fundamental e Educação Infantil. Educação científica e interdisciplinaridade. Seleção e organização de conteúdos de Ciências. Proposta metodológica e elaboração de recursos didáticos acessíveis para o ensino de para o ensino de Ciências nos anos/séries iniciais. Análise de programas oficiais e alternativos. 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CHASSOT, A. </w:t>
      </w:r>
      <w:r>
        <w:rPr>
          <w:b/>
        </w:rPr>
        <w:t>Alfabetização Científica – Questões e Desafios para a Educação</w:t>
      </w:r>
      <w:r>
        <w:rPr/>
        <w:t>. Ijuí: Ed. Unijuí, 2000.</w:t>
      </w:r>
    </w:p>
    <w:p>
      <w:pPr>
        <w:pStyle w:val="NormalWeb"/>
        <w:spacing w:lineRule="auto" w:line="360" w:before="0" w:after="240"/>
        <w:ind w:right="351" w:hanging="0"/>
        <w:jc w:val="both"/>
        <w:rPr/>
      </w:pPr>
      <w:r>
        <w:rPr>
          <w:rFonts w:cs="Times New Roman" w:ascii="Times New Roman" w:hAnsi="Times New Roman"/>
        </w:rPr>
        <w:t xml:space="preserve">CHASSOT, Attico. </w:t>
      </w:r>
      <w:r>
        <w:rPr>
          <w:rFonts w:cs="Times New Roman" w:ascii="Times New Roman" w:hAnsi="Times New Roman"/>
          <w:b/>
          <w:bCs/>
        </w:rPr>
        <w:t>A ciência através dos tempos</w:t>
      </w:r>
      <w:r>
        <w:rPr>
          <w:rFonts w:cs="Times New Roman" w:ascii="Times New Roman" w:hAnsi="Times New Roman"/>
        </w:rPr>
        <w:t>. São Paulo : Moderna, 1994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DELIZOICOV, D.; ANGOTTI, J. A; PERNAMBUCO, M. M. </w:t>
      </w:r>
      <w:r>
        <w:rPr>
          <w:b/>
        </w:rPr>
        <w:t>Ensino de Ciências: fundamentos e métodos.</w:t>
      </w:r>
      <w:r>
        <w:rPr/>
        <w:t xml:space="preserve"> 3. ed. São Paulo: Cortez, 2009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CARVALHO, A. M. P.; GIL-PÉREZ, D. </w:t>
      </w:r>
      <w:r>
        <w:rPr>
          <w:b/>
        </w:rPr>
        <w:t>Formação de professores de Ciências</w:t>
      </w:r>
      <w:r>
        <w:rPr/>
        <w:t>. São Paulo: Cortez, 2003. (Questões da Nossa Época, 26).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  <w:caps/>
        </w:rPr>
      </w:pPr>
      <w:r>
        <w:rPr>
          <w:b/>
          <w:caps/>
        </w:rPr>
        <w:t>BIBLIOGRAFIA complementar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CARVALHO, Isabel C. M., </w:t>
      </w:r>
      <w:r>
        <w:rPr>
          <w:b/>
        </w:rPr>
        <w:t>Educação Ambiental: a formação do sujeito ecológico</w:t>
      </w:r>
      <w:r>
        <w:rPr/>
        <w:t xml:space="preserve">. 4. ed. São Paulo: Cortez, 2008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EISSMAN, H. (org.) </w:t>
      </w:r>
      <w:r>
        <w:rPr>
          <w:b/>
        </w:rPr>
        <w:t>Didática das Ciências Naturais: contribuições e reflexões</w:t>
      </w:r>
      <w:r>
        <w:rPr/>
        <w:t xml:space="preserve">. Porto Alegre:  ArtMed. 1998.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RDI, R. (org.) </w:t>
      </w:r>
      <w:r>
        <w:rPr>
          <w:b/>
        </w:rPr>
        <w:t>Questões atuais no Ensino de Ciências</w:t>
      </w:r>
      <w:r>
        <w:rPr/>
        <w:t>. São Paulo: Escritas, 199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MENEZES, L.C.(Org). </w:t>
      </w:r>
      <w:r>
        <w:rPr>
          <w:b/>
        </w:rPr>
        <w:t>Formação Continuada de professores de Ciências</w:t>
      </w:r>
      <w:r>
        <w:rPr/>
        <w:t xml:space="preserve"> – no âmbito ibero-americano. Campinas/SP: Autores Associados e São Paulo. NUPES. 1999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ESTÁGIO SUPERVISIONADO NO ENSINO FUNDAMENTAL-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Planejamento, desenvolvimento e avaliação de projetos de ensino envolvidos nas práticas educativas do Ensino Fundamental, tendo em vista a tessitura de reflexões formativas e reflexivas por meio da relação teoria-prática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ARREIRO, Iraíde de F; GEBRAN, Raimunda Abou. </w:t>
      </w:r>
      <w:r>
        <w:rPr>
          <w:b/>
        </w:rPr>
        <w:t xml:space="preserve">Prática de Ensino e Estágio Supervisionado na Formação de Professores. </w:t>
      </w:r>
      <w:r>
        <w:rPr/>
        <w:t>SP: AVERCAMP, 2002.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EDIN, Evandro. A articulação entre estágio-pesquisa na formação do professor-pesquisador e seus fundamentos. In BARBOSA, Raquel Lazzari Leite Barbosa (Org.). </w:t>
      </w:r>
      <w:r>
        <w:rPr>
          <w:rFonts w:cs="Times New Roman" w:ascii="Times New Roman" w:hAnsi="Times New Roman"/>
          <w:b/>
          <w:sz w:val="24"/>
          <w:szCs w:val="24"/>
        </w:rPr>
        <w:t>Formação de Educadores</w:t>
      </w:r>
      <w:r>
        <w:rPr>
          <w:rFonts w:cs="Times New Roman" w:ascii="Times New Roman" w:hAnsi="Times New Roman"/>
          <w:sz w:val="24"/>
          <w:szCs w:val="24"/>
        </w:rPr>
        <w:t>: artes e técnicas, ciências e políticas. São Paulo: Editora UNESP, 2006.</w:t>
      </w:r>
    </w:p>
    <w:p>
      <w:pPr>
        <w:pStyle w:val="Corpodetexto2"/>
        <w:spacing w:lineRule="auto" w:line="360" w:before="0" w:after="240"/>
        <w:rPr/>
      </w:pPr>
      <w:r>
        <w:rPr>
          <w:bCs/>
          <w:color w:val="000000"/>
        </w:rPr>
        <w:t xml:space="preserve">PIMENTA, Selma Garrido e LIMA, Maria do Socorro Lucena. </w:t>
      </w:r>
      <w:r>
        <w:rPr>
          <w:b/>
          <w:bCs/>
          <w:color w:val="000000"/>
        </w:rPr>
        <w:t>Estágio e Docência</w:t>
      </w:r>
      <w:r>
        <w:rPr>
          <w:bCs/>
          <w:color w:val="000000"/>
        </w:rPr>
        <w:t>. 5ª Ed. São Paulo: Cortez, 2010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______, Lei no 11.274/2006. Institui o ensino fundamental de nove anos de duração com a inclusão das crianças de seis anos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Goudy"/>
          <w:bCs/>
        </w:rPr>
        <w:t xml:space="preserve">GARCÍA, Carlos Marcelo. </w:t>
      </w:r>
      <w:r>
        <w:rPr>
          <w:rFonts w:cs="Goudy"/>
          <w:b/>
          <w:bCs/>
        </w:rPr>
        <w:t>Formação de Professores</w:t>
      </w:r>
      <w:r>
        <w:rPr>
          <w:rFonts w:cs="Goudy"/>
          <w:bCs/>
        </w:rPr>
        <w:t xml:space="preserve"> – por uma mudança educativa. Trad. Isabel Narciso. Porto: Ed. Porto. 199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EVES, Carmem Moreira de Castro. Autonomia da escola pública: um enfoque operacional. In: In: VEIGA, Ilma Passos de A. </w:t>
      </w:r>
      <w:r>
        <w:rPr>
          <w:b/>
        </w:rPr>
        <w:t>Projeto político-pedagógico da escola</w:t>
      </w:r>
      <w:r>
        <w:rPr/>
        <w:t>: uma construção possível. Campinas, SP: Papirus, 1996.</w:t>
      </w:r>
    </w:p>
    <w:p>
      <w:pPr>
        <w:pStyle w:val="Normal"/>
        <w:spacing w:lineRule="auto" w:line="360" w:before="0" w:after="240"/>
        <w:ind w:left="45" w:hanging="0"/>
        <w:rPr/>
      </w:pPr>
      <w:r>
        <w:rPr/>
        <w:t>NOVOA, Antônio (org.) Profissão Professor. Lisboa: Dom Quixote, 1995.</w:t>
      </w:r>
    </w:p>
    <w:p>
      <w:pPr>
        <w:pStyle w:val="Normal"/>
        <w:spacing w:lineRule="auto" w:line="360" w:before="0" w:after="240"/>
        <w:ind w:left="45" w:hanging="0"/>
        <w:rPr/>
      </w:pPr>
      <w:r>
        <w:rPr/>
        <w:t>______________, Os professores e sua formação. Lisboa: Dom Quixote, 1995.</w:t>
      </w:r>
    </w:p>
    <w:p>
      <w:pPr>
        <w:pStyle w:val="Normal"/>
        <w:spacing w:lineRule="auto" w:line="360" w:before="0" w:after="240"/>
        <w:ind w:left="45" w:hanging="0"/>
        <w:rPr/>
      </w:pPr>
      <w:r>
        <w:rPr/>
        <w:t>PERRENOU, Philippe. Prática pedagógica, profissão docente e formação – perspectivas sociológicas. Lisboa: Dom Quixote, 1993.</w:t>
      </w:r>
    </w:p>
    <w:p>
      <w:pPr>
        <w:pStyle w:val="Normal"/>
        <w:spacing w:lineRule="auto" w:line="360" w:before="0" w:after="240"/>
        <w:ind w:left="45" w:hanging="0"/>
        <w:rPr/>
      </w:pPr>
      <w:r>
        <w:rPr/>
        <w:t xml:space="preserve">PIMENTA, Selma garrido. Saberes pedagógicas e atividade docente. São Paulo Cortez 1999. </w:t>
      </w:r>
    </w:p>
    <w:p>
      <w:pPr>
        <w:pStyle w:val="Normal"/>
        <w:spacing w:lineRule="auto" w:line="360" w:before="0" w:after="240"/>
        <w:ind w:left="45" w:hanging="0"/>
        <w:rPr/>
      </w:pPr>
      <w:r>
        <w:rPr/>
        <w:t>TARDIF, Maurice, Saberes docentes e formação profissional. Petrópolis, RJ: Vozes, 2007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EIGA, Ilma Passos de A. Projeto político-pedagógico da escola: uma construção coletiva. In: VEIGA, Ilma Passos de A. </w:t>
      </w:r>
      <w:r>
        <w:rPr>
          <w:b/>
        </w:rPr>
        <w:t>Projeto político-pedagógico da escola</w:t>
      </w:r>
      <w:r>
        <w:rPr/>
        <w:t>: uma construção possível. Campinas, SP: Papirus, 1996.</w:t>
      </w:r>
    </w:p>
    <w:p>
      <w:pPr>
        <w:pStyle w:val="Normal"/>
        <w:spacing w:lineRule="auto" w:line="360" w:before="0" w:after="240"/>
        <w:ind w:left="45" w:hanging="0"/>
        <w:rPr/>
      </w:pPr>
      <w:r>
        <w:rPr/>
        <w:t xml:space="preserve">ZEICHENER, K. M. </w:t>
      </w:r>
      <w:r>
        <w:rPr>
          <w:i/>
        </w:rPr>
        <w:t xml:space="preserve">A formação reflexiva de professores. </w:t>
      </w:r>
      <w:r>
        <w:rPr/>
        <w:t>Idéias e práticas. Lisboa: DUCA, 1993.</w:t>
      </w:r>
    </w:p>
    <w:p>
      <w:pPr>
        <w:pStyle w:val="ListaColoridanfase1"/>
        <w:numPr>
          <w:ilvl w:val="0"/>
          <w:numId w:val="3"/>
        </w:numPr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TRABALHO DE CONCLUSÃO DE CURSO-60 horas.</w:t>
      </w:r>
    </w:p>
    <w:p>
      <w:pPr>
        <w:pStyle w:val="Normal"/>
        <w:spacing w:lineRule="auto" w:line="360" w:before="0" w:after="240"/>
        <w:jc w:val="both"/>
        <w:rPr/>
      </w:pPr>
      <w:r>
        <w:rPr/>
        <w:t>Orientações gerais sobre a elaboração do trabalho de conclusão de curso. Elementos importantes a serem destacados no trabalho. Orientação bibliográfica. Acompanhamento na defesa do TCC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ourier New" w:hAnsi="Courier New" w:eastAsia="Times New Roman" w:cs="Courier New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Times New Roman" w:cs="Courier Ne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right="-81" w:firstLine="709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57" w:firstLine="34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360" w:right="18" w:hanging="0"/>
      <w:jc w:val="both"/>
    </w:pPr>
    <w:rPr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23895903msonormal">
    <w:name w:val="yiv523895903msonormal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357" w:firstLine="346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pacing w:before="280" w:after="280"/>
      <w:ind w:left="64" w:hanging="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gov.br/cne/pdf/CEB017-2001.pdf" TargetMode="External"/><Relationship Id="rId3" Type="http://schemas.openxmlformats.org/officeDocument/2006/relationships/hyperlink" Target="http://www.mec.gov.br/cne/pdf/CEB0202.pdf" TargetMode="External"/><Relationship Id="rId4" Type="http://schemas.openxmlformats.org/officeDocument/2006/relationships/hyperlink" Target="http://lerparaver.com/legislacao/internacioanl-salamanca.htlm" TargetMode="External"/><Relationship Id="rId5" Type="http://schemas.openxmlformats.org/officeDocument/2006/relationships/hyperlink" Target="http://www.unesco.org.br/publicacoes" TargetMode="External"/><Relationship Id="rId6" Type="http://schemas.openxmlformats.org/officeDocument/2006/relationships/hyperlink" Target="http://www.weartigos.com/" TargetMode="External"/><Relationship Id="rId7" Type="http://schemas.openxmlformats.org/officeDocument/2006/relationships/hyperlink" Target="http://www.scielo.br/scielo.php?pid=S0104-59702007000100007&amp;script=sci_arttext&amp;tlng=e!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54:00Z</dcterms:created>
  <dc:creator>AMELIA MARIA</dc:creator>
  <dc:description/>
  <cp:keywords/>
  <dc:language>en-US</dc:language>
  <cp:lastModifiedBy>UFPA-PC</cp:lastModifiedBy>
  <cp:lastPrinted>2011-10-05T18:11:00Z</cp:lastPrinted>
  <dcterms:modified xsi:type="dcterms:W3CDTF">2013-04-24T19:39:00Z</dcterms:modified>
  <cp:revision>12</cp:revision>
  <dc:subject/>
  <dc:title/>
</cp:coreProperties>
</file>