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0" w:hanging="0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-114300</wp:posOffset>
                </wp:positionV>
                <wp:extent cx="1899285" cy="6413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641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14500" cy="54864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38" r="-10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0" cy="548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55pt;height:50.5pt;mso-wrap-distance-left:9.05pt;mso-wrap-distance-right:9.05pt;mso-wrap-distance-top:0pt;mso-wrap-distance-bottom:0pt;margin-top:-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14500" cy="54864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38" r="-10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0" cy="548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784225" cy="844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844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object w:dxaOrig="1096" w:dyaOrig="1365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47.2pt;height:59.2pt" filled="f" o:ole="">
                                  <v:imagedata r:id="rId5" o:title=""/>
                                </v:shape>
                                <o:OLEObject Type="Embed" ProgID="" ShapeID="ole_rId4" DrawAspect="Content" ObjectID="_1064670687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5pt;height:66.5pt;mso-wrap-distance-left:9.05pt;mso-wrap-distance-right:9.05pt;mso-wrap-distance-top:0pt;mso-wrap-distance-bottom:0pt;margin-top:-1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  <w:lang w:val="en-US" w:eastAsia="en-US"/>
                        </w:rPr>
                        <w:object w:dxaOrig="1096" w:dyaOrig="1365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47.2pt;height:59.2pt" filled="f" o:ole="">
                            <v:imagedata r:id="rId7" o:title=""/>
                          </v:shape>
                          <o:OLEObject Type="Embed" ProgID="" ShapeID="ole_rId6" DrawAspect="Content" ObjectID="_146519117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-114300</wp:posOffset>
                </wp:positionV>
                <wp:extent cx="3314700" cy="8001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UNIVERSIDADE FEDERAL DO PAR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NSTITUTO DE CIÊNCIAS BIOLÓGIC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ROGRAMA DE PÓS-GRADUAÇÃO 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GENÉTICA E BIOLOGIA MOLECUL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63pt;mso-wrap-distance-left:9.05pt;mso-wrap-distance-right:9.05pt;mso-wrap-distance-top:0pt;mso-wrap-distance-bottom:0pt;margin-top:-9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UNIVERSIDADE FEDERAL DO PARÁ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INSTITUTO DE CIÊNCIAS BIOLÓGIC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PROGRAMA DE PÓS-GRADUAÇÃO E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GENÉTICA E BIOLOGIA MOLECUL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ind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SSO SELETIVO AO MESTRADO DO PPGBM – EDITAL Nº 04/2022-PPGBM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sz w:val="24"/>
          <w:szCs w:val="24"/>
        </w:rPr>
        <w:t xml:space="preserve">O Colegiado do Programa de Pós-Graduação em Genética e Biologia Molecular, em consonância com o Edital N° 04/2022-PPGBM que rege o Processo de Seleção ao Mestrado Regular do PPGBM – Ano 2022, divulga a seguir o </w:t>
      </w:r>
      <w:r>
        <w:rPr>
          <w:b/>
          <w:sz w:val="24"/>
          <w:szCs w:val="24"/>
        </w:rPr>
        <w:t>GABARITO OFICIAL DA PROVA DE CONHECIMENTO CIENTÍFICO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color w:val="000000"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820"/>
        <w:gridCol w:w="3260"/>
      </w:tblGrid>
      <w:tr>
        <w:trPr>
          <w:trHeight w:val="407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GABARITO ÁREA - GENÉTICA E BIOLOGIA MOLECULAR</w:t>
            </w:r>
          </w:p>
        </w:tc>
      </w:tr>
      <w:tr>
        <w:trPr>
          <w:trHeight w:val="4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. 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2. D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3. B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4. 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5. C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6. B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7. B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8. 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9. 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0. C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1. B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2. C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3. B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4. (DNA helicase, Iniciador de RNA, DNA Topoisomerase, Forquilha de replicação, Fita atrasada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5. (Conversão gênica, Estrutura Holliday, Crossing over, RecBCD, Heteroduplex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6. D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7. 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8. C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9. 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20. 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21. 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22. D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23. F, V, V. V, F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24. 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25. (TTG CAA ACC TCA GGG GTC CAG GTT TAC A / ACA TTT GGA CCT GGG GAC TCC AAA CGTT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26. V, V, F, V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27. 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28. 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29. V, V, F, F, V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30. 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083"/>
        <w:gridCol w:w="1790"/>
      </w:tblGrid>
      <w:tr>
        <w:trPr>
          <w:trHeight w:val="407" w:hRule="atLeast"/>
        </w:trPr>
        <w:tc>
          <w:tcPr>
            <w:tcW w:w="5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GABARITO ÁREA - BIOINFORMÁTICA</w:t>
            </w:r>
          </w:p>
        </w:tc>
      </w:tr>
      <w:tr>
        <w:trPr>
          <w:trHeight w:val="9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. D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2. 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3. 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4. D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5. D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6. B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7. C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8. D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9. C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0. D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1. 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2. B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3. B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4. B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5. D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6. C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7. B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8. D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9. B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20. D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21. D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22. C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23. C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24. C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25. D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26. B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27. B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28. D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29. 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30. A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sectPr>
      <w:footerReference w:type="default" r:id="rId8"/>
      <w:type w:val="nextPage"/>
      <w:pgSz w:w="11906" w:h="16838"/>
      <w:pgMar w:left="1440" w:right="1107" w:gutter="0" w:header="0" w:top="719" w:footer="38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color w:val="333333"/>
        <w:sz w:val="18"/>
        <w:szCs w:val="18"/>
      </w:rPr>
      <w:t>Instituto de Ciências Biológicas Programa de Pós-Graduação em Genética e Biologia Molecular - PPPGBM</w:t>
    </w:r>
  </w:p>
  <w:p>
    <w:pPr>
      <w:pStyle w:val="Footer"/>
      <w:pBdr>
        <w:top w:val="single" w:sz="4" w:space="1" w:color="000000"/>
      </w:pBdr>
      <w:jc w:val="center"/>
      <w:rPr/>
    </w:pPr>
    <w:r>
      <w:rPr>
        <w:color w:val="333333"/>
        <w:sz w:val="18"/>
        <w:szCs w:val="18"/>
      </w:rPr>
      <w:t>End. UFPA - Cidade Universitária Prof. José da Silveira Neto</w:t>
    </w:r>
  </w:p>
  <w:p>
    <w:pPr>
      <w:pStyle w:val="Footer"/>
      <w:pBdr>
        <w:top w:val="single" w:sz="4" w:space="1" w:color="000000"/>
      </w:pBdr>
      <w:jc w:val="center"/>
      <w:rPr/>
    </w:pPr>
    <w:r>
      <w:rPr>
        <w:color w:val="333333"/>
        <w:sz w:val="18"/>
        <w:szCs w:val="18"/>
      </w:rPr>
      <w:t xml:space="preserve">Av. Augusto Corrêa, 01 – Guamá – 66.075-900 – Belém/PA - </w:t>
    </w:r>
    <w:r>
      <w:rPr>
        <w:color w:val="333333"/>
        <w:sz w:val="18"/>
        <w:szCs w:val="18"/>
        <w:u w:val="single"/>
      </w:rPr>
      <w:t>pos</w:t>
    </w:r>
    <w:hyperlink r:id="rId1">
      <w:r>
        <w:rPr>
          <w:rStyle w:val="InternetLink"/>
          <w:color w:val="333333"/>
          <w:sz w:val="18"/>
          <w:szCs w:val="18"/>
        </w:rPr>
        <w:t>gbm@ufpa.br</w:t>
      </w:r>
    </w:hyperlink>
    <w:r>
      <w:rPr>
        <w:color w:val="333333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340" w:hanging="0"/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72" w:after="0"/>
    </w:pPr>
    <w:rPr>
      <w:rFonts w:ascii="Arial" w:hAnsi="Arial" w:eastAsia="Arial" w:cs="Arial"/>
      <w:sz w:val="22"/>
      <w:szCs w:val="22"/>
      <w:lang w:val="pt-P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bm@ufpa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3:45:00Z</dcterms:created>
  <dc:creator>micro</dc:creator>
  <dc:description/>
  <cp:keywords/>
  <dc:language>en-US</dc:language>
  <cp:lastModifiedBy>Ândrea Ribeiro dos Santos</cp:lastModifiedBy>
  <cp:lastPrinted>2018-03-06T14:19:00Z</cp:lastPrinted>
  <dcterms:modified xsi:type="dcterms:W3CDTF">2022-10-04T13:45:00Z</dcterms:modified>
  <cp:revision>2</cp:revision>
  <dc:subject/>
  <dc:title> </dc:title>
</cp:coreProperties>
</file>