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38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5454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25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0" cy="5454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05540963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1323914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AO DOUTORADO DO PPGB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TAL Nº 02/2022-PPGBM - 2A. CHAMA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O RESULTADO FINAL DA 2ª ETAPA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TimesNewRomanPSMT;Times New Roman" w:hAnsi="TimesNewRomanPSMT;Times New Roman" w:cs="TimesNewRomanPSMT;Times New Roman"/>
          <w:b w:val="false"/>
          <w:b w:val="false"/>
          <w:bCs w:val="false"/>
          <w:szCs w:val="20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2/2022-PPGBM - </w:t>
      </w:r>
      <w:r>
        <w:rPr>
          <w:b/>
          <w:sz w:val="24"/>
          <w:szCs w:val="24"/>
        </w:rPr>
        <w:t>2a. Chamada</w:t>
      </w:r>
      <w:r>
        <w:rPr>
          <w:sz w:val="24"/>
          <w:szCs w:val="24"/>
        </w:rPr>
        <w:t xml:space="preserve">, que rege o Processo de Seleção ao Doutorado Regular do PPGBM – Ano 2022 - Fluxo Contínuo, após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a análise e avaliação dos pré-projetos dos candidatos inscritos</w:t>
      </w:r>
      <w:r>
        <w:rPr>
          <w:sz w:val="24"/>
          <w:szCs w:val="24"/>
        </w:rPr>
        <w:t xml:space="preserve">, divulga, a seguir, </w:t>
      </w:r>
      <w:r>
        <w:rPr>
          <w:rStyle w:val="Fontstyle01"/>
        </w:rPr>
        <w:t>O RESULTADO FINAL DA 2ª ETAPA POR ORDEM ALFABÉTICA.</w:t>
      </w:r>
    </w:p>
    <w:p>
      <w:pPr>
        <w:pStyle w:val="Normal"/>
        <w:jc w:val="both"/>
        <w:rPr>
          <w:rStyle w:val="Fontstyle01"/>
          <w:rFonts w:ascii="TimesNewRomanPSMT;Times New Roman" w:hAnsi="TimesNewRomanPSMT;Times New Roman" w:cs="TimesNewRomanPSMT;Times New Roman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5181"/>
        <w:gridCol w:w="3098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FE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nscrição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FE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FE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O MARQUES VIEGA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ÁLIA RAIANA FONSECA LOBA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HUR RIBEIRO DOS SANT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Y DIAS DE OLIVEIR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DA SILVA E SILV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left w:w="22" w:type="dxa"/>
              <w:bottom w:w="22" w:type="dxa"/>
              <w:right w:w="2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SCAR VINÍCIUS M. DOS SANT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AVISO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sultado definitivo do Processo Seletivo ao doutorado – Edital nº 02/2022-PPGBM – 2a. chamada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ser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ulgado no dia 02/09/202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ém (PA), 30/08/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ofa. Dra. Ândrea Kely Campos Ribeiro dos Santo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Coordenadora do Programa de Pós-Graduação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em Genética e Biologia Molecular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Universidade Federal do Pará</w:t>
      </w:r>
    </w:p>
    <w:sectPr>
      <w:footerReference w:type="default" r:id="rId8"/>
      <w:type w:val="nextPage"/>
      <w:pgSz w:w="11906" w:h="16838"/>
      <w:pgMar w:left="1440" w:right="1107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07:00Z</dcterms:created>
  <dc:creator>micro</dc:creator>
  <dc:description/>
  <cp:keywords/>
  <dc:language>en-US</dc:language>
  <cp:lastModifiedBy>Ândrea Ribeiro dos Santos</cp:lastModifiedBy>
  <cp:lastPrinted>2018-03-06T14:19:00Z</cp:lastPrinted>
  <dcterms:modified xsi:type="dcterms:W3CDTF">2022-08-30T17:07:00Z</dcterms:modified>
  <cp:revision>2</cp:revision>
  <dc:subject/>
  <dc:title> </dc:title>
</cp:coreProperties>
</file>