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901825" cy="641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7040" cy="5486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50.5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7040" cy="5486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1685" cy="842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pt;height:59pt" filled="f" o:ole="">
                                  <v:imagedata r:id="rId5" o:title=""/>
                                </v:shape>
                                <o:OLEObject Type="Embed" ProgID="" ShapeID="ole_rId4" DrawAspect="Content" ObjectID="_78146741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66.3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pt;height:59pt" filled="f" o:ole="">
                            <v:imagedata r:id="rId7" o:title=""/>
                          </v:shape>
                          <o:OLEObject Type="Embed" ProgID="" ShapeID="ole_rId6" DrawAspect="Content" ObjectID="_203934033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AO DOUTORADO DO PPGB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TAL Nº 02/2022-PPGBM - 2A. CHAM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PRELIMINAR DA 2ª. ETAP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2/2022-PPGBM - </w:t>
      </w:r>
      <w:r>
        <w:rPr>
          <w:b/>
          <w:sz w:val="24"/>
          <w:szCs w:val="24"/>
        </w:rPr>
        <w:t>2a. Chamada</w:t>
      </w:r>
      <w:r>
        <w:rPr>
          <w:sz w:val="24"/>
          <w:szCs w:val="24"/>
        </w:rPr>
        <w:t xml:space="preserve">, que rege o Processo de Seleção ao Doutorado Regular do PPGBM – Ano 2022 - Fluxo Contínuo, divulga, a seguir, </w:t>
      </w:r>
      <w:r>
        <w:rPr>
          <w:b/>
          <w:sz w:val="24"/>
          <w:szCs w:val="24"/>
        </w:rPr>
        <w:t>O RESULTADO PRELIMINAR DA 2</w:t>
      </w:r>
      <w:r>
        <w:rPr>
          <w:b/>
          <w:sz w:val="24"/>
          <w:szCs w:val="24"/>
          <w:vertAlign w:val="superscript"/>
        </w:rPr>
        <w:t>a</w:t>
      </w:r>
      <w:r>
        <w:rPr>
          <w:b/>
          <w:sz w:val="24"/>
          <w:szCs w:val="24"/>
        </w:rPr>
        <w:t xml:space="preserve"> ETAPA POR ORDEM ALFABÉT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5181"/>
        <w:gridCol w:w="3098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F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riçã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F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FE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O MARQUES VIEG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MÁLIA RAIANA FONSECA LOBA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HUR RIBEIRO DOS SANT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Y DIAS DE OLIVEIR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DA SILVA E SILV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SCAR VINÍCIUS M. DOS SANT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VISO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sultado Final da 2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Etapa será divulgado no dia 30/08/2022. A 3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Etapa do processo seletivo ao Doutorado do PPGBM - Avaliação do Currículo Vitae, de caráter classificatório - será realizada internamente pela Comissão Examinadora e seu resultado preliminar será também divulgado no dia 30/08/202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ém (PA), 26/08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ofa. Dra. Ândrea Kely Campos Ribeiro dos Sant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dora do Programa de Pós-Graduação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em Genética e Biologia Molecular</w:t>
      </w:r>
    </w:p>
    <w:sectPr>
      <w:footerReference w:type="default" r:id="rId8"/>
      <w:type w:val="nextPage"/>
      <w:pgSz w:w="11906" w:h="16838"/>
      <w:pgMar w:left="1440" w:right="1107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0:00Z</dcterms:created>
  <dc:creator>micro</dc:creator>
  <dc:description/>
  <cp:keywords/>
  <dc:language>en-US</dc:language>
  <cp:lastModifiedBy>Ândrea Ribeiro-dos-Santos</cp:lastModifiedBy>
  <cp:lastPrinted>2018-03-06T14:19:00Z</cp:lastPrinted>
  <dcterms:modified xsi:type="dcterms:W3CDTF">2022-08-26T21:56:00Z</dcterms:modified>
  <cp:revision>7</cp:revision>
  <dc:subject/>
  <dc:title> </dc:title>
</cp:coreProperties>
</file>